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 ПИЖМАРСКОГО СЕЛЬ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ОСЕЛЕНИЯ БАЛТАСИНСК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tt-RU"/>
              </w:rPr>
              <w:t>О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ГО                                    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ТАЧ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Ы ПЫЖМАР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Ы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С.Мулекова, д. 19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.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өлеков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р.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чы йорт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Пы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Тел.: (84368) 3-67-33, факс: (84368) 3-67-33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Pig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Blt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tata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baltas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tatarsta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4113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 ноября  2016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исполнения бюджета Пижмар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9 месяцев 2016 год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Рассмотрев, представленный главным бухгалтером исполнительного комитета Пижмарского сельского поселения Ахметшиной Д.В. отчет о ходе исполнения бюджета Пижмарского сельского поселения за 9 месяцев 2016 года, Совет Пижмар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 ходе исполнения бюджета Пижмарского сельского поселения Балтасинского муниципального района за 9 месяцев 2016 года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доходам в сумме 1991533,92 рублей при годовом плане 3356918,28 рублей;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расходам в сумме 1492538,74 рублей при годовом плане 3381405,10 рублей, согласно приложению №1, 2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ижмарского сельского поселения                       Заляев Р.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710"/>
        <w:gridCol w:w="2240"/>
        <w:gridCol w:w="1508"/>
        <w:gridCol w:w="1276"/>
        <w:gridCol w:w="1417"/>
        <w:gridCol w:w="1318"/>
        <w:gridCol w:w="709"/>
        <w:gridCol w:w="980"/>
      </w:tblGrid>
      <w:tr>
        <w:trPr>
          <w:trHeight w:val="5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Пижмарского </w:t>
              <w:br/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от 14.11.2016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ОТЧЕТ ОБ ИСПОЛНЕНИИ КОНСОЛИДИРОВАННОГО БЮДЖЕТА СУБЪЕКТА РОССИЙСКОЙ ФЕДЕРАЦИИ </w:t>
              <w:br/>
              <w:t>И БЮДЖЕТА ТЕРРИТОРИАЛЬНОГО ГОСУДАРСТВЕННОГО ВНЕБЮДЖЕТНОГО ФОНДА</w:t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03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  1 октября 2016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.10.2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45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ижмарское СП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45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220584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56 918,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56 918,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991 533,9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991 53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7 14000 00 0000 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8 04000 01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3003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6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5 03010 01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 899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 8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1 02010 01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3 937,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3 937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1000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9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6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6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8 04020 01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1030 10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48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48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1003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3003 1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4012 1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2 5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2 56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65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655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4 06025 10 0000 4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 930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 93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3015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1001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3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14 1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14 11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48 00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48 005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0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14 1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414 11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48 00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148 005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6 51000 02 0000 1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1001 1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3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2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48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48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3015 1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6 01000 00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48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648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1 02020 01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539,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539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4 06020 00 0000 4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 930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 93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3000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7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8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5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5 03000 01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 899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 8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5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 899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 8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7 14030 10 0000 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1 02000 01 0000 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3 397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3 397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1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3 397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3 397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7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4 06000 00 0000 4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 930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 93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4000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2 5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2 56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65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655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1003 1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4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 930,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0 93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00 00000 00 0000 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7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7 925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17 925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116 51040 02 0000 1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202 04012 00 0000 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2 5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2 56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65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4 655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4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лавный бухгалтер _________ Ахметшина Д.В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720"/>
        <w:gridCol w:w="2740"/>
        <w:gridCol w:w="1800"/>
        <w:gridCol w:w="1305"/>
        <w:gridCol w:w="1800"/>
        <w:gridCol w:w="1661"/>
        <w:gridCol w:w="980"/>
      </w:tblGrid>
      <w:tr>
        <w:trPr>
          <w:trHeight w:val="648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76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  <w:br/>
              <w:t xml:space="preserve">                             к решению Совета Пижмарского </w:t>
              <w:br/>
              <w:t xml:space="preserve">        сельского поселения</w:t>
              <w:br/>
              <w:t xml:space="preserve">         № 34 от 14.11.2016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7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7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юджеты сельских поселен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81 405,1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381 405,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92 538,74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492 538,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43 945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243 945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26 312,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26 312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08 090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18 075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964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96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3 828,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3 828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1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964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96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3 828,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3 828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1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964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96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3 828,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3 828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работная плата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1 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964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2 96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3 828,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3 828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9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 12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 125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 246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 246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9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 12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 125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 246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 246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9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 12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 125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 246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 246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2 9900002030 129 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 12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5 125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 246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4 246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3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3 99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3 990000204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3 9900002040 8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3 9900002040 8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3 9900002040 85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3 9900002040 853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3 9900002040 853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9 28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9 286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9 868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9 868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9 28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9 286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9 868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9 868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9 28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9 286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9 868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9 868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7 608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7 608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1 940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1 940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7 608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7 608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1 940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1 940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 498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 498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 063,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 063,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1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 498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 498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 063,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 063,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1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 498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 498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 063,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 063,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работная плата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1 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 498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8 498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 063,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8 063,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9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10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109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877,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877,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9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10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109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877,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877,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9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10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109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877,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877,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129 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10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9 109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877,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 877,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 578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 57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829,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829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 578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 57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829,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829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 578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0 57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829,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7 829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448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44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448,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448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448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44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448,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448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слуги связи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3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3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33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 3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18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1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18,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118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4 1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4 1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3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38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величение стоимости основных средст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4 7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244 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9 3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9 3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 63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6 63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2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2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3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4 9900002040 853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8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25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4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Безвозмездные перечисления бюджета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40 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6 9900025600 540 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7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7 99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0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7 9900002015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7 9900002015 8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7 9900002015 88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7 9900002015 88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07 9900002015 880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 68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9 234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9 234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4 084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4 084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9 234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9 234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4 084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4 084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5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51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02950 851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29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2 787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2 78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7 205,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7 205,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5 787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5 78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6 563,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6 563,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5 787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5 787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6 563,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6 563,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 664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 664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 538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 538,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1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 664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 664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 538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 538,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1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 664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 664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 538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 538,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работная плата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1 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 664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5 664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 538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5 538,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9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122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122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024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02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9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122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122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024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02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9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122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122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024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02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119 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122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0 122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024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1 02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слуги связи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41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29900 244 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44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59300 244 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90009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946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946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79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 379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55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55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55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55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55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55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55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 55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61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61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61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61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244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396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39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5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5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396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 396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5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5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2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2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44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954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95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3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954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95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сходы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113 9900092030 853 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954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 95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6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 040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912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912,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1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912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912,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1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912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912,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работная плата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1 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912,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6 912,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9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27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27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9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27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27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9 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27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27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129 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27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 127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44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203 9900051180 244 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1000780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93 4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34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ранспортные услуги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9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409 Б100078020 244 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3 85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 553 8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5 0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5 0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7 156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77 156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 535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6 535,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Ж100075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6 1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 6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3 6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2 Ж100075050 244 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2 58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2 5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2 58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 959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70 95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 948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3 948,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1000780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7 57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 061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ммунальные услуги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6 272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6 272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 570,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6 570,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10 244 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91,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 491,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100078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38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38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887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887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38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38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887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887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38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38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887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887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38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3 38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887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887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асходы   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 0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 0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57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57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плата работ, услуг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 0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6 0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57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 57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ранспортные услуги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чие работы, услуги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4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2 4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97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 97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ступление нефинансовых активов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3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31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31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312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0 0503 Б100078050 244 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3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31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312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 312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24 486,8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-24 486,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8 995,18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98 995,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Главный бухгалтер _________ Ахметшина Д.В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1:00Z</dcterms:created>
  <dc:creator>Гульсина</dc:creator>
  <dc:description/>
  <dc:language>en-US</dc:language>
  <cp:lastModifiedBy>Гульсина</cp:lastModifiedBy>
  <cp:lastPrinted>2015-11-23T16:12:00Z</cp:lastPrinted>
  <dcterms:modified xsi:type="dcterms:W3CDTF">2016-11-22T05:51:00Z</dcterms:modified>
  <cp:revision>2</cp:revision>
  <dc:subject/>
  <dc:title/>
</cp:coreProperties>
</file>