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 ноября 2016 г.                     №36                                  с. Кугун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rPr>
          <w:sz w:val="28"/>
          <w:szCs w:val="28"/>
          <w:lang w:val="tt-RU"/>
        </w:rPr>
      </w:pPr>
      <w:r>
        <w:rPr>
          <w:b w:val="false"/>
          <w:sz w:val="28"/>
          <w:szCs w:val="28"/>
        </w:rPr>
        <w:t>Об  исполнении бюджета Кугунур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лтасинского </w:t>
      </w:r>
      <w:r>
        <w:rPr>
          <w:b w:val="false"/>
          <w:sz w:val="28"/>
          <w:szCs w:val="28"/>
          <w:lang w:val="tt-RU"/>
        </w:rPr>
        <w:t>муниципального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района Республики Татарстан за 9 месяцев 2016 года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Балтасинском муниципальном районе Республики Татарстан, на основании Федерального закона от 06.10.2003 года №131-ФЗ «Об общих принципах организации органов местного самоуправления в Российской Федерации», Устава Кугунурского сельского поселения Балтасинского  района Республики Татарстан,  Совет  Кугунурского сельского поселения Балтасинского  района Республики Татарстан  Республики Татарста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 об  исполнении бюджета Балтасинского муниципального района за 9 месяцев 2016 года по доходам  в сумме 2868487,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при годовом плане 4119865,00рублей, по расходам в сумме 2045759,91 рублей при годовом плане 4191870,11 рублей согласно приложениям 1 и 2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ind w:right="-2" w:firstLine="692"/>
        <w:rPr/>
      </w:pPr>
      <w:r>
        <w:rPr/>
        <w:t xml:space="preserve">   </w:t>
      </w:r>
      <w:r>
        <w:rPr/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84"/>
        <w:gridCol w:w="2193"/>
        <w:gridCol w:w="1515"/>
        <w:gridCol w:w="1516"/>
        <w:gridCol w:w="1134"/>
      </w:tblGrid>
      <w:tr>
        <w:trPr>
          <w:trHeight w:val="255" w:hRule="atLeast"/>
        </w:trPr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решению Совета Кугу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4.11.2016 г. № 3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полнение 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ых характеристик консолидированного бюджета Кугуну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лтасинского муниципального района Республики Татарстан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 9 месяцев 2016 года</w:t>
            </w:r>
          </w:p>
        </w:tc>
      </w:tr>
      <w:tr>
        <w:trPr>
          <w:trHeight w:val="240" w:hRule="atLeast"/>
        </w:trPr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3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                2016 год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                         9 месяцев 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                    выполнения</w:t>
            </w:r>
          </w:p>
        </w:tc>
      </w:tr>
      <w:tr>
        <w:trPr>
          <w:trHeight w:val="255" w:hRule="atLeast"/>
        </w:trPr>
        <w:tc>
          <w:tcPr>
            <w:tcW w:w="3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119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868 48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6 9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66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66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 2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00 01 0000 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 2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27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4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990 00 0000 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материальных активов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6020 10 0000 4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0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00 00 0000 1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0 7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1 56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0 7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1 56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1 4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 0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19 05000 10 0000 1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бухгалтер</w:t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гтдинова З.Ф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417"/>
        <w:gridCol w:w="1134"/>
        <w:gridCol w:w="11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8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bookmarkStart w:id="0" w:name="RANGE!A1%3AE68"/>
            <w:r>
              <w:rPr>
                <w:rFonts w:cs="Tahoma" w:ascii="Tahoma" w:hAnsi="Tahoma"/>
                <w:sz w:val="20"/>
                <w:szCs w:val="20"/>
              </w:rPr>
              <w:t>Приложение № 2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решению Совета Кугунурского сельского поселения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4.11.2016 г. № 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полне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ых характеристик консолидированного бюджета Кугуну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 Республики Татар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9 месяцев 2016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                2016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                         9 месяцев 2016 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                    вы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191 870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45 759,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8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8 957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3 660,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1,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 2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 501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 2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 501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 2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 501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 2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 501,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 374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 166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,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 374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 166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,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аппара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 374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 166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,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 910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5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 690,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751,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4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3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3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9,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референду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6 994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 668,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5 894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590,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943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590,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4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943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590,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4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943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590,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4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 227,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1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689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689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689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4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689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 8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689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,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0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5 923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 978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4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ые фо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 566,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 978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н хохя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 566,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 978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57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57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0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 538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431,5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унальное хозя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861,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4,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 676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 826,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 978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 826,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2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 978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 826,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 Б1000780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 698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 Б10007805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 698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бухгалте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гтдинова З.Ф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18"/>
        <w:gridCol w:w="993"/>
        <w:gridCol w:w="296"/>
        <w:gridCol w:w="1121"/>
        <w:gridCol w:w="13"/>
        <w:gridCol w:w="1295"/>
        <w:gridCol w:w="110"/>
        <w:gridCol w:w="476"/>
        <w:gridCol w:w="584"/>
      </w:tblGrid>
      <w:tr>
        <w:trPr>
          <w:trHeight w:val="255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bookmarkStart w:id="1" w:name="RANGE!A1%3AE46"/>
            <w:bookmarkStart w:id="2" w:name="RANGE!A1%3AE46"/>
            <w:bookmarkEnd w:id="2"/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User</cp:lastModifiedBy>
  <cp:lastPrinted>2016-11-18T16:27:00Z</cp:lastPrinted>
  <dcterms:modified xsi:type="dcterms:W3CDTF">2016-11-18T13:28:00Z</dcterms:modified>
  <cp:revision>49</cp:revision>
  <dc:subject/>
  <dc:title>ПОСТАНОВЛЕНИЕ</dc:title>
</cp:coreProperties>
</file>