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caps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-18" w:hanging="0"/>
              <w:jc w:val="center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textAlignment w:val="auto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л. Татарстана, д.4,</w:t>
            </w:r>
            <w:r>
              <w:rPr>
                <w:rFonts w:cs="Times New Roman" w:ascii="Times New Roman" w:hAnsi="Times New Roman"/>
                <w:szCs w:val="24"/>
                <w:lang w:val="tt-RU" w:eastAsia="en-US"/>
              </w:rPr>
              <w:t xml:space="preserve"> дер. Бурнак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ind w:right="57" w:hanging="0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right="57" w:hanging="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факс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Nurgalieva.Gulsira@tatar.ru</w:t>
              </w:r>
            </w:hyperlink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ноябр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57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исполнения бюджета Бурнакского сельского поселения      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</w:t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9 месяцев  2016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ой поселения отчет о ходе исполнения бюджета Бурнакского сельского поселения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6 года, Совет Бурнакского сельского поселения Балтасинского муниципального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твердить отчет  о ходе  исполнения бюджета Бурнакского сельского поселения Балтасинского муниципального района за 9 месяцев 2016 года по доходам  в сумме  1613810 рублей при годовом плане 2506387рублей, по расходам в сумме 1156876 рублей при годовом плане 2506544 (приложение1)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Бурнак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/Ш.М.Хабибуллин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55"/>
        <w:gridCol w:w="2148"/>
        <w:gridCol w:w="1195"/>
      </w:tblGrid>
      <w:tr>
        <w:trPr>
          <w:trHeight w:val="945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 Бурнакского  СЕЛЬСКОГО ПОСЕЛЕНИЯ за 9 месяцев 2016 ГОДА.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лан на  го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20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ЛИЦ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.ЛИЦ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(самообложение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актив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Т О Г О   С О Б С Т В Е Н Н Ы Х   Д О Х О Д О В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5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94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 из район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23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50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7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638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3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Р А С Х О Д Ы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50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1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 Ч.  Глав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8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           ИСПОЛКОМ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8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БУХГАЛТЕР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ВОЕНКОМАТ                    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712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ЗАГС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КХ благоустройств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76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    Р А С Х О Д О 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624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1568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00:00Z</dcterms:created>
  <dc:creator>balt-BALTASIFO6-fo</dc:creator>
  <dc:description/>
  <cp:keywords/>
  <dc:language>en-US</dc:language>
  <cp:lastModifiedBy>Гульсира</cp:lastModifiedBy>
  <cp:lastPrinted>2016-11-21T10:17:00Z</cp:lastPrinted>
  <dcterms:modified xsi:type="dcterms:W3CDTF">2016-11-21T06:21:00Z</dcterms:modified>
  <cp:revision>48</cp:revision>
  <dc:subject/>
  <dc:title>Совет Балтасинского муниципального района Республики Татарстан</dc:title>
</cp:coreProperties>
</file>