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9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1"/>
        <w:gridCol w:w="1404"/>
        <w:gridCol w:w="4177"/>
      </w:tblGrid>
      <w:tr>
        <w:trPr>
          <w:trHeight w:val="2153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be-BY"/>
              </w:rPr>
              <w:t>БАЛТАСИНСКИЙ МУНИЦИПАЛЬНЫЙ  РАЙОН НУРИНЕРСКОЕ СЕЛЬСКОЕ ПОСЕЛЕНИЕ ИСПОЛНИТЕЛЬНЫЙ КОМИТЕТ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LB Times NR;Times New Roman" w:hAnsi="TLB Times NR;Times New Roman" w:cs="TLB Times NR;Times New Roman"/>
                <w:b/>
                <w:b/>
              </w:rPr>
            </w:pPr>
            <w:r>
              <w:rPr>
                <w:rFonts w:cs="TLB Times NR;Times New Roman" w:ascii="TLB Times NR;Times New Roman" w:hAnsi="TLB Times NR;Times New Roman"/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ascii="TLB Times NR;Times New Roman" w:hAnsi="TLB Times NR;Times New Roman" w:cs="TLB Times NR;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LB Times NR;Times New Roman" w:ascii="TLB Times NR;Times New Roman" w:hAnsi="TLB Times NR;Times New Roman"/>
                <w:b/>
                <w:sz w:val="26"/>
                <w:szCs w:val="26"/>
              </w:rPr>
              <w:t xml:space="preserve">БАЛТАЧ МУНИЦИПАЛЬ  РАЙОНЫ </w:t>
            </w:r>
            <w:r>
              <w:rPr>
                <w:rFonts w:cs="TLB Times NR;Times New Roman" w:ascii="TLB Times NR;Times New Roman" w:hAnsi="TLB Times NR;Times New Roman"/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rFonts w:cs="TLB Times NR;Times New Roman" w:ascii="TLB Times NR;Times New Roman" w:hAnsi="TLB Times NR;Times New Roman"/>
                <w:b/>
                <w:lang w:val="tt-RU"/>
              </w:rPr>
              <w:t>Н</w:t>
            </w:r>
            <w:r>
              <w:rPr>
                <w:rFonts w:cs="Arial" w:ascii="TLB Times NR;Times New Roman" w:hAnsi="TLB Times NR;Times New Roman"/>
                <w:b/>
                <w:lang w:val="tt-RU"/>
              </w:rPr>
              <w:t>Ө</w:t>
            </w:r>
            <w:r>
              <w:rPr>
                <w:rFonts w:cs="Century Gothic" w:ascii="TLB Times NR;Times New Roman" w:hAnsi="TLB Times NR;Times New Roman"/>
                <w:b/>
                <w:lang w:val="tt-RU"/>
              </w:rPr>
              <w:t>Н</w:t>
            </w:r>
            <w:r>
              <w:rPr>
                <w:rFonts w:cs="Arial" w:ascii="TLB Times NR;Times New Roman" w:hAnsi="TLB Times NR;Times New Roman"/>
                <w:b/>
                <w:lang w:val="tt-RU"/>
              </w:rPr>
              <w:t>Ә</w:t>
            </w:r>
            <w:r>
              <w:rPr>
                <w:rFonts w:cs="Century Gothic" w:ascii="TLB Times NR;Times New Roman" w:hAnsi="TLB Times NR;Times New Roman"/>
                <w:b/>
                <w:lang w:val="tt-RU"/>
              </w:rPr>
              <w:t>Г</w:t>
            </w:r>
            <w:r>
              <w:rPr>
                <w:rFonts w:cs="Arial" w:ascii="TLB Times NR;Times New Roman" w:hAnsi="TLB Times NR;Times New Roman"/>
                <w:b/>
                <w:lang w:val="tt-RU"/>
              </w:rPr>
              <w:t>Ә</w:t>
            </w:r>
            <w:r>
              <w:rPr>
                <w:rFonts w:cs="Century Gothic" w:ascii="TLB Times NR;Times New Roman" w:hAnsi="TLB Times NR;Times New Roman"/>
                <w:b/>
                <w:lang w:val="tt-RU"/>
              </w:rPr>
              <w:t>Р</w:t>
            </w:r>
            <w:r>
              <w:rPr>
                <w:rFonts w:cs="TLB Times NR;Times New Roman" w:ascii="TLB Times NR;Times New Roman" w:hAnsi="TLB Times NR;Times New Roman"/>
                <w:b/>
                <w:sz w:val="26"/>
                <w:szCs w:val="26"/>
                <w:lang w:val="tt-RU"/>
              </w:rPr>
              <w:t xml:space="preserve"> АВЫЛ </w:t>
            </w:r>
            <w:r>
              <w:rPr>
                <w:rFonts w:cs="Arial" w:ascii="TLB Times NR;Times New Roman" w:hAnsi="TLB Times NR;Times New Roman"/>
                <w:b/>
                <w:sz w:val="26"/>
                <w:szCs w:val="26"/>
                <w:lang w:val="tt-RU"/>
              </w:rPr>
              <w:t>Җ</w:t>
            </w:r>
            <w:r>
              <w:rPr>
                <w:rFonts w:cs="Century Gothic" w:ascii="TLB Times NR;Times New Roman" w:hAnsi="TLB Times NR;Times New Roman"/>
                <w:b/>
                <w:sz w:val="26"/>
                <w:szCs w:val="26"/>
                <w:lang w:val="tt-RU"/>
              </w:rPr>
              <w:t>ИРЛЕГЕ</w:t>
            </w:r>
            <w:r>
              <w:rPr>
                <w:rFonts w:cs="TLB Times NR;Times New Roman" w:ascii="TLB Times NR;Times New Roman" w:hAnsi="TLB Times NR;Times New Roman"/>
                <w:b/>
                <w:sz w:val="26"/>
                <w:szCs w:val="26"/>
                <w:lang w:val="tt-RU"/>
              </w:rPr>
              <w:t xml:space="preserve"> 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LB Times NR;Times New Roman" w:hAnsi="TLB Times NR;Times New Roman" w:cs="TLB Times NR;Times New Roman"/>
                <w:b w:val="false"/>
                <w:b w:val="false"/>
                <w:i w:val="false"/>
                <w:i w:val="false"/>
                <w:sz w:val="26"/>
                <w:szCs w:val="26"/>
                <w:lang w:val="tt-RU"/>
              </w:rPr>
            </w:pPr>
            <w:r>
              <w:rPr>
                <w:rFonts w:cs="TLB Times NR;Times New Roman" w:ascii="TLB Times NR;Times New Roman" w:hAnsi="TLB Times NR;Times New Roman"/>
                <w:b w:val="false"/>
                <w:i w:val="false"/>
                <w:sz w:val="26"/>
                <w:szCs w:val="26"/>
                <w:lang w:val="tt-RU"/>
              </w:rPr>
            </w:r>
          </w:p>
        </w:tc>
      </w:tr>
      <w:tr>
        <w:trPr>
          <w:trHeight w:val="1075" w:hRule="atLeast"/>
        </w:trPr>
        <w:tc>
          <w:tcPr>
            <w:tcW w:w="401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</w:rPr>
              <w:t>4222</w:t>
            </w:r>
            <w:r>
              <w:rPr>
                <w:b/>
                <w:sz w:val="20"/>
                <w:lang w:val="tt-RU"/>
              </w:rPr>
              <w:t>48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tt-RU"/>
              </w:rPr>
              <w:t>с. Нуринер, ул. Ленина, д.188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  <w:sz w:val="20"/>
              </w:rPr>
              <w:t xml:space="preserve">тел. </w:t>
            </w:r>
            <w:r>
              <w:rPr>
                <w:b/>
                <w:sz w:val="20"/>
                <w:lang w:val="tt-RU"/>
              </w:rPr>
              <w:t>3-85-21</w:t>
            </w:r>
            <w:r>
              <w:rPr>
                <w:b/>
                <w:sz w:val="20"/>
              </w:rPr>
              <w:t xml:space="preserve">, факс: </w:t>
            </w:r>
            <w:r>
              <w:rPr>
                <w:b/>
                <w:sz w:val="20"/>
                <w:lang w:val="tt-RU"/>
              </w:rPr>
              <w:t>3-85-35</w:t>
            </w:r>
          </w:p>
        </w:tc>
        <w:tc>
          <w:tcPr>
            <w:tcW w:w="14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lang w:val="tt-RU"/>
              </w:rPr>
            </w:r>
          </w:p>
        </w:tc>
        <w:tc>
          <w:tcPr>
            <w:tcW w:w="41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  <w:sz w:val="20"/>
              </w:rPr>
              <w:t>4222</w:t>
            </w:r>
            <w:r>
              <w:rPr>
                <w:b/>
                <w:sz w:val="20"/>
                <w:lang w:val="tt-RU"/>
              </w:rPr>
              <w:t>48</w:t>
            </w:r>
            <w:r>
              <w:rPr>
                <w:b/>
                <w:sz w:val="20"/>
              </w:rPr>
              <w:t>,</w:t>
            </w:r>
            <w:r>
              <w:rPr>
                <w:b/>
                <w:lang w:val="tt-RU"/>
              </w:rPr>
              <w:t xml:space="preserve"> </w:t>
            </w:r>
            <w:r>
              <w:rPr>
                <w:rFonts w:cs="TLB Times NR;Times New Roman" w:ascii="TLB Times NR;Times New Roman" w:hAnsi="TLB Times NR;Times New Roman"/>
                <w:b/>
                <w:sz w:val="20"/>
                <w:szCs w:val="20"/>
                <w:lang w:val="tt-RU"/>
              </w:rPr>
              <w:t>Нљнђгђр</w:t>
            </w:r>
            <w:r>
              <w:rPr>
                <w:b/>
                <w:sz w:val="20"/>
                <w:szCs w:val="20"/>
                <w:lang w:val="tt-RU"/>
              </w:rPr>
              <w:t xml:space="preserve"> авылы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tt-RU"/>
              </w:rPr>
              <w:t>Ленин урамы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tt-RU"/>
              </w:rPr>
              <w:t xml:space="preserve">188,  </w:t>
            </w:r>
            <w:r>
              <w:rPr>
                <w:b/>
                <w:sz w:val="20"/>
              </w:rPr>
              <w:t xml:space="preserve">тел. </w:t>
            </w:r>
            <w:r>
              <w:rPr>
                <w:b/>
                <w:sz w:val="20"/>
                <w:lang w:val="tt-RU"/>
              </w:rPr>
              <w:t>3-85-21</w:t>
            </w:r>
            <w:r>
              <w:rPr>
                <w:b/>
                <w:sz w:val="20"/>
              </w:rPr>
              <w:t xml:space="preserve">, факс: </w:t>
            </w:r>
            <w:r>
              <w:rPr>
                <w:b/>
                <w:sz w:val="20"/>
                <w:lang w:val="tt-RU"/>
              </w:rPr>
              <w:t>3-85-35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32"/>
        <w:rPr/>
      </w:pPr>
      <w:r>
        <w:rPr>
          <w:sz w:val="28"/>
          <w:szCs w:val="28"/>
        </w:rPr>
        <w:t xml:space="preserve">10.11.2016.                                   №  16                                  с. Нуринер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гнозе социально-экономического развития  Нуринерского сельского поселения Балтасинского  муниципального  района Республики Татарстан на 2017год и на плановый период 2018-2019 годов </w:t>
      </w:r>
    </w:p>
    <w:p>
      <w:pPr>
        <w:pStyle w:val="Style11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т. 173 Бюджетного Кодекса Российской Федерации, ст. 47 Устава Нуринерского сельского поселения Балтасинского района Республики Татарстан, глава  Нуринерского сельского поселения Балтасин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Style11"/>
        <w:jc w:val="both"/>
        <w:rPr/>
      </w:pPr>
      <w:r>
        <w:rPr>
          <w:sz w:val="28"/>
        </w:rPr>
        <w:t>1. Одобрить разработанную исполнительным комитетом Нуринерского сельского поселения прогноз социально-экономического развития Нуринерского сельского поселения Балтасинского муниципального района на 2017 год и плановый период 2018-2019 гг.  (Приложение 1)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>2. Внести на рассмотрение в Совет Нуринерского сельского поселения проект бюджета Нуринерского сельского поселения Балтасинского муниципального района Республики  Татарстан на  2017 год и плановый период 2018-2019 гг.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уринерского СП:                                                            А.З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40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20"/>
        <w:gridCol w:w="1120"/>
        <w:gridCol w:w="1140"/>
        <w:gridCol w:w="1060"/>
        <w:gridCol w:w="940"/>
        <w:gridCol w:w="940"/>
        <w:gridCol w:w="940"/>
        <w:gridCol w:w="940"/>
      </w:tblGrid>
      <w:tr>
        <w:trPr>
          <w:trHeight w:val="263" w:hRule="atLeas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78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Предварительные и ожидаемые итоги социально-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экономического развития Нуринерского сельского поселения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ьи доходов</w:t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 дохода, тыс.руб.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 xml:space="preserve">ожид. 2016г. к 2015г., % 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 xml:space="preserve">ожид. 2016г. к прогнозу 2016 % 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 xml:space="preserve">прогноз 2017г. к ожид. 2016г., %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15г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гноз 2016г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2016 ожид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прогноз 2017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онд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7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6022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5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02,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нсии и пособия (ПФ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61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85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5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95,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05,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сидии на оплату услуг ЖКХ, и субсидии сельской интеллигенции, детские субсидии,на приобретение жилья ветер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4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68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20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05,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75,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03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редпринима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7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81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5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04,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Доходы лиц занимающихся трудовой деятельностью вне района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6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9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6316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3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69,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99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Доходы от ЛПХ                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4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72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766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79,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02,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ы из банков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40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23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 доходы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08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69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39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03,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80,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02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исленность населения,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8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99,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98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немесячный доход на душу населения, рубле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6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8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24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85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04,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79,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04,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31"/>
        <w:gridCol w:w="913"/>
        <w:gridCol w:w="1061"/>
        <w:gridCol w:w="902"/>
        <w:gridCol w:w="1039"/>
        <w:gridCol w:w="958"/>
        <w:gridCol w:w="757"/>
        <w:gridCol w:w="30"/>
        <w:gridCol w:w="667"/>
        <w:gridCol w:w="183"/>
        <w:gridCol w:w="640"/>
        <w:gridCol w:w="636"/>
        <w:gridCol w:w="455"/>
        <w:gridCol w:w="759"/>
        <w:gridCol w:w="939"/>
        <w:gridCol w:w="1208"/>
        <w:gridCol w:w="1290"/>
        <w:gridCol w:w="1491"/>
        <w:gridCol w:w="714"/>
        <w:gridCol w:w="936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1679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формация по фонду оплаты труда в по Нуринерскому поселению на 2015 год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по  тыс.руб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-ленност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-ств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Х, Транспорт, Связь, Проч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хранении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-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 управление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, соц защит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ультуре, искусств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е, спорт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финансах, кредитовании, страхован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скальные и контролирующие орган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нерско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9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формация  по фонду оплаты труда в по Нуринерскому поселению на 2016 год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по   тыс.руб.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-ленность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-ство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Х, Транспорт, Связь, Проч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хранени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-вани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 управление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, соц защита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ультуре, искусстве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е, спорте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финансах, кредитовании, страховании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скальные и контролирующие органы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нерско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79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ноз по фонду оплаты труда в по Нуринерскому поселению на 2017 год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по  тыс.руб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-ленност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-ств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Х, Транспорт, Связь, Проч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хранении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-вание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 управле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, соц защит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ультуре, искусств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е, спорт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финансах, кредитовании, страхован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скальные и контролирующие орган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нерско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78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79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ноз по фонду оплаты труда в по Нуринерскому поселению на 2018 год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по  тыс.руб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-ленност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-ств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Х, Транспорт, Связь, Проч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хранении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-вание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 управле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, соц защит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ультуре, искусств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е, спорт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финансах, кредитовании, страхован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скальные и контролирующие орган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нерско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79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ноз по фонду оплаты труда в по Нуринерскому поселению на 2019 год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по  тыс.руб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-ленност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-ств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Х, Транспорт, Связь, Проч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хранении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-вание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 управле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, соц защит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ультуре, искусств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е, спорт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финансах, кредитовании, страхован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скальные и контролирующие орган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нерско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8314" w:h="11906"/>
          <w:pgMar w:left="284" w:right="39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42"/>
        <w:gridCol w:w="1195"/>
        <w:gridCol w:w="1166"/>
        <w:gridCol w:w="1081"/>
        <w:gridCol w:w="1077"/>
        <w:gridCol w:w="1109"/>
        <w:gridCol w:w="905"/>
        <w:gridCol w:w="1653"/>
        <w:gridCol w:w="947"/>
        <w:gridCol w:w="940"/>
      </w:tblGrid>
      <w:tr>
        <w:trPr>
          <w:trHeight w:val="263" w:hRule="atLeast"/>
        </w:trPr>
        <w:tc>
          <w:tcPr>
            <w:tcW w:w="12155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производства мяса и молока в ЛПХ по Нуринерскому поселению за 2015 г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6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яса за 2015 г., тонн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яс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олока, тон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оло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н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тиц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ве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ошад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8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3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1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производства мяса и молока в ЛПХ по Нуринерскому поселению на 2016 г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6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яса на 2016 г., тонн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яс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олока, тон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оло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н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тиц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ве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ошад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3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5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1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производства мяса и молока в ЛПХ по Нуринерскому поселению на 2017 г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6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яса на 2017 г., тонн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яс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олока, тон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оло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н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тиц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ве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ошад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3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7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1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производства мяса и молока в ЛПХ по Нуринерскому поселению на 2018 г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6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яса на 2018 г., тонн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яс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олока, тон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оло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н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тиц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ве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ошад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1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3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7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155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производства мяса и молока в ЛПХ по Нуринерскому поселению на 2019 г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6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яса на 2019 г., тонн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яс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олока, тон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оло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н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тиц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ве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ошад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8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63"/>
        <w:gridCol w:w="989"/>
        <w:gridCol w:w="989"/>
        <w:gridCol w:w="989"/>
        <w:gridCol w:w="1183"/>
        <w:gridCol w:w="2064"/>
        <w:gridCol w:w="1344"/>
        <w:gridCol w:w="1019"/>
        <w:gridCol w:w="989"/>
        <w:gridCol w:w="1105"/>
      </w:tblGrid>
      <w:tr>
        <w:trPr>
          <w:trHeight w:val="255" w:hRule="atLeast"/>
        </w:trPr>
        <w:tc>
          <w:tcPr>
            <w:tcW w:w="13564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Денежные доходы населения по Нуринерскому поселению на 2015 год</w:t>
            </w:r>
          </w:p>
        </w:tc>
      </w:tr>
      <w:tr>
        <w:trPr>
          <w:trHeight w:val="37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исл-ть населения, чел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онд оплаты, тыс.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ЛПХ тыс.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нсии, тыс.руб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сидии, тыс.руб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редпринимателей, тыс.руб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олученные вне района, тыс.руб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ы из банков района, тыс.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 доходы, тыс.руб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Средне-душевой доход, руб.</w:t>
            </w:r>
          </w:p>
        </w:tc>
      </w:tr>
      <w:tr>
        <w:trPr>
          <w:trHeight w:val="72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5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3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5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49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64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30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5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en-US"/>
              </w:rPr>
              <w:t>13661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564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Прогноз Денежные доходы населения по Нуринерскому поселению на 2016 год</w:t>
            </w:r>
          </w:p>
        </w:tc>
      </w:tr>
      <w:tr>
        <w:trPr>
          <w:trHeight w:val="37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исл-ть населения, чел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онд оплаты, тыс.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ЛПХ тыс.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нсии, тыс.руб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сидии, тыс.руб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редпринимателей, тыс.руб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олученные вне района, тыс.руб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ы из банков района, тыс.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 доходы, тыс.руб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Средне-душевой доход, руб.</w:t>
            </w:r>
          </w:p>
        </w:tc>
      </w:tr>
      <w:tr>
        <w:trPr>
          <w:trHeight w:val="2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6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8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2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8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631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4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69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en-US"/>
              </w:rPr>
              <w:t>14245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564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Прогноз Денежные доходы населения по Нуринерскому поселению на 2017 год</w:t>
            </w:r>
          </w:p>
        </w:tc>
      </w:tr>
      <w:tr>
        <w:trPr>
          <w:trHeight w:val="37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исл-ть населения, чел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онд оплаты, тыс.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ЛПХ тыс.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нсии, тыс.руб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сидии, тыс.руб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редпринимателей, тыс.руб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олученные вне района, тыс.руб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ы из банков района, тыс.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 доходы, тыс.руб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Средне-душевой доход, руб.</w:t>
            </w:r>
          </w:p>
        </w:tc>
      </w:tr>
      <w:tr>
        <w:trPr>
          <w:trHeight w:val="2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4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61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4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8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6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3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en-US"/>
              </w:rPr>
              <w:t>14859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564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Денежные доходы населения по Нуринерскому поселению на 2018 год</w:t>
            </w:r>
          </w:p>
        </w:tc>
      </w:tr>
      <w:tr>
        <w:trPr>
          <w:trHeight w:val="37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исл-ть населения, чел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онд оплаты, тыс.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ЛПХ тыс.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нсии, тыс.руб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сидии, тыс.руб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редпринимателей, тыс.руб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олученные вне района, тыс.руб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ы из банков района, тыс.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 доходы, тыс.руб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Средне-душевой доход, руб.</w:t>
            </w:r>
          </w:p>
        </w:tc>
      </w:tr>
      <w:tr>
        <w:trPr>
          <w:trHeight w:val="72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4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4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9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62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5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8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88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76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en-US"/>
              </w:rPr>
              <w:t>15122</w:t>
            </w:r>
          </w:p>
        </w:tc>
      </w:tr>
      <w:tr>
        <w:trPr>
          <w:trHeight w:val="30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564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Денежные доходы населения по Нуринерскому поселению на 2019 год</w:t>
            </w:r>
          </w:p>
        </w:tc>
      </w:tr>
      <w:tr>
        <w:trPr>
          <w:trHeight w:val="37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исл-ть населения, чел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онд оплаты, тыс.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ЛПХ тыс.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нсии, тыс.руб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сидии, тыс.руб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редпринимателей, тыс.руб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олученные вне района, тыс.руб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ы из банков района, тыс.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 доходы, тыс.руб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Средне-душевой доход, руб.</w:t>
            </w:r>
          </w:p>
        </w:tc>
      </w:tr>
      <w:tr>
        <w:trPr>
          <w:trHeight w:val="72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14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3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63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6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8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5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en-US"/>
              </w:rPr>
              <w:t>15427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  <w:font w:name="TLB Times N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jc w:val="center"/>
      <w:outlineLvl w:val="3"/>
    </w:pPr>
    <w:rPr>
      <w:color w:val="000000"/>
      <w:spacing w:val="-13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394" w:hanging="0"/>
      <w:jc w:val="center"/>
      <w:outlineLvl w:val="4"/>
    </w:pPr>
    <w:rPr>
      <w:color w:val="000000"/>
      <w:spacing w:val="-1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-7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51" w:after="280"/>
    </w:pPr>
    <w:rPr/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0:00Z</dcterms:created>
  <dc:creator>User</dc:creator>
  <dc:description/>
  <cp:keywords/>
  <dc:language>en-US</dc:language>
  <cp:lastModifiedBy>Рахиля</cp:lastModifiedBy>
  <cp:lastPrinted>2016-11-19T15:10:00Z</cp:lastPrinted>
  <dcterms:modified xsi:type="dcterms:W3CDTF">2016-11-21T11:13:00Z</dcterms:modified>
  <cp:revision>6</cp:revision>
  <dc:subject/>
  <dc:title>Исполнительный комитет Бурбашского сельского поселения Балтасинского муниципального района Республики Татарстан</dc:title>
</cp:coreProperties>
</file>