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4"/>
        <w:gridCol w:w="1064"/>
        <w:gridCol w:w="4242"/>
      </w:tblGrid>
      <w:tr>
        <w:trPr>
          <w:trHeight w:val="1071" w:hRule="atLeast"/>
        </w:trPr>
        <w:tc>
          <w:tcPr>
            <w:tcW w:w="4474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ВЕТ ПИЖМАРСКОГО СЕЛЬСКОГО 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caps/>
                <w:sz w:val="24"/>
                <w:szCs w:val="24"/>
                <w:lang w:eastAsia="en-US"/>
              </w:rPr>
              <w:t>ПОСЕЛЕНИЯ БАЛТАСИНСК</w:t>
            </w:r>
            <w:r>
              <w:rPr>
                <w:caps/>
                <w:sz w:val="24"/>
                <w:szCs w:val="24"/>
                <w:lang w:val="tt-RU" w:eastAsia="en-US"/>
              </w:rPr>
              <w:t>О</w:t>
            </w:r>
            <w:r>
              <w:rPr>
                <w:caps/>
                <w:sz w:val="24"/>
                <w:szCs w:val="24"/>
                <w:lang w:eastAsia="en-US"/>
              </w:rPr>
              <w:t>ГО                                     МУНИЦИПАЛЬНОГО РАЙОНА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aps/>
                <w:sz w:val="24"/>
                <w:szCs w:val="24"/>
                <w:lang w:eastAsia="en-US"/>
              </w:rPr>
              <w:t>РЕСПУБЛИКИ ТАТАРСТАН</w:t>
            </w:r>
          </w:p>
        </w:tc>
        <w:tc>
          <w:tcPr>
            <w:tcW w:w="1064" w:type="dxa"/>
            <w:vMerge w:val="restart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cap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4685" cy="829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ТАРСТАН РЕСПУБЛИКАСЫ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АЛТАЧ МУНИЦИПАЛЬ 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ЙОНЫ ПЫЖМАРА 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АВЫЛ </w:t>
            </w:r>
            <w:r>
              <w:rPr>
                <w:sz w:val="24"/>
                <w:szCs w:val="24"/>
                <w:lang w:val="tt-RU" w:eastAsia="en-US"/>
              </w:rPr>
              <w:t>ҖИРЛЕГЕ СОВЕТЫ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i/>
                <w:i/>
                <w:iCs/>
                <w:sz w:val="24"/>
                <w:szCs w:val="24"/>
                <w:lang w:val="tt-RU" w:eastAsia="en-US"/>
              </w:rPr>
            </w:pPr>
            <w:r>
              <w:rPr>
                <w:i/>
                <w:iCs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70" w:hRule="atLeast"/>
        </w:trPr>
        <w:tc>
          <w:tcPr>
            <w:tcW w:w="4474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rPr>
                <w:rFonts w:ascii="SL_Nimbus;Times New Roman" w:hAnsi="SL_Nimbus;Times New Roman" w:cs="SL_Nimbus;Times New Roman"/>
                <w:sz w:val="22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</w:t>
            </w:r>
            <w:r>
              <w:rPr>
                <w:szCs w:val="24"/>
                <w:lang w:eastAsia="en-US"/>
              </w:rPr>
              <w:t>ул. С.Мулекова, д. 19,</w:t>
            </w:r>
            <w:r>
              <w:rPr>
                <w:szCs w:val="24"/>
                <w:lang w:val="tt-RU" w:eastAsia="en-US"/>
              </w:rPr>
              <w:t xml:space="preserve"> с</w:t>
            </w:r>
            <w:r>
              <w:rPr>
                <w:szCs w:val="24"/>
                <w:lang w:eastAsia="en-US"/>
              </w:rPr>
              <w:t>. Пижмар, 422247</w:t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left="-151" w:right="57" w:hanging="0"/>
              <w:rPr>
                <w:rFonts w:ascii="SL_Nimbus;Times New Roman" w:hAnsi="SL_Nimbus;Times New Roman" w:cs="SL_Nimbus;Times New Roman"/>
                <w:sz w:val="22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.М</w:t>
            </w:r>
            <w:r>
              <w:rPr>
                <w:szCs w:val="24"/>
                <w:lang w:val="tt-RU" w:eastAsia="en-US"/>
              </w:rPr>
              <w:t>өлеков</w:t>
            </w:r>
            <w:r>
              <w:rPr>
                <w:szCs w:val="24"/>
                <w:lang w:eastAsia="en-US"/>
              </w:rPr>
              <w:t xml:space="preserve"> ур., </w:t>
            </w:r>
            <w:r>
              <w:rPr>
                <w:szCs w:val="24"/>
                <w:lang w:val="tt-RU" w:eastAsia="en-US"/>
              </w:rPr>
              <w:t>19</w:t>
            </w:r>
            <w:r>
              <w:rPr>
                <w:szCs w:val="24"/>
                <w:lang w:eastAsia="en-US"/>
              </w:rPr>
              <w:t xml:space="preserve"> нчы йорт,  </w:t>
            </w:r>
            <w:r>
              <w:rPr>
                <w:szCs w:val="24"/>
                <w:lang w:val="tt-RU" w:eastAsia="en-US"/>
              </w:rPr>
              <w:t>Пы</w:t>
            </w:r>
            <w:r>
              <w:rPr>
                <w:szCs w:val="24"/>
                <w:lang w:eastAsia="en-US"/>
              </w:rPr>
              <w:t>жмара ав., 422247</w:t>
            </w:r>
          </w:p>
        </w:tc>
      </w:tr>
      <w:tr>
        <w:trPr>
          <w:trHeight w:val="68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rPr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  <w:lang w:eastAsia="en-US"/>
              </w:rPr>
              <w:t xml:space="preserve">              </w:t>
            </w:r>
            <w:r>
              <w:rPr>
                <w:szCs w:val="24"/>
                <w:lang w:eastAsia="en-US"/>
              </w:rPr>
              <w:t xml:space="preserve">Тел.: (84368) 3-67-33, факс: (84368) 3-67-33. </w:t>
            </w:r>
            <w:r>
              <w:rPr>
                <w:szCs w:val="24"/>
                <w:lang w:val="en-US" w:eastAsia="en-US"/>
              </w:rPr>
              <w:t>E</w:t>
            </w:r>
            <w:r>
              <w:rPr>
                <w:szCs w:val="24"/>
                <w:lang w:eastAsia="en-US"/>
              </w:rPr>
              <w:t>-</w:t>
            </w:r>
            <w:r>
              <w:rPr>
                <w:szCs w:val="24"/>
                <w:lang w:val="en-US" w:eastAsia="en-US"/>
              </w:rPr>
              <w:t>mail</w:t>
            </w:r>
            <w:r>
              <w:rPr>
                <w:szCs w:val="24"/>
                <w:lang w:eastAsia="en-US"/>
              </w:rPr>
              <w:t xml:space="preserve">: </w:t>
            </w:r>
            <w:r>
              <w:rPr>
                <w:szCs w:val="24"/>
                <w:lang w:val="en-US" w:eastAsia="en-US"/>
              </w:rPr>
              <w:t>Pigm</w:t>
            </w:r>
            <w:r>
              <w:rPr>
                <w:szCs w:val="24"/>
                <w:lang w:eastAsia="en-US"/>
              </w:rPr>
              <w:t>.</w:t>
            </w:r>
            <w:r>
              <w:rPr>
                <w:szCs w:val="24"/>
                <w:lang w:val="en-US" w:eastAsia="en-US"/>
              </w:rPr>
              <w:t>Blt</w:t>
            </w:r>
            <w:r>
              <w:rPr>
                <w:szCs w:val="24"/>
                <w:lang w:eastAsia="en-US"/>
              </w:rPr>
              <w:t>@</w:t>
            </w:r>
            <w:r>
              <w:rPr>
                <w:szCs w:val="24"/>
                <w:lang w:val="en-US" w:eastAsia="en-US"/>
              </w:rPr>
              <w:t>tatar</w:t>
            </w:r>
            <w:r>
              <w:rPr>
                <w:szCs w:val="24"/>
                <w:lang w:eastAsia="en-US"/>
              </w:rPr>
              <w:t>.</w:t>
            </w:r>
            <w:r>
              <w:rPr>
                <w:szCs w:val="24"/>
                <w:lang w:val="en-US" w:eastAsia="en-US"/>
              </w:rPr>
              <w:t>ru</w:t>
            </w:r>
            <w:r>
              <w:rPr>
                <w:szCs w:val="24"/>
                <w:lang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www</w:t>
            </w:r>
            <w:r>
              <w:rPr>
                <w:szCs w:val="24"/>
                <w:lang w:eastAsia="en-US"/>
              </w:rPr>
              <w:t>.</w:t>
            </w:r>
            <w:r>
              <w:rPr>
                <w:szCs w:val="24"/>
                <w:lang w:val="en-US" w:eastAsia="en-US"/>
              </w:rPr>
              <w:t>baltasi</w:t>
            </w:r>
            <w:r>
              <w:rPr>
                <w:szCs w:val="24"/>
                <w:lang w:eastAsia="en-US"/>
              </w:rPr>
              <w:t>.</w:t>
            </w:r>
            <w:r>
              <w:rPr>
                <w:szCs w:val="24"/>
                <w:lang w:val="en-US" w:eastAsia="en-US"/>
              </w:rPr>
              <w:t>tatarstan</w:t>
            </w:r>
            <w:r>
              <w:rPr>
                <w:szCs w:val="24"/>
                <w:lang w:eastAsia="en-US"/>
              </w:rPr>
              <w:t>.</w:t>
            </w:r>
            <w:r>
              <w:rPr>
                <w:szCs w:val="24"/>
                <w:lang w:val="en-US" w:eastAsia="en-US"/>
              </w:rPr>
              <w:t>ru</w:t>
            </w:r>
          </w:p>
        </w:tc>
      </w:tr>
    </w:tbl>
    <w:p>
      <w:pPr>
        <w:pStyle w:val="Normal"/>
        <w:widowControl/>
        <w:autoSpaceDE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1124"/>
        <w:gridCol w:w="4113"/>
      </w:tblGrid>
      <w:tr>
        <w:trPr/>
        <w:tc>
          <w:tcPr>
            <w:tcW w:w="4333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b/>
                <w:sz w:val="28"/>
                <w:szCs w:val="28"/>
                <w:lang w:eastAsia="en-US"/>
              </w:rPr>
              <w:t>РЕШЕНИЕ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</w:t>
            </w:r>
            <w:r>
              <w:rPr>
                <w:b/>
                <w:sz w:val="28"/>
                <w:szCs w:val="28"/>
                <w:lang w:eastAsia="en-US"/>
              </w:rPr>
              <w:t>КАРАР</w:t>
            </w:r>
          </w:p>
        </w:tc>
      </w:tr>
      <w:tr>
        <w:trPr>
          <w:trHeight w:val="569" w:hRule="atLeast"/>
        </w:trPr>
        <w:tc>
          <w:tcPr>
            <w:tcW w:w="4333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sz w:val="28"/>
                <w:szCs w:val="28"/>
                <w:lang w:eastAsia="en-US"/>
              </w:rPr>
              <w:t>30.09.2016 г.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 </w:t>
            </w:r>
            <w:r>
              <w:rPr>
                <w:sz w:val="28"/>
                <w:szCs w:val="28"/>
                <w:lang w:val="tt-RU" w:eastAsia="en-US"/>
              </w:rPr>
              <w:t>32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О проекте Решения «О внесении изменений в Решение Совета Пижмарского сельского поселения Балтасинского муниципального района Республики Татарстан от 31.05.2013г. №76 «Об утверждении Правил землепользования и застройки  Пижмарского сельского поселения Балтасинского муниципального района Республики Татарстан»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Руководствуясь статьей 28 Федерального закона от 6 октября 2003 года № 131 – ФЗ «Об общих принципах организации местного самоуправления в Российской Федерации», Совет Пижмарского сельского поселения Балтасинского муниципального района Республики Татарстан решил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72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добрить и внести на публичные слушания проект решения «О внесении изменений в Решение  Совета Пижмарского сельского поселения Балтасинского муниципального района Республики Татарстан от 31.05.2013г. №76 «Об утверждении Правил землепользования и застройки  Пижмарского сельского поселения Балтасинского муниципального района Республики Татарстан», согласно приложению №1 настоящего решени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72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: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рядок проведения публичных слушаний  «О внесении изменений в Решение  Совета Пижмарского сельского поселения Балтасинского муниципального района Республики Татарстан от 31.05.2013г. №76 «Об утверждении Правил землепользования и застройки  Пижмарского сельского поселения Балтасинского муниципального района Республики Татарстан», согласно Приложению № 2 настоящего решени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142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стить настоящее решение на официальном стенде и на официальном сайте Пижмарского сельского поселения Балтасинского муниципального района Республики Татарстан </w:t>
      </w:r>
      <w:r>
        <w:rPr>
          <w:rFonts w:eastAsia="Calibri"/>
          <w:color w:val="0000FF"/>
          <w:sz w:val="28"/>
          <w:szCs w:val="28"/>
          <w:u w:val="single"/>
          <w:lang w:val="en-US" w:eastAsia="en-US"/>
        </w:rPr>
        <w:t>http</w:t>
      </w:r>
      <w:r>
        <w:rPr>
          <w:rFonts w:eastAsia="Calibri"/>
          <w:color w:val="0000FF"/>
          <w:sz w:val="28"/>
          <w:szCs w:val="28"/>
          <w:u w:val="single"/>
          <w:lang w:eastAsia="en-US"/>
        </w:rPr>
        <w:t>:</w:t>
      </w:r>
      <w:r>
        <w:rPr>
          <w:rFonts w:eastAsia="Calibri"/>
          <w:color w:val="0000FF"/>
          <w:sz w:val="28"/>
          <w:szCs w:val="28"/>
          <w:u w:val="single"/>
          <w:lang w:val="en-US" w:eastAsia="en-US"/>
        </w:rPr>
        <w:t>baltasi</w:t>
      </w:r>
      <w:r>
        <w:rPr>
          <w:rFonts w:eastAsia="Calibri"/>
          <w:color w:val="0000FF"/>
          <w:sz w:val="28"/>
          <w:szCs w:val="28"/>
          <w:u w:val="single"/>
          <w:lang w:eastAsia="en-US"/>
        </w:rPr>
        <w:t>.</w:t>
      </w:r>
      <w:r>
        <w:rPr>
          <w:rFonts w:eastAsia="Calibri"/>
          <w:color w:val="0000FF"/>
          <w:sz w:val="28"/>
          <w:szCs w:val="28"/>
          <w:u w:val="single"/>
          <w:lang w:val="en-US" w:eastAsia="en-US"/>
        </w:rPr>
        <w:t>tatarstan</w:t>
      </w:r>
      <w:r>
        <w:rPr>
          <w:rFonts w:eastAsia="Calibri"/>
          <w:color w:val="0000FF"/>
          <w:sz w:val="28"/>
          <w:szCs w:val="28"/>
          <w:u w:val="single"/>
          <w:lang w:eastAsia="en-US"/>
        </w:rPr>
        <w:t>.</w:t>
      </w:r>
      <w:r>
        <w:rPr>
          <w:rFonts w:eastAsia="Calibri"/>
          <w:color w:val="0000FF"/>
          <w:sz w:val="28"/>
          <w:szCs w:val="28"/>
          <w:u w:val="single"/>
          <w:lang w:val="en-US" w:eastAsia="en-US"/>
        </w:rPr>
        <w:t>ru</w:t>
      </w:r>
      <w:r>
        <w:rPr>
          <w:rFonts w:eastAsia="Calibri"/>
          <w:color w:val="0000FF"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72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разовать рабочую группу по учету, обобщению и рассмотрению поступивших предложений по проекту решения «О внесении изменений в Решение Совета Пижмарского сельского поселения Балтасинского муниципального района Республики Татарстан от 31.05.2013 №76 «Об утверждении Правил землепользования и застройки  Пижмарского </w:t>
      </w:r>
      <w:r>
        <w:rPr/>
        <w:t>сельского поселения Балтасинского муниципального района Республики Татарстан» в следующем составе: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0"/>
        <w:gridCol w:w="5160"/>
      </w:tblGrid>
      <w:tr>
        <w:trPr>
          <w:trHeight w:val="600" w:hRule="atLeast"/>
        </w:trPr>
        <w:tc>
          <w:tcPr>
            <w:tcW w:w="396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ляев Р.Х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Пижмарского сельского поселения Балтасинского муниципального района, председатель комиссии</w:t>
            </w:r>
          </w:p>
        </w:tc>
      </w:tr>
      <w:tr>
        <w:trPr>
          <w:trHeight w:val="600" w:hRule="atLeast"/>
        </w:trPr>
        <w:tc>
          <w:tcPr>
            <w:tcW w:w="396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рганов Ш.Ф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(главный архитектор) отдела строительства, архитектуры и ЖКХ Балтасинского районного исполнительного комитета Республики Татарстан, заместитель председателя (по согласованию)</w:t>
            </w:r>
          </w:p>
        </w:tc>
      </w:tr>
      <w:tr>
        <w:trPr>
          <w:trHeight w:val="400" w:hRule="atLeast"/>
        </w:trPr>
        <w:tc>
          <w:tcPr>
            <w:tcW w:w="396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зылова Г.Г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руководителя исполнительного комитета Пижмарского сельского поселения Балтасинского муниципального района, секретарь комиссии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72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ить, что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едложения к проекту решения «О внесении изменений в Решение Совета Пижмарского сельского поселения Балтасинского муниципального района Республики Татарстан от 31.05.2013 №76 «Об утверждении Правил землепользования и застройки  Пижмарского сельского поселения Балтасинского муниципального района Республики Татарстан» подаются в Совет Пижмарского сельского поселения Балтасинского муниципального района Республики Татарстан по адресу: РТ, Балтасинский муниципальный район, с.Пижмар, ул.С.мулекова, д.19 в течение 30 дней со дня официального опубликования в рабочие дня с 8.00 до 17.00 часов в письменной форме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заявки на участие в публичных слушаниях по проекту решения «О внесении изменений в Решение Совета Пижмарского сельского поселения Балтасинского муниципального района Республики Татарстан от 31.05.2013г. №76 «Об утверждении Правил землепользования и застройки  Пижмарского сельского поселения Балтасинского муниципального района Республики Татарстан» с правом выступления подаются по адресу: РТ, Балтасинский муниципальный район, с.Пижмар, ул.С.Мулекова, д.19 в течение 30 дней со дня официального опубликования в рабочие дня с 8.00 до 17.00 часов лично или по почте ( с пометкой на конверте «Обсуждение о внесении изменений в Правила землепользования и застройки»)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ровести публичные слушания по проекту «О внесении изменений в Решение Совета Пижмарского сельского поселения Балтасинского муниципального района Республики Татарстан от 31.05.2013г. №76 «Об утверждении Правил землепользования и застройки  Пижмарского сельского поселения Балтасинского муниципального района Республики Татарстан» не позднее 15 ноября года, 13.00 часов в зале заседаний Совета Пижмарского сельского поселения Балтасинского муниципального района Республики Татарстан по адресу: РТ, Балтасинский муниципальный район, с.Пижмар, ул.С.Мулекова, д.19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Контроль за исполнением настоящего решения оставляю за собой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лава Пижмарского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                              Р.Х.Заляев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85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65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</w:tblGrid>
      <w:tr>
        <w:trPr>
          <w:trHeight w:val="919" w:hRule="atLeast"/>
        </w:trPr>
        <w:tc>
          <w:tcPr>
            <w:tcW w:w="4651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Пижмарского сельского поселения Балтасинского муниципального района от «30»сентября 2016 г. №32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О внесении изменений в Решение Совета Решения «О внесении изменений в Решение Совета Пижмарского сельского поселения Балтасинского муниципального района Республики Татарстан от 31.05.2013 №76 «Об утверждении Правил землепользования и застройки  Пижмарского сельского поселения Балтасинского муниципального района Республики Татарстан»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обеспечения эффективного и надлежащего использования земель, упорядочения земельных отношений, с целью приведения в соответствии с законодательством РФ градостроительных регламентов, и в силу тог, что Федеральным законом от 23.06.2014 №171 – ФЗ статья 33 Земельного кодекса РФ, на основании которой в муниципальных районах были установлены предельные размеры предоставления земельных участков утратила силу, руководствуясь пунктом 1 статьи 11.9 Земельного кодекса РФ и частью 6 статьи 30 градостроительного кодекса РФ Совет  Пижмарского сельского поселения Балтасинского муниципального района Республики Татарстан решил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720" w:firstLine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Правила Землепользования и Застройки, утвержденные решением Совета Пижмарского сельского поселения Балтасинского муниципального района Республики Татарстан от 31.05.2013г. №76 «Об утверждении Правил землепользования и застройки  Пижмарского сельского поселения Балтасинского муниципального района Республики Татарстан» следующие изменения: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 w:before="0" w:after="200"/>
        <w:ind w:left="1080" w:firstLine="42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Формулировк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 текста «Предельные значения размеров земельных участков  и параметров разрешенного строительства будут включаться в настоящий раздел по мере их разработки. До разработки предельных параметров разрешенного строительства их установление осуществляется соответствующим разделом градостроительного плана земельного участка» заменить на: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Максимальные размеры земельных участков, предоставляемых гражданам в сельских поселениях установить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го жилищного строительства – площадью до 0,25 га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личного подсобного хозяйства – площадью до 0,25 га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адоводства, огородничества, животноводства – площадью до 0,30 га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Минимальные размеры земельных участков, предоставляемых граждан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ельских поселениях установить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го жилищного строительства – площадью до 0,06 га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личного подсобного хозяйства – площадью до 0,06 га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адоводства, огородничества, животноводства – площадью до 0,15 га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 w:before="0" w:after="200"/>
        <w:ind w:left="1080" w:firstLine="709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В статье 35.1 в зоне Ж-1 установить следующие </w:t>
      </w:r>
      <w:r>
        <w:rPr>
          <w:sz w:val="28"/>
          <w:szCs w:val="28"/>
        </w:rPr>
        <w:t xml:space="preserve">предельные параметры земельных участков и объектов капитального строительства </w:t>
      </w:r>
    </w:p>
    <w:p>
      <w:pPr>
        <w:pStyle w:val="Normal"/>
        <w:widowControl/>
        <w:autoSpaceDE w:val="true"/>
        <w:spacing w:lineRule="auto" w:line="276"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885"/>
        <w:gridCol w:w="2253"/>
        <w:gridCol w:w="2214"/>
      </w:tblGrid>
      <w:tr>
        <w:trPr/>
        <w:tc>
          <w:tcPr>
            <w:tcW w:w="4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араметров и единицы измерения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4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ий индивидуальный жилой до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единица на одну семью в блокированном жилом доме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участ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участ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ширина участка вдоль фронта улицы (проезда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участ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строений от красной линии улицы ( в случаях, если иной показатель не установлен линией регулирования застройки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строений от боковых границ участ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1 – при обязательном наличии брандмауэрной стены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3 – в иных случаях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0 – в случаях примыкания к соседним блокам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3 – в иных случаях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строений от задней границы участ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если иное не определено линией регулирования застройки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ысота строений (до конька крыши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ысота ограждений земельных участ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 w:before="0" w:after="200"/>
        <w:ind w:left="1080" w:firstLine="36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Статью 35.2. дополнить предельными параметрами земельных участков и объектов капитального строительства.( </w:t>
      </w:r>
      <w:r>
        <w:rPr>
          <w:rFonts w:eastAsia="Calibri"/>
          <w:b/>
          <w:sz w:val="28"/>
          <w:szCs w:val="28"/>
          <w:lang w:eastAsia="en-US"/>
        </w:rPr>
        <w:t>ОД-1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widowControl/>
        <w:autoSpaceDE w:val="true"/>
        <w:spacing w:lineRule="auto" w:line="276" w:before="0" w:after="200"/>
        <w:ind w:left="709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79"/>
        <w:gridCol w:w="4373"/>
      </w:tblGrid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ы параметров и единицы измере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.м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ксимальный процент застройк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альные размеры озелененной территори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тупы строений от боковых границ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) 0 - 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) в иных случаях –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ксимальная высота зд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альное количество машино – мест для хранения индивидуального автотранспорта на территории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соответствии с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альное количество мест на погрузочно- разгрузочных площадках на территории земельных участ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соответствии с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 w:before="0" w:after="200"/>
        <w:ind w:left="1080" w:firstLine="36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Статью 35.3 дополнить предельными параметрами земельных участков и объектов капитального строительства</w:t>
      </w:r>
      <w:r>
        <w:rPr/>
        <w:t>(ПК – 1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79"/>
        <w:gridCol w:w="4373"/>
      </w:tblGrid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араметров и единицы измере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змеры озелененной территори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упы строений от боковых границ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0 - 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иных случаях –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ысота зд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е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машино – мест для хранения индивидуального автотранспорта на территории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</w:t>
            </w:r>
            <w:r>
              <w:rPr>
                <w:sz w:val="24"/>
                <w:szCs w:val="24"/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мест на погрузочно- разгрузочных площадках на территории земельных участ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</w:t>
            </w:r>
            <w:r>
              <w:rPr>
                <w:sz w:val="24"/>
                <w:szCs w:val="24"/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left="36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 w:before="0" w:after="200"/>
        <w:ind w:left="426" w:firstLine="425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В Зоне СХ-1 статьи 35.4 установить следующие </w:t>
      </w:r>
      <w:r>
        <w:rPr/>
        <w:t>предельные параметры земельных участков и объектов капитального строительств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79"/>
        <w:gridCol w:w="4373"/>
      </w:tblGrid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араметров и единицы измере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змеры озелененной территори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упы строений от боковых границ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0 - 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иных случаях –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ысота зд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машино – мест для хранения индивидуального автотранспорта на территории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</w:t>
            </w:r>
            <w:r>
              <w:rPr>
                <w:sz w:val="24"/>
                <w:szCs w:val="24"/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мест на погрузочно- разгрузочных площадках на территории земельных участ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</w:t>
            </w:r>
            <w:r>
              <w:rPr>
                <w:sz w:val="24"/>
                <w:szCs w:val="24"/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 w:before="0" w:after="200"/>
        <w:ind w:left="1080" w:firstLine="360"/>
        <w:contextualSpacing/>
        <w:jc w:val="center"/>
        <w:rPr/>
      </w:pPr>
      <w:r>
        <w:rPr/>
        <w:t>В статье 35.5 установить следующие предельные параметры земельных участков и объектов капитального строительства (ИТ – 1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79"/>
        <w:gridCol w:w="4373"/>
      </w:tblGrid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араметров и единицы измере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змеры озелененной территори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упы строений от боковых границ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0 - 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иных случаях –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ысота зд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е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машино – мест для хранения индивидуального автотранспорта на территории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</w:t>
            </w:r>
            <w:r>
              <w:rPr>
                <w:sz w:val="24"/>
                <w:szCs w:val="24"/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мест на погрузочно- разгрузочных площадках на территории земельных участ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</w:t>
            </w:r>
            <w:r>
              <w:rPr>
                <w:sz w:val="24"/>
                <w:szCs w:val="24"/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 w:before="0" w:after="200"/>
        <w:ind w:left="1080" w:firstLine="709"/>
        <w:contextualSpacing/>
        <w:jc w:val="center"/>
        <w:rPr/>
      </w:pPr>
      <w:r>
        <w:rPr/>
        <w:t>В статье 35.6  установить следующие предельные параметры земельных участков и объектов капитального строительства. (Р -1,Р-2,Р-3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79"/>
        <w:gridCol w:w="4373"/>
      </w:tblGrid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араметров и единицы измере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змеры озелененной территори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упы строений от боковых границ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0 - 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иных случаях –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ысота зд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машино – мест для хранения индивидуального автотранспорта на территории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</w:t>
            </w:r>
            <w:r>
              <w:rPr>
                <w:sz w:val="24"/>
                <w:szCs w:val="24"/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мест на погрузочно- разгрузочных площадках на территории земельных участ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</w:t>
            </w:r>
            <w:r>
              <w:rPr>
                <w:sz w:val="24"/>
                <w:szCs w:val="24"/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center"/>
        <w:rPr/>
      </w:pPr>
      <w:r>
        <w:rPr/>
        <w:t>1.8 В зоне СН – 1 статьи 35.7 установить следующие предельные параметры земельных участков и объектов капитального строительства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79"/>
        <w:gridCol w:w="4373"/>
      </w:tblGrid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араметров и единицы измере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змеры озелененной территори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нормативными требованиями к санитарно – защитным зонам объектов разрешенного использова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упы строений от боковых границ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0 - 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иных случаях –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ысота зд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машино – мест для хранения индивидуального автотранспорта на территории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</w:t>
            </w:r>
            <w:r>
              <w:rPr>
                <w:sz w:val="24"/>
                <w:szCs w:val="24"/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мест на погрузочно- разгрузочных площадках на территории земельных участ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</w:t>
            </w:r>
            <w:r>
              <w:rPr>
                <w:sz w:val="24"/>
                <w:szCs w:val="24"/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65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</w:tblGrid>
      <w:tr>
        <w:trPr>
          <w:trHeight w:val="919" w:hRule="atLeast"/>
        </w:trPr>
        <w:tc>
          <w:tcPr>
            <w:tcW w:w="46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2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Пижмарского сельского поселения Балтасинского муниципального района от «30» сентября 2016г. №32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оведения публичных слушаний по проекту Решения «О внесении изменений в решение Совета Пижмарского сельского поселения Балтасинского муниципального района Республики Татарстан от 31.05.2013г.№32 «Об утверждении правил землепользования и застройки Пижмарского сельского поселения Балтасинского муниципального района Республики Татарстан»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0" w:firstLine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убличные слушания по проекту «О внесении изменений в решение Совета  Пижмарского сельского поселения Балтасинского муниципального района Республики Татарстан «Об утверждении правил землепользования и застройки Пижмарского сельского поселения Балтасинского муниципального района Республики Татарстан» (далее – публичные слушания) проводятся в соответствии со статьей 19 Устава Пижмарского сельского поселения Балтасинского муниципального района Республики Татарстан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142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ами публичных слушаний с правом выступления для аргументации своих предложений являются жители поселения, которые подали письменные заявления не позднее 7 дней до даты проведения публичных слушаний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142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ами публичных слушаний без права выступления на публичных слушаниях могут быть все заинтересованные жители поселения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142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страция участников начинается за 30 минут до начала публичных слушаний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142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ствующим на публичных слушаниях является глава поселения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142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бличные слушания открываются вступительным словом председательствующего, который информирует присутствующих о существе обсуждаемого вопроса, порядке проведения слушаний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142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формления протокола, учета поступивших предложений, рекомендаций по предложению председательствующего избирается секретариат публичных слушаний в составе руководителя и двух членов секретариата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142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основным докладом выступает глава сельского поселения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142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и публичных слушаний с правом выступления приглашаются для аргументации своих предложений в порядке очередности в зависимости от времени подачи заявления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142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тупления участников публичных слушаний не должны продолжаться более 5 минут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142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и публичных слушаний вправе задавать вопросы выступавшим после окончания выступления с разрешения председательствующего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142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и публичных слушаний не вправе вмешиваться в ход публичных слушаний, прерывать их и мешать их проведению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142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е порядка при проведении публичных слушаний является обязательным условием для участия в публичных слушаниях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142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арушения участниками порядка проведения публичных слушаний председательствующий вправе потребовать  их удаления из зала заседания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142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кончании выступлений председательствующий может предоставить слово руководителю секретариата публичных слушаний для уточнения предложений, рекомендаций, выказанных в ходе публичных слушаний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142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се замечания и предложения участников публичных слушаний подаются в секретариат в письменной форме и прилагаются к протоколу публичных слушаний. Протокол публичных слушаний подписывается председательствующим и хранится в материалах Совета Пижмарского сельского поселения Балтасинского муниципального района Республики Татарстан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142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ие по результатам публичных слушаний готовится рабочей группой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142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ие по результатам публичных слушаний подлежит обнародованию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142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онное и материально – техническое обеспечение проведения публичных слушаний осуществляется аппаратом Совета Пижмарского сельского поселения Балтасинского муниципального района Республики Татарстан.</w:t>
      </w:r>
    </w:p>
    <w:p>
      <w:pPr>
        <w:pStyle w:val="Normal"/>
        <w:widowControl/>
        <w:shd w:fill="FFFFFF" w:val="clear"/>
        <w:autoSpaceDE w:val="true"/>
        <w:spacing w:lineRule="atLeast" w:line="20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25:00Z</dcterms:created>
  <dc:creator>Customer</dc:creator>
  <dc:description/>
  <cp:keywords/>
  <dc:language>en-US</dc:language>
  <cp:lastModifiedBy>Гульсина</cp:lastModifiedBy>
  <cp:lastPrinted>2016-10-31T14:38:00Z</cp:lastPrinted>
  <dcterms:modified xsi:type="dcterms:W3CDTF">2016-10-31T10:38:00Z</dcterms:modified>
  <cp:revision>10</cp:revision>
  <dc:subject/>
  <dc:title>Совет Бурбашского  сельского  поселения</dc:title>
</cp:coreProperties>
</file>