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ВЕРХНЕСУБАШСКОГО сельского поселения БалтасинскОГО </w:t>
            </w:r>
            <w:r>
              <w:rPr>
                <w:caps/>
                <w:color w:val="000000"/>
                <w:sz w:val="28"/>
                <w:szCs w:val="28"/>
              </w:rPr>
              <w:t xml:space="preserve">МУНИЦИПАЛЬНОГО РАЙОНА </w:t>
            </w:r>
            <w:r>
              <w:rPr>
                <w:color w:val="000000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ЮГАРЫ СУБАШ авыл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</w:t>
            </w:r>
            <w:r>
              <w:rPr/>
              <w:t xml:space="preserve">ул. Ленина, д. </w:t>
            </w:r>
            <w:r>
              <w:rPr>
                <w:lang w:val="tt-RU"/>
              </w:rPr>
              <w:t>2</w:t>
            </w:r>
            <w:r>
              <w:rPr/>
              <w:t>,</w:t>
            </w:r>
            <w:r>
              <w:rPr>
                <w:lang w:val="tt-RU"/>
              </w:rPr>
              <w:t xml:space="preserve"> с</w:t>
            </w:r>
            <w:r>
              <w:rPr/>
              <w:t xml:space="preserve">. </w:t>
            </w:r>
            <w:r>
              <w:rPr>
                <w:lang w:val="tt-RU"/>
              </w:rPr>
              <w:t>Верхний Субаш,</w:t>
            </w:r>
            <w:r>
              <w:rPr/>
              <w:t xml:space="preserve"> 422244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/>
              <w:t xml:space="preserve">   </w:t>
            </w:r>
            <w:r>
              <w:rPr/>
              <w:t>Ленин ур., 2 нче йорт, Югары Субаш а., 422244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Тел.:(84368) 3-74-41, факс: (84368) 3-74-41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Vsub</w:t>
              </w:r>
              <w:r>
                <w:rPr>
                  <w:rStyle w:val="InternetLink"/>
                </w:rPr>
                <w:t>.Blt@tatar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</w:t>
            </w:r>
            <w:r>
              <w:rPr/>
              <w:t>.</w:t>
            </w:r>
            <w:r>
              <w:rPr>
                <w:lang w:val="en-US"/>
              </w:rPr>
              <w:t>baltasi</w:t>
            </w:r>
            <w:r>
              <w:rPr/>
              <w:t>.</w:t>
            </w:r>
            <w:r>
              <w:rPr>
                <w:lang w:val="en-US"/>
              </w:rPr>
              <w:t>tatarst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.09.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9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внесении изменений в Решение Совета Верхнесубашского сельского поселения Балтасинского муниципального района Республики Татарстан от 31.05.2013 г.  №69 «Об утверждении Правил землепользования и застройки муниципального образования «Верхнесубашское сельское поселение» Балтасинского муниципального района Республики Татарст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28 Федерального закона от 6 октября 2003 года № 131 – ФЗ «Об общих принципах организации местного самоуправления в Российской Федерации», Совет Верхнесубашского сельского поселения Балтасинского муниципального района Республики Татарстан решил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и внести на публичные слушания проект решения «О внесении изменений в Решение  Совета Верхнесубашского сельского поселения Балтасинского муниципального района Республики Татарстан от 31.05.2013г. №69 «Об утверждении Правил землепользования и застройки муниципального образования «Верхнесубашское сельское поселение» Балтасинского муниципального района Республики Татарстан», согласно приложению №1 настоящего реше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 «О внесении изменений в Решение  Совета Верхнесубашского сельского поселения Балтасинского муниципального района Республики Татарстан от 31.05.2013г. №69 «Об утверждении Правил землепользования и застройки  муниципального образования «Верхнесубашское сельское поселения» Балтасинского муниципального района Республики Татарстан», согласно Приложению № 2 настоящего решения.</w:t>
      </w:r>
    </w:p>
    <w:p>
      <w:pPr>
        <w:pStyle w:val="11"/>
        <w:spacing w:lineRule="auto" w:line="276" w:before="0" w:after="0"/>
        <w:ind w:firstLine="340"/>
        <w:jc w:val="both"/>
        <w:rPr>
          <w:rStyle w:val="InternetLink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информационных стендах и на официальном сайте Верхнесубашского сельского поселения Балтасинского муниципального района Республики Татарста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tas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hyperlink r:id="rId5">
        <w:r>
          <w:rPr>
            <w:rFonts w:cs="Times New Roman" w:ascii="Times New Roman" w:hAnsi="Times New Roman"/>
            <w:sz w:val="28"/>
            <w:szCs w:val="28"/>
          </w:rPr>
          <w:t>Образовать рабочую группу по учету, обобщению и рассмотрению поступивших предложений по проекту решения «О внесении изменений в Решение Совета Верхнесубашского сельского поселения Балтасинского муниципального района Республики Татарстан от 31.05.2013 г. №64 «Об утверждении Правил землепользования и застройки муниципального образования «Верхнесубашское сельское поселение»</w:t>
        </w:r>
      </w:hyperlink>
      <w:r>
        <w:rPr/>
        <w:t xml:space="preserve"> Балтасинского муниципального района Республики Татарстан» в следующем составе: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160"/>
      </w:tblGrid>
      <w:tr>
        <w:trPr>
          <w:trHeight w:val="6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Вафин Р.Б.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руководитель исполнительного комитета Верхнесубашского сельского поселения, председатель комиссии; 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Бурганов Ш.Ф.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главный архитектор района, заместитель начальника отдела строительства, архитектуры и ЖКХ Балтасинского районного исполнительного комитета Республики Татарстан, заместитель председателя комиссии (по согласованию);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Гилемзянова Г.Г.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заместитель главы Верхнесубашского сельского поселения, секретарь комиссии;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я к проекту решения «О внесении изменений в Решение Совета Верхнесубашского сельского поселения Балтасинского муниципального района Республики Татарстан от 31.05.2013 г. №69 «Об утверждении Правил землепользования и застройки муниципального образования «Верхнесубашское сельское поселение» Балтасинского муниципального района Республики Татарстан» подаются в Совет Верхнесубашского сельского поселения Балтасинского муниципального района Республики Татарстан по адресу: РТ, Балтасинский муниципальный район, с.Верхний Субаш, ул. Ленина, д.2 в течение 30 дней со дня официального опубликования в рабочие дня с 8.00 до 16.00 часов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и на участие в публичных слушаниях по проекту решения «О внесении изменений в Решение Совета Верхнесубашского сельского поселения Балтасинского муниципального района Республики Татарстан от 31.05.2013 г. №69 «Об утверждении Правил землепользования и застройки муниципального образования «Верхнесубашское сельское поселение» Балтасинского муниципального района Республики Татарстан» с правом выступления подаются по адресу: РТ, Балтасинский муниципальный район, с.Верхний Субаш, ул. Ленина, д.2 в течение 30 дней со дня официального опубликования в рабочие дня с 8.00 до 16.00 часов лично или по почте ( с пометкой на конверте «Обсуждение о внесении изменений в Правила землепользования и застройк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публичные слушания по проекту «О внесении изменений в Решение Совета Верхнесубашского сельского поселения Балтасинского муниципального района Республики Татарстан от 31.05.2013 г. №69 «Об утверждении Правил землепользования и застройки муниципального образования «Верхнесубашское сельское поселение» Балтасинского муниципального района Республики Татарстан» 2 декабря 2016 года, в 14.00 часов в здании Дома культуры по адресу: РТ, Балтасинский муниципальный район, с.Верхний Субаш,  ул. К.Маркса, д.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субашского сельского поселения:                        Р.Б.Ваф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919" w:hRule="atLeast"/>
        </w:trPr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1 к решению Совета Верхнесубашского сельского поселения от 30.09.2016 г  №3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Решения «О внесении изменений в Решение Совета Верхнесубашского сельского поселения Балтасинского муниципального района Республики Татарстан от 31.05.2013г. №69 «Об утверждении Правил землепользования и застройки муниципального образования «Верхнесубашское сельское поселение» Балтасинского муниципального района Республики Татарст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эффективного и надлежащего использования земель, упорядочения земельных отношений, с целью приведения в соответствии с законодательством РФ градостроительных регламентов, и в силу того, что Федеральным законом от 23.06.2014 №171 – ФЗ статья 33 Земельного кодекса РФ, на основании которой в муниципальных районах были установлены предельные размеры предоставления земельных участков утратила силу, руководствуясь пунктом 1 статьи 11.9 Земельного кодекса РФ и частью 6 статьи 30 градостроительного кодекса РФ Совет Верхнесубашского сельского поселения Балтасинского муниципального района Республики Татарстан решил:</w:t>
      </w:r>
    </w:p>
    <w:p>
      <w:pPr>
        <w:pStyle w:val="Style20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, утвержденные решением Совета Верхнесубашского сельского поселения Балтасинского муниципального района Республики Татарстан от 31.05.2013 г. №69 «Об утверждении Правил землепользования и застройки муниципального образования «Верхнесубашское сельское поселение» Балтасинского муниципального района Республики Татарстан» следующие изменения:</w:t>
      </w:r>
    </w:p>
    <w:p>
      <w:pPr>
        <w:pStyle w:val="Style20"/>
        <w:numPr>
          <w:ilvl w:val="1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текста «Предельные значения размеров земельных участков  и параметров разрешенного строительства будут включаться в настоящий раздел по мере их разработки. До разработки предельных параметров разрешенного строительства их установление осуществляется соответствующим разделом градостроительного плана земельного участка» заменить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ксимальные размеры земельных участков, предоставляемых гражданам в сельских поселениях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площадью до 0,25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площадью до 0,25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доводства, огородничества, животноводства – площадью до 0,3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размеры земельных участков, предоставляемых гражда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льских поселениях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площадью до 0,06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площадью до 0,06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доводства, огородничества, животноводства – площадью до 0,15 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1"/>
          <w:numId w:val="3"/>
        </w:numPr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35.1 в зоне Ж-1 установить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ельные параметры земельных участков и объектов капитального строительства </w:t>
      </w:r>
    </w:p>
    <w:p>
      <w:pPr>
        <w:pStyle w:val="Style20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85"/>
        <w:gridCol w:w="2253"/>
        <w:gridCol w:w="2214"/>
      </w:tblGrid>
      <w:tr>
        <w:trPr/>
        <w:tc>
          <w:tcPr>
            <w:tcW w:w="4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ьно стоящий индивидуальный жилой 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ая площадь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площадь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ый отступ строений от красной линии улицы ( в случаях, если иной показатель не установлен линией регулирования застройк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1 – при обязательном наличии брандмауэрной стен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3 – в иных случая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0 – в случаях примыкания к соседним блока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3 – в иных случая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ый отступ строений от задней границы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(если иное не определено линией регулирования застройки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35.2. дополнить предельными параметрами земельных участков и объектов капитального строительства.( </w:t>
      </w:r>
      <w:r>
        <w:rPr>
          <w:rFonts w:cs="Times New Roman" w:ascii="Times New Roman" w:hAnsi="Times New Roman"/>
          <w:b/>
          <w:sz w:val="28"/>
          <w:szCs w:val="28"/>
        </w:rPr>
        <w:t>ОД-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иных случаях –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3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татью 35.3 дополнить предельными параметрами земельных участков и объектов капитального строительства</w:t>
      </w:r>
      <w:r>
        <w:rPr/>
        <w:t xml:space="preserve"> (ПК –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в иных случаях –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3"/>
        </w:numPr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оне СХ-1 статьи 35.4 установить следующие п</w:t>
      </w:r>
      <w:r>
        <w:rPr/>
        <w:t xml:space="preserve">редельные параметры земельных участков и объектов капитального строительств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в иных случаях –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5.5 установить следующие предельные параметры земельных участков и объектов капитального строительства (ИТ –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в иных случаях –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35.6  установить следующие предельные параметры земельных участков и объе</w:t>
      </w:r>
      <w:r>
        <w:rPr/>
        <w:t>ктов капитального строительства. (Р -1,Р-2,Р-3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в иных случаях –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В зоне СН – 1 статьи 35.7 установить следующие предельные параметры земельных участков и объе</w:t>
      </w:r>
      <w:r>
        <w:rPr/>
        <w:t>ктов капитального строительств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4373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ормативными требованиями к санитарно – защитным зонам объектов разрешенного исполь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0 - 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в иных случаях – в соответствии с действующими техническими регламентами, но не менее 3 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высота зд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ашино – мест для хранения индивидуального автотранспорта на территории земельного учас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мальное количество мест на погрузочно- разгрузочных площадках на территории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/мес 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</w:t>
            </w:r>
            <w:r>
              <w:rPr>
                <w:u w:val="single"/>
              </w:rPr>
              <w:t>СП 42.13330.2011 «СНиП 2.07.01-89* Градостроительство. Планировка и застройка городских и сельских поселений»</w:t>
            </w:r>
          </w:p>
        </w:tc>
      </w:tr>
    </w:tbl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919" w:hRule="atLeast"/>
        </w:trPr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вета Верхнесубашского сельского поселения от 30.09.2016 г. №3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Решения «О внесении изменений в решение Совета Верхнесубашского сельского поселения Балтасинского муниципального района Республики Татарстан от 31.05.2016 г.№69 «Об утверждении правил землепользования и застройки муниципального образования «Верхнесубашское сельского поселение» Балтасинского муниципального района Республики Татарстан»</w:t>
      </w:r>
    </w:p>
    <w:p>
      <w:pPr>
        <w:pStyle w:val="Style20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«О внесении изменений в решение Совета  Верхнесубашского сельского поселения Балтасинского муниципального района Республики Татарстан «Об утверждении правил землепользования и застройки муниципального образования «Верхнесубашское сельское поселение» Балтасинского муниципального района Республики Татарстан» (далее – публичные слушания) проводятся в соответствии со статьей 19 Устава муниципального образования «Верхнесубашское сельское поселение» Балтасинского муниципального района Республики Татарстан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с правом выступления для аргументации своих предложений являются жители поселения, которые подали письменные заявления не позднее 7 дней до даты проведения публичных слушаний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без права выступления на публичных слушаниях могут быть все заинтересованные жители поселения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начинается за 30 минут до начала публичных слушаний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м на публичных слушаниях является глава поселения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 в составе руководителя и двух членов секретариата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ным докладом выступает глава поселения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стников публичных слушаний не должны продолжаться более 5 минут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вправе задавать вопросы выступавшим после окончания выступления с разрешения председательствующего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частниками порядка проведения публичных слушаний председательствующий вправе потребовать  их удаления из зала заседания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казанных в ходе публичных слушаний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мечания и предложения участников публичных слушаний подаются в секретариат в письменной форме и прилагаются к протоколу публичных слушаний. Протокол публичных слушаний подписывается председательствующим и хранится в материалах Совета Верхнесубашского сельского поселения Балтасинского муниципального района Республики Татарстан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убличных слушаний готовится рабочей группой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убличных слушаний подлежит обнародованию.</w:t>
      </w:r>
    </w:p>
    <w:p>
      <w:pPr>
        <w:pStyle w:val="Style20"/>
        <w:numPr>
          <w:ilvl w:val="0"/>
          <w:numId w:val="4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 – техническое обеспечение проведения публичных слушаний осуществляется аппаратом Совета Верхнесубашского сельского поселения Балтасинского муниципального района Республики Татарст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ub.Blt@tata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3:00Z</dcterms:created>
  <dc:creator>Женя</dc:creator>
  <dc:description/>
  <cp:keywords/>
  <dc:language>en-US</dc:language>
  <cp:lastModifiedBy>Customer</cp:lastModifiedBy>
  <cp:lastPrinted>2016-10-06T07:58:00Z</cp:lastPrinted>
  <dcterms:modified xsi:type="dcterms:W3CDTF">2016-10-31T07:45:00Z</dcterms:modified>
  <cp:revision>15</cp:revision>
  <dc:subject/>
  <dc:title>Проект</dc:title>
</cp:coreProperties>
</file>