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143"/>
        <w:gridCol w:w="9"/>
        <w:gridCol w:w="4230"/>
      </w:tblGrid>
      <w:tr>
        <w:trPr>
          <w:trHeight w:val="1071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 w:eastAsia="ru-RU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ЕСПУБЛИКИ ТАТАРСТАН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0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Баумана, д. </w:t>
            </w:r>
            <w:r>
              <w:rPr>
                <w:lang w:val="tt-RU"/>
              </w:rPr>
              <w:t>69</w:t>
            </w:r>
            <w:r>
              <w:rPr/>
              <w:t>,</w:t>
            </w:r>
            <w:r>
              <w:rPr>
                <w:lang w:val="tt-RU"/>
              </w:rPr>
              <w:t xml:space="preserve"> д. Смаиль</w:t>
            </w:r>
            <w:r>
              <w:rPr/>
              <w:t>, 422258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   </w:t>
            </w:r>
            <w:r>
              <w:rPr/>
              <w:t xml:space="preserve">Бауман ур., 69 нчы йорт, </w:t>
            </w:r>
            <w:r>
              <w:rPr>
                <w:lang w:val="tt-RU"/>
              </w:rPr>
              <w:t>Смәел</w:t>
            </w:r>
            <w:r>
              <w:rPr/>
              <w:t xml:space="preserve"> а</w:t>
            </w:r>
            <w:r>
              <w:rPr>
                <w:lang w:val="tt-RU"/>
              </w:rPr>
              <w:t>в</w:t>
            </w:r>
            <w:r>
              <w:rPr/>
              <w:t>., 422</w:t>
            </w:r>
            <w:r>
              <w:rPr>
                <w:lang w:val="tt-RU"/>
              </w:rPr>
              <w:t>2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1-12</w:t>
            </w:r>
            <w:r>
              <w:rPr/>
              <w:t>, факс: (84368) 3-</w:t>
            </w:r>
            <w:r>
              <w:rPr>
                <w:lang w:val="tt-RU"/>
              </w:rPr>
              <w:t>91-10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ma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16г.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2 </w:t>
              <w:tab/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в Решение Совета  Смаильского сельского поселения Балтасинского муниципального района Республики Татарстан от 31.05.2013 г №81 «Об утверждении Правил землепользования и застройки  муниципального образования «Смаильское сельское поселение» Балтасинского муниципального района Республики Татар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ей 28 Федерального закона от 6 октября 2003 года № 131 – ФЗ «Об общих принципах организации местного самоуправления в Российской Федерации», Совет Смаиль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и внести на публичные слушания проект решения «О внесении изменений в Решение  Совета Смаильского сельского поселения Балтасинского муниципального района Республики Татарстан от «31» мая 2013 г. № 81 «Об утверждении Правил землепользования и застройки  муниципального образования «Смаильское сельское поселение» Балтасинского муниципального района Республики Татарстан», согласно приложению №1 настоящего решени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  «О внесении изменений в Решение  Совета Смаильского сельского поселения Балтасинского муниципального района Республики Татарстан от «31» мая 2013 г. № 81 «Об утверждении Правил землепользования и застройки  муниципального образования «Смаильское сельское поселение» Балтасинского муниципального района Республики Татарстан», согласно приложению № 2 настоящего решения.</w:t>
      </w:r>
    </w:p>
    <w:p>
      <w:pPr>
        <w:pStyle w:val="Style15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путем размещения на официальном сайте Балтасинского муниципаль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://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tas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Смаильского сельского  поселения.</w:t>
      </w:r>
      <w:r>
        <w:rPr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рабочую группу по учету, обобщению и рассмотрению поступивших предложений по проекту решения «О внесении изменений в Решение Совета Смаильского сельского поселения Балтасинского муниципального района Республики Татарстан от 31 мая 2013 г. №81 «Об утверждении Правил землепользования и застройки  муниципального образования «Смаильское сельское поселение» Балтасинского муниципального района Республики Татарстан» в следующем составе: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супов Р.Г. глава Смаильского сельского поселения(председатель комиссии);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рганов Ш.Ф.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(главный архитектор) отдела строительства, архитектуры и ЖКХ Балтасинского районного исполнительного комитета Республики Татарстан, заместитель председателя (по согласованию)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иуллина Г.М.-заместитель руководителя исполнительного комитета Смаильского  сельского поселения Балтасинского муниципального района РТ(секретарь комиссии)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ия к проекту решения «О внесении изменений в Решение Совета Смаильского сельского поселения Балтасинского муниципального района Республики Татарстан от 31 мая 2013 г. №81 «Об утверждении Правил землепользования и застройки  муниципального образования «Смаильское сельское поселение» Балтасинского муниципального района Республики Татарстан » подаются в Совет  Смаильского сельского поселения Балтасинского муниципального района Республики Татарстан по адресу: РТ, Балтасинский муниципальный район, д. Смаиль, ул. Баумана, д. 69 в течение 30 дней со дня официального опубликования в рабочие дня с 8.00 до 16.30 часов в письм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и на участие в публичных слушаниях по проекту решения «О внесении изменений в Решение Совета Смаильского сельского поселения Балтасинского муниципального района Республики Татарстан от 31 мая 2013 г. №81 «Об утверждении Правил землепользования и застройки  муниципального образования «Смаильское сельское поселение» Балтасинского муниципального района Республики Татарстан » с правом выступления подаются по адресу: РТ, Балтасинский муниципальный район, д. Смаиль, ул. Баумана, д. 69 в течение 30 дней со дня официального опубликования в рабочие дня с 8.00 до 16.30 часов лично или по почте ( с пометкой на конверте «Обсуждение о внесении изменений в Правила землепользования и застройк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сти  публичные слушания по проекту «О внесении изменений в Решение Совета Смаильского сельского поселения Балтасинского муниципального района Республики Татарстан от 31 мая 2013г. №81 «Об утверждении Правил землепользования и застройки  муниципального образования «Смаильское сельское поселение» Балтасинского муниципального района Республики Татарстан » 02.12.2016 г  13.00 часов в зале заседаний Совета Смаильского сельского поселения Балтасинского муниципального района Республики Татарстан по адресу: РТ, Балтасинский муниципальный район, д. Смаиль, ул. Баумана, д. 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                 Р.Г.Юсупов</w:t>
      </w:r>
    </w:p>
    <w:tbl>
      <w:tblPr>
        <w:tblW w:w="46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</w:tblGrid>
      <w:tr>
        <w:trPr>
          <w:trHeight w:val="919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маильского сельского поселения Балтасинского муниципального района от 30.09.2016г. № 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Решение Совета Решения «О внесении изменений в Решение Совета Смаильского сельского поселения Балтасинского муниципального района Республики Татарстан от  31 мая 2013 г. № 81 «Об утверждении Правил землепользования и застройки  муниципального образования «Смаильское сельское поселение» Балтасинского муниципального района Республики Татарстан 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эффективного и надлежащего использования земель, упорядочения земельных отношений, с целью приведения в соответствии с законодательством РФ градостроительных регламентов, и в силу тог, что Федеральным законом от 23.06.2014 №171 – ФЗ статья 33 Земельного кодекса РФ, на основании которой в муниципальных районах были установлены предельные размеры предоставления земельных участков утратила силу, руководствуясь пунктом 1 статьи 11.9 Земельного кодекса РФ и частью 6 статьи 30 градостроительного кодекса РФ Совет Смаиль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, утвержденные решением Совета Смаильского сельского поселения Балтасинского муниципального района Республики Татарстан от 31 мая 2013 г. № 81 «Об утверждении Правил землепользования и застройки  муниципального образования «Смаильское сельское поселение» Балтасинского муниципального района Республики Татарстан» следующие изменения:</w:t>
      </w:r>
    </w:p>
    <w:p>
      <w:pPr>
        <w:pStyle w:val="Style15"/>
        <w:numPr>
          <w:ilvl w:val="1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текста «Предельные значения размеров земельных участков  и параметров разрешенного строительства будут включаться в настоящий раздел по мере их разработки.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» заменит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ксимальные размеры земельных участков, предоставляемых гражданам в сельских поселениях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– площадью до 0,25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площадью до 0,25 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доводства, огородничества, животноводства – площадью до 0,30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е размеры земельных участков, предоставляемых гражда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льских поселениях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– площадью до 0,06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площадью до 0,06 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доводства, огородничества, животноводства – площадью до 0,15 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35.1 в зоне Ж-1 установить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ые параметры земельных участков и объектов капитального строительства 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85"/>
        <w:gridCol w:w="2253"/>
        <w:gridCol w:w="2214"/>
      </w:tblGrid>
      <w:tr>
        <w:trPr/>
        <w:tc>
          <w:tcPr>
            <w:tcW w:w="4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й индивидуальный жилой 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участка вдоль фронта улицы (проез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строений от красной линии улицы ( в случаях, если иной показатель не установлен линией регулирования застройк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строений от боковых границ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1 – при обязательном наличии брандмауэрной сте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3 – в иных случая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– в случаях примыкания к соседним блока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 – в иных случая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строений от задней границы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если иное не определено линией регулирования застройки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строений (до конька крыш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35.2. дополнить предельными параметрами земельных участков и объектов капитального строительства.(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Статью 35.3 дополни</w:t>
      </w:r>
      <w:r>
        <w:rPr/>
        <w:t>ть предельными параметрами земельных участков и объектов капитального строительства (ПК – 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оне СХ-1 статьи 35.4 установить следующие </w:t>
      </w:r>
      <w:r>
        <w:rPr/>
        <w:t xml:space="preserve">предельные параметры земельных участков и объектов капитального строительств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ind w:left="0" w:firstLine="360"/>
        <w:rPr/>
      </w:pPr>
      <w:r>
        <w:rPr/>
        <w:t>В статье 35.5 установить следующие предельные параметры земельных участков и объектов капитального строительства (ИТ – 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ind w:left="0" w:firstLine="709"/>
        <w:jc w:val="both"/>
        <w:rPr/>
      </w:pPr>
      <w:r>
        <w:rPr/>
        <w:t>В статье 35.6  установить следующие предельные параметры земельных участков и объектов капитального строительства. (Р -1,Р-2,Р-3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/>
        <w:t>1.8 В зоне СН – 1 статьи 35.7 установить следующие предельные параметры земельных участков и объектов капитального строительств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ормативными требованиями к санитарно – защитным зонам объектов разрешенного исполь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иных случаях – в соответствии с действующими техническими регламентами, но не менее 3 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</w:tblGrid>
      <w:tr>
        <w:trPr>
          <w:trHeight w:val="919" w:hRule="atLeast"/>
        </w:trPr>
        <w:tc>
          <w:tcPr>
            <w:tcW w:w="4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маильского сельского поселения Балтасинского муниципального района от 30.09.2016г. № 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я публичных слушаний по проекту Решения «О внесении изменений в решение Совета  Смаильского сельского поселения Балтасинского муниципального района Республики Татарстан от 31 мая 2013 г. № 81 «Об утверждении Правил землепользования и застройки  муниципального образования «Смаильское сельское поселение» Балтасинского муниципального района Республики Татарстан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«О внесении изменений в решение Совета  Смаильского сельского поселения Балтасинского муниципального района Республики Татарстан «Об утверждении Правил землепользования и застройки  муниципального образования «Смаильское сельское поселение» Балтасинского муниципального района Республики Татарстан » (далее – публичные слушания) проводятся в соответствии со статьей 19 Устава Смаильского сельского поселения Балтасинского муниципального района Республики Татарстан.</w:t>
      </w:r>
    </w:p>
    <w:p>
      <w:pPr>
        <w:pStyle w:val="Style15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убличных слушаний с правом выступления для аргументации своих предложений являются жители поселения, которые подали письменные заявления не позднее 7 дней до даты проведения публичных слушаний.</w:t>
      </w:r>
    </w:p>
    <w:p>
      <w:pPr>
        <w:pStyle w:val="Style15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убличных слушаний без права выступления на публичных слушаниях могут быть все заинтересованные жители поселения.</w:t>
      </w:r>
    </w:p>
    <w:p>
      <w:pPr>
        <w:pStyle w:val="Style15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начинается за 30 минут до начала публичных слушаний.</w:t>
      </w:r>
    </w:p>
    <w:p>
      <w:pPr>
        <w:pStyle w:val="Style15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м на публичных слушаниях является глава поселения.</w:t>
      </w:r>
    </w:p>
    <w:p>
      <w:pPr>
        <w:pStyle w:val="Style15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Style15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 в составе руководителя и двух членов секретариата.</w:t>
      </w:r>
    </w:p>
    <w:p>
      <w:pPr>
        <w:pStyle w:val="Style15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новным докладом выступает  глава поселения.</w:t>
      </w:r>
    </w:p>
    <w:p>
      <w:pPr>
        <w:pStyle w:val="Style15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Style15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стников публичных слушаний не должны продолжаться более 5 минут.</w:t>
      </w:r>
    </w:p>
    <w:p>
      <w:pPr>
        <w:pStyle w:val="Style15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праве задавать вопросы выступавшим после окончания выступления с разрешения председательствующего.</w:t>
      </w:r>
    </w:p>
    <w:p>
      <w:pPr>
        <w:pStyle w:val="Style15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Style15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и проведении публичных слушаний является обязательным условием для участия в публичных слушаниях.</w:t>
      </w:r>
    </w:p>
    <w:p>
      <w:pPr>
        <w:pStyle w:val="Style15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участниками порядка проведения публичных слушаний председательствующий вправе потребовать  их удаления из зала заседания.</w:t>
      </w:r>
    </w:p>
    <w:p>
      <w:pPr>
        <w:pStyle w:val="Style15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ступлений председательствующий может предоставить слово руководителю секретариата публичных слушаний для уточнения предложений, рекомендаций, выказанных в ходе публичных слушаний.</w:t>
      </w:r>
    </w:p>
    <w:p>
      <w:pPr>
        <w:pStyle w:val="Style15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мечания и предложения участников публичных слушаний подаются в секретариат в письменной форме и прилагаются к протоколу публичных слушаний. Протокол публичных слушаний подписывается председательствующим и хранится в материалах Совета Смаильского сельского поселения Балтасинского муниципального района Республики Татарстан.</w:t>
      </w:r>
    </w:p>
    <w:p>
      <w:pPr>
        <w:pStyle w:val="Style15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убличных слушаний готовится рабочей группой.</w:t>
      </w:r>
    </w:p>
    <w:p>
      <w:pPr>
        <w:pStyle w:val="Style15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убличных слушаний подлежит обнародованию.</w:t>
      </w:r>
    </w:p>
    <w:p>
      <w:pPr>
        <w:pStyle w:val="Style15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атериально – техническое обеспечение проведения публичных слушаний осуществляется аппаратом Совета Смаильского сельского поселения Балтасинского муниципального района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text"/>
        <w:spacing w:lineRule="atLeast" w:line="280" w:before="0" w:after="0"/>
        <w:jc w:val="center"/>
        <w:rPr>
          <w:rStyle w:val="Headertextcha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ertext"/>
        <w:spacing w:lineRule="atLeast" w:line="280" w:before="0" w:after="0"/>
        <w:jc w:val="center"/>
        <w:rPr>
          <w:rStyle w:val="Headertextcha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ertext"/>
        <w:spacing w:lineRule="atLeast" w:line="280" w:before="0" w:after="0"/>
        <w:jc w:val="center"/>
        <w:rPr>
          <w:rStyle w:val="Headertextcha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ertext"/>
        <w:spacing w:lineRule="atLeast" w:line="280" w:before="0" w:after="0"/>
        <w:jc w:val="center"/>
        <w:rPr>
          <w:rStyle w:val="Headertextchar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char">
    <w:name w:val="normal__char"/>
    <w:basedOn w:val="Style12"/>
    <w:qFormat/>
    <w:rPr/>
  </w:style>
  <w:style w:type="character" w:styleId="Headertextchar">
    <w:name w:val="headertext__char"/>
    <w:basedOn w:val="Style12"/>
    <w:qFormat/>
    <w:rPr/>
  </w:style>
  <w:style w:type="character" w:styleId="Formattextchar">
    <w:name w:val="formattext__char"/>
    <w:basedOn w:val="Style12"/>
    <w:qFormat/>
    <w:rPr/>
  </w:style>
  <w:style w:type="character" w:styleId="List0020paragraphchar">
    <w:name w:val="list_0020paragraph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0020paragraph">
    <w:name w:val="list_0020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19:00Z</dcterms:created>
  <dc:creator>Customer</dc:creator>
  <dc:description/>
  <cp:keywords/>
  <dc:language>en-US</dc:language>
  <cp:lastModifiedBy>Gulzida</cp:lastModifiedBy>
  <cp:lastPrinted>2016-10-31T09:17:00Z</cp:lastPrinted>
  <dcterms:modified xsi:type="dcterms:W3CDTF">2016-10-31T06:19:00Z</dcterms:modified>
  <cp:revision>9</cp:revision>
  <dc:subject/>
  <dc:title>Совет Бурбашского  сельского  поселения</dc:title>
</cp:coreProperties>
</file>