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</w:t>
            </w:r>
            <w:r>
              <w:rPr>
                <w:sz w:val="24"/>
                <w:szCs w:val="24"/>
                <w:lang w:val="tt-RU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Старая Салаусь</w:t>
            </w:r>
            <w:r>
              <w:rPr>
                <w:sz w:val="24"/>
                <w:szCs w:val="24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Тел.: (84368) 3-06-21, факс: (84368) 3-06-21.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al.Blt@tatar.ru</w:t>
              </w:r>
            </w:hyperlink>
            <w:r>
              <w:rPr>
                <w:sz w:val="24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0.2016г.                    №33                    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ая Салаусь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5г.  №14 «О бюджете Салаусского сельского поселения Балтасинского муниципального района Республики Татарстан на 2016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 Г.Г.Закиевой  о внесении изменений и дополнений в бюджет Салаусского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09.11.2016г № 9 «О бюджете Салаусского сельского поселения Балтасинского муниципального района Республики Татарстан на 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6 год:</w:t>
      </w:r>
    </w:p>
    <w:p>
      <w:pPr>
        <w:pStyle w:val="2"/>
        <w:widowControl/>
        <w:rPr/>
      </w:pPr>
      <w:r>
        <w:rPr>
          <w:szCs w:val="28"/>
        </w:rPr>
        <w:t>1)общий объем доходов бюджета Салаусского сельского поселения  Балтасинского муниципального района Республики Татарстан в сумме 1973,55 тыс.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Салаусского сельского поселения  Балтасинского муниципального района Республики Татарстан в сумме 1973,55 тыс.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3)   увеличение объема доходов бюджета в сумме 200 руб. произвести  за счет средств самообложения граждан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4) увеличение объема расходов бюджета произвести за счет дополнительно полученных дох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1;2;6;7  изложить в новой реда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 сельского поселения:                             Р.Х.Сибаг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9:00Z</dcterms:created>
  <dc:creator>я</dc:creator>
  <dc:description/>
  <cp:keywords/>
  <dc:language>en-US</dc:language>
  <cp:lastModifiedBy>Хидая</cp:lastModifiedBy>
  <cp:lastPrinted>2016-07-19T14:55:00Z</cp:lastPrinted>
  <dcterms:modified xsi:type="dcterms:W3CDTF">2016-10-26T09:25:00Z</dcterms:modified>
  <cp:revision>5</cp:revision>
  <dc:subject/>
  <dc:title>Совет Янгуловского  сельского  поселения</dc:title>
</cp:coreProperties>
</file>