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Шубанского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right="0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Шубан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ул. Центральная д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Үзә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йорт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Ю.Шубан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., 422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0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: (84368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факс: (84368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Shub.Blt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» сентя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 </w:t>
              <w:tab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71" w:leader="none"/>
          <w:tab w:val="left" w:pos="8381" w:leader="none"/>
        </w:tabs>
        <w:autoSpaceDE w:val="false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02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местного референдума на территории Шубанского сельского поселения Балтасинского муниципального района</w:t>
      </w:r>
    </w:p>
    <w:p>
      <w:pPr>
        <w:pStyle w:val="Normal"/>
        <w:spacing w:lineRule="atLeast" w:line="280"/>
        <w:ind w:left="0" w:right="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по вопросу введения и использования</w:t>
      </w:r>
    </w:p>
    <w:p>
      <w:pPr>
        <w:pStyle w:val="Normal"/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 самообложения граждан</w:t>
      </w:r>
    </w:p>
    <w:p>
      <w:pPr>
        <w:pStyle w:val="Normal"/>
        <w:spacing w:lineRule="atLeast" w:line="260"/>
        <w:ind w:left="0" w:right="0" w:hanging="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tLeast" w:line="280"/>
        <w:ind w:left="0" w:right="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Шубанского сельского поселения, на основани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Шубанского сельского поселения от 26.09.2016 №29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 выдвижении  инициативы проведения местного референд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Шубанского сельского поселения по вопросу введения и использования средств самообложения граждан», постановления Главы  Шубанского сельского поселения от 26.09.2016 №15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 выдвижении  инициативы проведения местного референд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Шубанского сельского поселения по вопросу введения и использования средств самообложения граждан», Совет Шубанского сельского поселения Балтасин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80"/>
        <w:ind w:left="0" w:right="0"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на 20 ноября 2016 года местный референдум по вопросу введения и использования средств самообложения граждан на территории Шубанского сельского поселения Балтасинского муниципального района Республики Татарстан.</w:t>
      </w:r>
    </w:p>
    <w:p>
      <w:pPr>
        <w:pStyle w:val="Normal"/>
        <w:spacing w:lineRule="atLeast" w:line="280"/>
        <w:ind w:left="0" w:right="0"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вопрос, выносимый на  местный референдум:</w:t>
      </w:r>
    </w:p>
    <w:p>
      <w:pPr>
        <w:pStyle w:val="Normal"/>
        <w:spacing w:lineRule="atLeast" w:line="28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гласны ли Вы на введение самообложения в 2017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Normal"/>
        <w:spacing w:lineRule="atLeast" w:line="28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 деревне Верхний Шубан: ремонт дороги  по улице Центральная;  </w:t>
      </w:r>
    </w:p>
    <w:p>
      <w:pPr>
        <w:pStyle w:val="Normal"/>
        <w:spacing w:lineRule="atLeast" w:line="28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  в деревне Ярак-Чурма: </w:t>
      </w:r>
      <w:r>
        <w:rPr>
          <w:rFonts w:cs="Times New Roman" w:ascii="Times New Roman" w:hAnsi="Times New Roman"/>
          <w:sz w:val="28"/>
          <w:szCs w:val="28"/>
          <w:lang w:val="tt-RU"/>
        </w:rPr>
        <w:t>обустройство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родника;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80" w:before="0" w:after="0"/>
        <w:ind w:left="1069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 деревне Большие Лызи 2 ча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убка  деревьев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</w:p>
    <w:p>
      <w:pPr>
        <w:pStyle w:val="Normal"/>
        <w:widowControl w:val="false"/>
        <w:autoSpaceDE w:val="false"/>
        <w:ind w:left="70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709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   в деревне Нижний Шубан: ремонт дороги по улице Г.Тука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80" w:before="0" w:after="0"/>
        <w:ind w:left="1069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убка  деревьев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</w:p>
    <w:p>
      <w:pPr>
        <w:pStyle w:val="Normal"/>
        <w:spacing w:lineRule="atLeast" w:line="280" w:before="0" w:after="0"/>
        <w:ind w:left="1069" w:right="0" w:hanging="0"/>
        <w:contextualSpacing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8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е Гондырев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ремонт дороги по улице  Советская. </w:t>
      </w:r>
    </w:p>
    <w:p>
      <w:pPr>
        <w:pStyle w:val="Normal"/>
        <w:spacing w:lineRule="atLeast" w:line="28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8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                                                                             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tLeast" w:line="280"/>
        <w:ind w:left="0" w:right="0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"/>
        <w:spacing w:lineRule="atLeast" w:line="280"/>
        <w:ind w:left="0" w:right="0"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8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spacing w:lineRule="atLeast" w:line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tLeast" w:line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банского </w:t>
      </w:r>
    </w:p>
    <w:p>
      <w:pPr>
        <w:pStyle w:val="Normal"/>
        <w:spacing w:lineRule="atLeast" w:line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Р.Р.Музипов.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4:00Z</dcterms:created>
  <dc:creator>Шубан СП</dc:creator>
  <dc:description/>
  <cp:keywords/>
  <dc:language>en-US</dc:language>
  <cp:lastModifiedBy>Шубан СП</cp:lastModifiedBy>
  <dcterms:modified xsi:type="dcterms:W3CDTF">2016-10-06T03:23:00Z</dcterms:modified>
  <cp:revision>4</cp:revision>
  <dc:subject/>
  <dc:title/>
</cp:coreProperties>
</file>