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ШУБА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БАЛТАСИНСКОГО МУНИЦИПАЛЬНОГО  РАЙОН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right="0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ТАЧ  МУНИЦИПАЛЬ РАЙОН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БАН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Центральная д.33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 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Шуба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авылы, 422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факс: (8436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Shub.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www.baltasi.tatarstan.ru</w:t>
              </w:r>
            </w:hyperlink>
          </w:p>
          <w:p>
            <w:pPr>
              <w:pStyle w:val="Normal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  <w:tab/>
        <w:tab/>
        <w:tab/>
        <w:tab/>
        <w:tab/>
        <w:tab/>
        <w:tab/>
        <w:tab/>
        <w:t>26.09.2016 года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изменения вида разрешенного использован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Шуба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Шубанское сельское поселение» Балтасинского муниципального района Республики Татарстан Глава Шубанского сельского поселения  Балтасин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45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емель населенного пункта  площадью 620 кв.м., с кадастровым номером   16:12:170101:275, расположенного по адресу: РТ, Балтасинский муниципальный район, Шубанское сельское поселение, д. Верхний Шубан, находящегося в собственности у гражданина Шарипова Марата Шамиловича , проживающего по адресу: д.Верхний Шубан,ул.Центральная,д.41 с «Для ведения КФХ» на «Для ведения личного подсобного хозяйства» на основании письменного заявления от 26.09.2016г.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: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ремя проведения публичных слушаний – 17.10.2016 года в 10.00 часов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есто проведения – Здание исполкома Шубанского сельского поселения, расположенного по адресу: РТ, Балтасинский район, д.Верхний Шубан, ул. Центральная, д. 33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д.Верхний Шубан, ул. Центральная, д. 33 (в будние дни – с 8.00 до 16.00 часов)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одачи заявок на участие в публичных слушаниях с правом выступления – до 16.10.2015 г. (тел. 2-81-32, 2-81-36)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ительному комитету Шуба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left="0" w:righ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В срок до 17.10.2015 года обнародовать настоящее Постановление  на информационных стендах  Шубанского сельского  поселения Балтасинского муниципального района Республики Татарстан: информационный стенд  в здании Шубанского сельского  поселения по адресу: РТ, Балтасинский район, д.Верхний Шубан, ул. Центральная, д. 33.</w:t>
      </w:r>
    </w:p>
    <w:p>
      <w:pPr>
        <w:pStyle w:val="Normal"/>
        <w:ind w:left="0" w:righ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 официальном сайте Балтас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банского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Р.Р.Музипов.</w:t>
      </w:r>
    </w:p>
    <w:p>
      <w:pPr>
        <w:pStyle w:val="Normal"/>
        <w:tabs>
          <w:tab w:val="clear" w:pos="708"/>
          <w:tab w:val="left" w:pos="598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7:00Z</dcterms:created>
  <dc:creator>Шубан СП</dc:creator>
  <dc:description/>
  <cp:keywords/>
  <dc:language>en-US</dc:language>
  <cp:lastModifiedBy>Шубан СП</cp:lastModifiedBy>
  <dcterms:modified xsi:type="dcterms:W3CDTF">2016-10-07T03:55:00Z</dcterms:modified>
  <cp:revision>4</cp:revision>
  <dc:subject/>
  <dc:title/>
</cp:coreProperties>
</file>