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</w:t>
            </w:r>
            <w:r>
              <w:rPr/>
              <w:t xml:space="preserve">ул. Ленина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Верхний Субаш,</w:t>
            </w:r>
            <w:r>
              <w:rPr/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74-41, факс: (84368) 3-74-4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Vsub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.09.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  </w:t>
            </w:r>
          </w:p>
        </w:tc>
      </w:tr>
    </w:tbl>
    <w:p>
      <w:pPr>
        <w:pStyle w:val="Normal2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Верхнесубашского сельского поселения Балтасинского муниципального района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2"/>
        <w:spacing w:before="0" w:after="0"/>
        <w:rPr>
          <w:b/>
          <w:b/>
        </w:rPr>
      </w:pPr>
      <w:r>
        <w:rPr>
          <w:b/>
        </w:rPr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Верхнесубаш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Верхнесубашского сельского поселения от 26.09.2016г. №   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Верхнесубашского сельского поселения по вопросу введения и использования средств самообложения граждан», постановления Главы Верхнесубашского сельского поселения от 26.09.2016 г. №   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Верхнесубашского сельского поселения по вопросу введения и использования средств самообложения граждан», Совет Верхнесубаш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0 ноября 2016 года местный референдум по вопросу введения и использования средств самообложения граждан на территории Верхнесубаш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rStyle w:val="Normalchar1"/>
          <w:rFonts w:cs="Times New Roman"/>
          <w:sz w:val="28"/>
          <w:szCs w:val="28"/>
        </w:rPr>
        <w:t>«Согласны ли Вы на введение самообложения в 2017 году в сумме 500 рублей с каждого жителя сельского поселения, достигшего возраста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/>
          <w:sz w:val="28"/>
          <w:szCs w:val="28"/>
        </w:rPr>
        <w:t>18 лет</w:t>
      </w:r>
      <w:r>
        <w:rPr>
          <w:sz w:val="28"/>
          <w:szCs w:val="28"/>
        </w:rPr>
        <w:t xml:space="preserve">, </w:t>
      </w: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ладающего правом голосовать на референдуме, и направлением полученных средств на решение следующих  вопросов местного значения: </w:t>
      </w:r>
    </w:p>
    <w:p>
      <w:pPr>
        <w:pStyle w:val="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селе Верхний Субаш: ремонт дорог по улицам Дальняя, Ленина,Свободы;</w:t>
      </w:r>
    </w:p>
    <w:p>
      <w:pPr>
        <w:pStyle w:val="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деревне Каенсар:ремонт дорог по улице Татарстана;</w:t>
      </w:r>
    </w:p>
    <w:p>
      <w:pPr>
        <w:pStyle w:val="1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в деревне Нижний Субаш: ремонт дорог по улице Нагорная, Новая;</w:t>
      </w:r>
    </w:p>
    <w:p>
      <w:pPr>
        <w:pStyle w:val="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деревне Починок Сосна: ремонт дорог по улицам Молодежная, Г.Тукая;</w:t>
      </w:r>
    </w:p>
    <w:p>
      <w:pPr>
        <w:pStyle w:val="1"/>
        <w:spacing w:lineRule="auto" w:line="276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Arial"/>
          <w:sz w:val="28"/>
          <w:szCs w:val="28"/>
          <w:shd w:fill="FFFFFF" w:val="clear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селе Кушкетбаш: ремонт дорог по улицам Школьная, Родниковая, Молодежная, Х.Такташа;</w:t>
      </w:r>
    </w:p>
    <w:p>
      <w:pPr>
        <w:pStyle w:val="Normal2"/>
        <w:spacing w:lineRule="auto" w:line="276" w:before="0" w:after="0"/>
        <w:ind w:firstLine="709"/>
        <w:rPr>
          <w:rStyle w:val="Normalchar1"/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»                                                                             «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3. 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</w:r>
    </w:p>
    <w:p>
      <w:pPr>
        <w:pStyle w:val="Normal2"/>
        <w:spacing w:before="0" w:after="0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4. Настоящее решение опублико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Верхнесубаш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Р.Б.Вафин</w:t>
      </w:r>
    </w:p>
    <w:p>
      <w:pPr>
        <w:pStyle w:val="Normal2"/>
        <w:spacing w:lineRule="atLeast" w:line="280" w:before="0" w:after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Customer</cp:lastModifiedBy>
  <cp:lastPrinted>2016-09-28T13:31:00Z</cp:lastPrinted>
  <dcterms:modified xsi:type="dcterms:W3CDTF">2016-10-05T11:30:00Z</dcterms:modified>
  <cp:revision>44</cp:revision>
  <dc:subject/>
  <dc:title>Совет Бурбашского  сельского  поселения</dc:title>
</cp:coreProperties>
</file>