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Верхнесубаш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3 апреля 2016 года                                   № 32                              с.Верхний Суба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 замещающих  муниципальные должности в  муниципальном образовании «Верхнесубашское сельское поселение» Балтасинского  муниципального района Республики Татарстан и членов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их семей на официальном сайте Балтасинского 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8, 8.1 Федерального закона от 25 декабря 2008 года  № 273-ФЗ «О противодействии коррупции», Указом Президента Российской Федерации от 8 июля 2013 года № 613 «Вопросы противодействия коррупции», Указом Президента Республики Татарстан от 19 апреля 2010 года №УП-237 «Об утверждении Положения о порядке размещения сведений о доходах, рас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, Уставом муниципального образования «Верхнесубашское сельское поселение» Балтасинского  муниципального района Республики Татарст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Совет Верхнесубашского сельского поселения Балтасинского  муниципального района </w:t>
      </w:r>
      <w:r>
        <w:rPr>
          <w:sz w:val="28"/>
          <w:szCs w:val="28"/>
        </w:rPr>
        <w:t>Республики Татарстан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ложение о порядке размещения сведений о доходах, расходах, об имуществе и обязательствах имущественного характера лиц, замещающих  муниципальные должности в  муниципальном образовании «Верхнесубашское сельское поселение» Балтасинского  муниципального района Республики Татарстан и член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х семей на официальном сайте Балтасинского  муниципального района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Балтасинского муниципального района Республики Татарстан в информационно-телекоммуникационной сети Интернет по адресу: </w:t>
      </w:r>
      <w:r>
        <w:rPr>
          <w:b/>
          <w:sz w:val="28"/>
          <w:szCs w:val="28"/>
          <w:u w:val="single"/>
          <w:lang w:val="en-US"/>
        </w:rPr>
        <w:t>baltas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ata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на «Официальном портале правовой информации Республики Татарстан» в информационно-телекоммуникационной сети Интернет по веб-адресу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pravo.tatarstan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0" w:name="sub_4"/>
      <w:r>
        <w:rPr>
          <w:sz w:val="28"/>
          <w:szCs w:val="28"/>
        </w:rPr>
        <w:t>3. Контроль за 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субаш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Б.Ваф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237"/>
        <w:rPr/>
      </w:pPr>
      <w:r>
        <w:rPr/>
        <w:t>Приложение</w:t>
      </w:r>
    </w:p>
    <w:p>
      <w:pPr>
        <w:pStyle w:val="Normal"/>
        <w:ind w:firstLine="6237"/>
        <w:rPr/>
      </w:pPr>
      <w:r>
        <w:rPr/>
        <w:t xml:space="preserve">к Решению  Совета </w:t>
      </w:r>
    </w:p>
    <w:p>
      <w:pPr>
        <w:pStyle w:val="Normal"/>
        <w:ind w:firstLine="6237"/>
        <w:rPr/>
      </w:pPr>
      <w:r>
        <w:rPr/>
        <w:t>Верхнесубашского сельского</w:t>
      </w:r>
    </w:p>
    <w:p>
      <w:pPr>
        <w:pStyle w:val="Normal"/>
        <w:ind w:firstLine="6237"/>
        <w:rPr/>
      </w:pPr>
      <w:r>
        <w:rPr/>
        <w:t>поселения</w:t>
      </w:r>
    </w:p>
    <w:p>
      <w:pPr>
        <w:pStyle w:val="Normal"/>
        <w:ind w:firstLine="6237"/>
        <w:rPr/>
      </w:pPr>
      <w:r>
        <w:rPr/>
        <w:t xml:space="preserve">Балтасинского </w:t>
      </w:r>
    </w:p>
    <w:p>
      <w:pPr>
        <w:pStyle w:val="Normal"/>
        <w:ind w:firstLine="6237"/>
        <w:rPr/>
      </w:pPr>
      <w:r>
        <w:rPr/>
        <w:t xml:space="preserve">муниципального района </w:t>
      </w:r>
    </w:p>
    <w:p>
      <w:pPr>
        <w:pStyle w:val="Normal"/>
        <w:ind w:firstLine="6237"/>
        <w:rPr/>
      </w:pPr>
      <w:r>
        <w:rPr/>
        <w:t xml:space="preserve">Республики Татарстан </w:t>
      </w:r>
    </w:p>
    <w:p>
      <w:pPr>
        <w:pStyle w:val="Normal"/>
        <w:ind w:firstLine="6237"/>
        <w:rPr/>
      </w:pPr>
      <w:r>
        <w:rPr/>
        <w:t>От 13.04.2016 №32</w:t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 муниципальные должности в  муниципальном  образовании «Верхнесубашское сельское поселение» Балтасинского  муниципального района Республики Татарстан и членов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их семей на официальном сайте Балтасинского  муниципального района Республики Татарстан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м Положением устанавливается порядок размещения сведений о доходах, расходах, об имуществе и обязательствах имущественного характера лиц, замещающих муниципальные  должности в  муниципальном образовании  «Верхнесубашское сельское поселение» Балтасинского  муниципального района Республики Татарстан (далее – лица, замещающие муниципальные должности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Балтасинского  муниципального района Республики Татарстан разделе «Противодействие коррупции» (далее - официальный сайт), а также предоставления этих сведений общероссийским, республиканским и муниципальным средствам массовой информации (далее - средства массовой информации)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их предоставления средствам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лица, замещающего </w:t>
      </w:r>
      <w:r>
        <w:rPr>
          <w:sz w:val="28"/>
          <w:szCs w:val="28"/>
        </w:rPr>
        <w:t xml:space="preserve"> муниципальную должность </w:t>
      </w:r>
      <w:r>
        <w:rPr>
          <w:bCs/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ложения) о доходах лица, замещающего муниципальную должность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за весь период замещения лицом муниципальной должности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Балтасинского  муниципального района Республики Татарстан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 представленных лицами, замещающими муниципальную должность, обеспечивается заместителем руководителя  (секретаря) исполнительного комитета муниципального образования «Верхнесубашское сельское поселение» Балтасинского  муниципального района Республики Татарстан (далее – ответственное лиц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е лиц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е лицо, обеспечивающее размещение и представление средствам массовой информации сведений в соответствии с настоящим Положением, несет в соответствии с законодательством Российской Федерации ответственность за неисполн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consultantplus://offline/ref=241CFE2E8CABED5B981DDEC822E0A03DDC520F80C9DB807C5D831D3A7315445590EA57F6F1D07955P7W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7:00Z</dcterms:created>
  <dc:creator>Женя</dc:creator>
  <dc:description/>
  <cp:keywords/>
  <dc:language>en-US</dc:language>
  <cp:lastModifiedBy>Customer</cp:lastModifiedBy>
  <cp:lastPrinted>2016-04-19T10:06:00Z</cp:lastPrinted>
  <dcterms:modified xsi:type="dcterms:W3CDTF">2016-10-06T11:43:00Z</dcterms:modified>
  <cp:revision>19</cp:revision>
  <dc:subject/>
  <dc:title/>
</cp:coreProperties>
</file>