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ЮГАРЫ СУБАШ авыл җирлеге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L_Nimbus;Times New Roman" w:hAnsi="SL_Nimbus;Times New Roman" w:cs="SL_Nimbus;Times New Roman"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pacing w:before="0" w:after="200"/>
              <w:ind w:right="57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en-US"/>
              </w:rPr>
              <w:t xml:space="preserve">          </w:t>
            </w:r>
            <w:r>
              <w:rPr/>
              <w:t>Тел</w:t>
            </w:r>
            <w:r>
              <w:rPr>
                <w:lang w:val="en-US"/>
              </w:rPr>
              <w:t xml:space="preserve">.: (84368) 3-74-41, </w:t>
            </w:r>
            <w:r>
              <w:rPr/>
              <w:t>факс</w:t>
            </w:r>
            <w:r>
              <w:rPr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</w:tbl>
    <w:p>
      <w:pPr>
        <w:pStyle w:val="Style16"/>
        <w:rPr/>
      </w:pPr>
      <w:r>
        <w:rPr>
          <w:rStyle w:val="StrongEmphasis"/>
          <w:sz w:val="28"/>
          <w:szCs w:val="28"/>
        </w:rPr>
        <w:t xml:space="preserve">ПОСТАНОВЛЕНИЕ                                                                        КАРАР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«26» сентября   2015 г                                                                          № 29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Верхнесубаш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Верхнесубашского  сельского поселения Балтасинского муниципального района Республики Татарстан, глава Верхнесубаш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Верхнесубашского сельского поселения инициативу  проведения местного референдума на территории  Верхнесубаш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7 году в сумме 500 рублей с каждого жителя сельского поселения, достигшего возраста 18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</w:rPr>
        <w:t>РеР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ремонт дороги по улице Татарстан дер.Каенсар;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-ремонт дорог по улицам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Школьная, Родниковая, Молодежная, Х.Такташа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.Кушкетбаш;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-ремонт дорог по улицам Дальняя, Ленина, Свободы с.Верхний Субаш;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ремонт дорог по улицам Нагорная, Новая д.Нижний Субаш;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-ремонт дорог по улицам Молодежная, Г.Тукая  дер.Починок Сосна;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   «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Б.Ваф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Customer</cp:lastModifiedBy>
  <cp:lastPrinted>2015-02-25T09:15:00Z</cp:lastPrinted>
  <dcterms:modified xsi:type="dcterms:W3CDTF">2016-09-29T05:07:00Z</dcterms:modified>
  <cp:revision>25</cp:revision>
  <dc:subject/>
  <dc:title/>
</cp:coreProperties>
</file>