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и индивидуальные предприниматели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Верхнесубаш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с. Верхний Субаш, ул. Ленина, д.2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с. Верхний Субаш, ул. Ленина, д.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7.30 до 16.30ч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с 12.00 ч. до 13.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равочный телефон (843) 3-74-30, (843) 3-74-4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ход по документам,  удостоверяющим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для консультации Исполкома:   8(84368)  3-74- 4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3. Адрес официального сайта Балтасинского муниципального района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раздел муниципальные услуги. 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лектронный адрес: E-mal: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Vs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средством размещения на информационном стенде Исполко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сети «Интерн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(http://www.gosuslugi.ru/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устном обращении (лично или по телефону)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Информирование по вопросам предоставления муниципальной услуги размещается заместителем руководителя Исполкома  (далее - специалист) в информационном стенде и направляется в аппарат Балтасинского районного Совета для размещения на официальном сайте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ConsPlusCel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 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далее – ГК РФ)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м кодексом Российской Федерации от 25.10.2001 № 136-ФЗ (далее – ЗК РФ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04.1998 № 66-ФЗ (ред. от 30.12.2008) "О садоводческих, огороднических и дачных некоммерческих объединениях граждан" (далее - № 66-Ф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 78-ФЗ «О землеустройстве» (далее – Федеральный закон №78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.06.2003 № 74-ФЗ (ред. от 30.10.2009) "О крестьянском (фермерском) хозяйстве" (далее – 74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2 № 101-ФЗ (ред. от 08.05.2009) "Об обороте земель сельскохозяйственного назначения" (далее – 101-ФЗ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 Федеральным законом от  22.10.2004г. № 125-ФЗ "Об архивном деле в Российской Федерации"; Федеральным законом от 02.05.2006 № 59-ФЗ "О порядке рассмотрения обращений граждан РФ».    Постановление Правительства РФ от 08.06.2011 №451 "О единой системе информационно-справочной поддержки граждан и  организации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 «Верхнесубашское сельское поселение» Балтасинского муниципального района Республики Татарстан (далее –Уста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предоставления земельных участков на территории Балтасинского муниципального района утвержденного решением Балтасинского районного Совета от 06.07.2007г. № 7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 порядке осуществления земельного контроля на территории Верхнесубашского сельского поселения Балтасинского муниципального района Республики Татарстан.</w:t>
      </w:r>
    </w:p>
    <w:p>
      <w:pPr>
        <w:pStyle w:val="3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Правилами внутреннего трудового распорядка, утвержденными постановлением Главы Верхнесубашского сельского поселения Балтасинского муниципального района Республики Татарстан  от  11.04.2011 г. № 18 (далее- Правил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67" w:leader="none"/>
        </w:tabs>
        <w:spacing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5.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, справка о наличии личного подсобного хозяйства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емельным участком является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22"/>
        <w:gridCol w:w="3240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ую услуг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Верхнесубашского сельского поселения Балтасинского муниципального района  Республики Татарстан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</w:tc>
      </w:tr>
      <w:tr>
        <w:trPr>
          <w:trHeight w:val="8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и выдаются согласно приложению № 3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К РФ, Уст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ыдача справки осуществляется в течение 10дней с момента поступления заявления.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одного дня в случае поступления запроса по почте.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ча </w:t>
            </w:r>
            <w:r>
              <w:rPr>
                <w:bCs/>
                <w:sz w:val="28"/>
                <w:szCs w:val="28"/>
              </w:rPr>
              <w:t xml:space="preserve">выписки из похозяйственной книги  осуществляется после согласования с Палатой имущественных и земельных отношений в течение 15 дней. 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138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</w:t>
            </w:r>
            <w:r>
              <w:rPr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274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я в письменной форме представляется в одном экземпля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в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униципальной услуги не требуется  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других справок при предоставлении  муниципальной услуги не требуется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, и получение мотивированного отказа от Палаты имущественных и земель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муниципальной пошлины или иной платы, взимаемой за предоставление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 услуги, в том числе в электронной фор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специалистами (отношение числа прецедентов, жалоб к общему числу должностных лиц исполнительного комитета, участвующих в предоставлении услуги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 порядке предоставления муниципальной услуги может быть  получена в электронной форме через  Интернет- приемную 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в электронной форме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по выдаче справок, выписок из похозяйственной книги населенных пунктов в исполнительном комитете Верхнесубашского сельского поселения  Балтасинского муниципального района   (далее - справки)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руководителя исполнительного комитета Верхнесубашского сельского поселения ( далее – специалист) консультирует заявителя, в том числе по составу, форме представляемой документации и другим вопросам для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Принятие и регистрации зая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лично, или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ведущим прием заявлений, осущест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й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й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ом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проекта справки (выписк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bCs/>
          <w:sz w:val="28"/>
          <w:szCs w:val="28"/>
        </w:rPr>
        <w:t xml:space="preserve">справки </w:t>
      </w:r>
      <w:r>
        <w:rPr>
          <w:sz w:val="28"/>
          <w:szCs w:val="28"/>
        </w:rPr>
        <w:t xml:space="preserve"> Главе сельского поселения на утверждени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- в случае предоставления в</w:t>
      </w:r>
      <w:r>
        <w:rPr>
          <w:bCs/>
          <w:sz w:val="28"/>
          <w:szCs w:val="28"/>
        </w:rPr>
        <w:t xml:space="preserve">ыписки из похозяйственной книги о наличии у гражданина права     на земельный участок направляется </w:t>
      </w:r>
      <w:r>
        <w:rPr>
          <w:sz w:val="28"/>
          <w:szCs w:val="28"/>
        </w:rPr>
        <w:t>на согласование председателю  Палаты имущественных и земельны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исанная справка (выписка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пециалист  регистрирует </w:t>
      </w:r>
      <w:r>
        <w:rPr>
          <w:rFonts w:cs="Times New Roman" w:ascii="Times New Roman" w:hAnsi="Times New Roman"/>
          <w:bCs/>
          <w:sz w:val="28"/>
          <w:szCs w:val="28"/>
        </w:rPr>
        <w:t>справку (выписку) и выдает заявителю либо направляет по почте справку(выпис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</w:t>
      </w:r>
      <w:r>
        <w:rPr>
          <w:bCs/>
          <w:sz w:val="28"/>
          <w:szCs w:val="28"/>
        </w:rPr>
        <w:t xml:space="preserve"> выданная (отправленная) справка (выписк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4 - 3.6 настоящего Регламента, осуществляются в течение десяти</w:t>
      </w:r>
      <w:r>
        <w:rPr>
          <w:bCs/>
          <w:sz w:val="28"/>
          <w:szCs w:val="28"/>
        </w:rPr>
        <w:t xml:space="preserve"> дней с момента подачи заявления</w:t>
      </w:r>
      <w:r>
        <w:rPr>
          <w:bCs/>
          <w:color w:val="FF0000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Default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за соблюдением последовательности действий по предоставлению муниципальной услуги, определенных настоящим регламентом, и принятием решений осуществляется Главой посе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должностных лиц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 обжалования  действий (бездействия)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лжностного лица, а также  принимаемого им решения </w:t>
      </w:r>
    </w:p>
    <w:p>
      <w:pPr>
        <w:pStyle w:val="Normal"/>
        <w:autoSpaceDE w:val="false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государственной 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Досудебное (внесудебное) обжалова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муниципальной услуги имеют право на обжалование в досудебном (внесудебном) порядке действий или бездействий исполнительного комитета поселения, должностного лица исполнительного комитета, муниципального служащего исполнительного комитета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района Республики Татарстан, правовыми актами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подается в письменной форме на бумажном носителе или в электронной форме в орган, предоставляющий муниципальную услугу или руководителю исполнительного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при личном приеме заявителя, направлена по почте, через многофункциональный центр, с использованием информационно-телекоммуникационной сети "Интернет", официального сайта Исполкома, Единого портала государственных и муниципальных услуг Республики Татарстан, либо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сполнительного комитета сельского поселения, должностного лица исполнительного комитета, муниципального служащего исполнительного комитет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исполнительного комитета муниципального района, должностного лица исполнительного комитета, муниципального служащего исполнительного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исполнительного комитета муниципального района, должностного лица исполнительного комитета, муниципального служащего исполнительного комит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К жалобе могут быть приложены документы (при наличии), подтверждающие доводы заявителя, либо их копии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По результатам рассмотрения  жалобы  Глава сельского поселения   (лицо, его замещающее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исполнительным комитета муниципального района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8. В случае удовлетворения жалобы полностью или частично  Глава сельского поселения определяет меры, которые должны быть приняты в целях устранения нарушений. В случае установления в ходе или по результатам рассмотрения жалобы признаков состава административного правонарушения, преступления  Глава сельского поселения </w:t>
      </w:r>
      <w:r>
        <w:rPr>
          <w:rFonts w:eastAsia="Calibri"/>
          <w:sz w:val="28"/>
          <w:szCs w:val="28"/>
        </w:rPr>
        <w:t>незамедлительно направляет имеющиеся материалы в органы прокуратуры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Судебное обжалова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7" w:before="67" w:after="0"/>
        <w:ind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/>
      </w:pPr>
      <w:r>
        <w:rPr>
          <w:rStyle w:val="FontStyle16"/>
          <w:sz w:val="28"/>
          <w:szCs w:val="28"/>
        </w:rPr>
        <w:t>Приложение №1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В  исполнительный комитет Верхнесубашского сельского поселения Балтасинского муниципального района Республики Татарстан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тельство  о заключении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мовая книга 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Домовая книга (при наличии)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тельство 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left"/>
        <w:rPr/>
      </w:pPr>
      <w:r>
        <w:rPr/>
        <w:t xml:space="preserve">            </w:t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  <w:spacing w:val="-6"/>
          <w:szCs w:val="28"/>
        </w:rPr>
        <w:t>Приложение №  3</w:t>
      </w:r>
    </w:p>
    <w:p>
      <w:pPr>
        <w:pStyle w:val="Normal"/>
        <w:spacing w:before="0" w:after="240"/>
        <w:ind w:left="527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Выписка</w:t>
        <w:br/>
        <w:t xml:space="preserve">из похозяйственной книги о наличии у гражданина права     на земельный участок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, документ, удостоверяющий личность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>
          <w:sz w:val="16"/>
          <w:szCs w:val="16"/>
        </w:rPr>
        <w:t xml:space="preserve">проживающему по адресу </w:t>
      </w:r>
      <w:r>
        <w:rPr>
          <w:sz w:val="16"/>
          <w:szCs w:val="16"/>
          <w:vertAlign w:val="superscript"/>
        </w:rPr>
        <w:t>2</w:t>
      </w:r>
      <w:r>
        <w:rPr>
          <w:sz w:val="28"/>
          <w:szCs w:val="28"/>
        </w:rPr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преимущественного пребы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охозяйственной книги: номер, дата начала и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(реквизиты документа,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left="6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4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ыдана  исполнительным комитетом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ерхнесубаш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алтасин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действительно жилой дом находящий по адресу: РТ Балтасинский район, с. _____________, ул.___________________ дом № ___ принадлежит __________________________________________________________________ </w:t>
      </w:r>
      <w:r>
        <w:rPr>
          <w:sz w:val="18"/>
          <w:szCs w:val="18"/>
        </w:rPr>
        <w:t>(фамилия, имя, отчество),</w:t>
      </w:r>
      <w:r>
        <w:rPr>
          <w:sz w:val="28"/>
          <w:szCs w:val="28"/>
        </w:rPr>
        <w:t xml:space="preserve">  отопление пе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дана для предоставления по месту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убашского СП: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№ 5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/>
      </w:pPr>
      <w:r>
        <w:rPr>
          <w:sz w:val="28"/>
          <w:szCs w:val="28"/>
        </w:rPr>
        <w:t xml:space="preserve">Выдана  исполнительным комитетом       Верхнесубашского  сельского поселения Балтасинского муниципального района  Республики Татарстан  в том, что гражданин/ка/ ________________ действительно по день смерти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.и. о. умершего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проживал/а по адресу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полный адрес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лицевого счета № ____ из похозяйственной книги №___ ему/ей принадлежал/а на праве собственности 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индивидуальный жилой дом, квартира)  с__________ года постройки общей площадью __________ кв. м.,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надворными постройками:  _______________________________________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еречислить постройки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ий по адресу: ____________________________________________,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 полный адрес объекта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что подтверждается данными технического паспорта №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 номер, дата выдачи, наименование организации выдавший технический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Глава  Верхнесубашского СП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6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   исполнительным комитетом        Верхнесубаш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  что у него (нее) в бессрочном пользовании  имеется приусадебный     участок площадью  ____ га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ание: похозяйственная книга №______лицевой счет№____.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авка выдана  для предъявления по месту 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ерхнесубашского СП _____________________</w:t>
      </w:r>
    </w:p>
    <w:p>
      <w:pPr>
        <w:pStyle w:val="TextBody"/>
        <w:ind w:left="14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а   исполнительным комитетом       Верхнесубаш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что у него в частной собственности имеется приусадебный участок  площадью_______ 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дана по месту сдачи сельхоз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ерхнесубашского СП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8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а исполнительным комитетом Верхнесубаш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 том, что  на основании  похозяйственной книги №____,  лицевой счет №____, в хозяйстве ________________, проживающего по адресу:______________, содержалась ________ корова до вынужденного забоя, в возрасте ___________.  Других животных данной возрастной категории в хозяйстве не имеется. Справка дана для предста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субашского СП                     ______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9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на   исполнительным комитетом        Верхнесубаш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  что  у него (нее), в  личном подсобном хозяйстве  имеется скот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рова ________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ленок  _______ го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ычки     ________ 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 лицевой счет№____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выдана  для предъявления по месту  треб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Верхнесубашского СП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0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на   исполнительным комитетом        Верхнесубаш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проживающему(ей) д. ________________ д. ____кв.___ Балтасинского района Республики Татарстан в том, что он (она) имеет личное подсобное хозяйство, в котором содер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т _________________в количестве __________го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е :похозяйственная книга №______ 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выдана  для предъявления по месту сдачи ск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Верхнесубашского СП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1</w:t>
      </w:r>
    </w:p>
    <w:tbl>
      <w:tblPr>
        <w:tblW w:w="102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92"/>
        <w:gridCol w:w="1008"/>
        <w:gridCol w:w="651"/>
        <w:gridCol w:w="753"/>
        <w:gridCol w:w="40"/>
        <w:gridCol w:w="199"/>
        <w:gridCol w:w="1047"/>
        <w:gridCol w:w="315"/>
        <w:gridCol w:w="239"/>
        <w:gridCol w:w="133"/>
        <w:gridCol w:w="585"/>
        <w:gridCol w:w="485"/>
        <w:gridCol w:w="489"/>
        <w:gridCol w:w="731"/>
        <w:gridCol w:w="1220"/>
        <w:gridCol w:w="29"/>
        <w:gridCol w:w="146"/>
        <w:gridCol w:w="284"/>
        <w:gridCol w:w="326"/>
        <w:gridCol w:w="895"/>
      </w:tblGrid>
      <w:tr>
        <w:trPr>
          <w:trHeight w:val="255" w:hRule="atLeast"/>
        </w:trPr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личии личного подсобного хозяйства 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9399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 в том, что гр. 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: Паспорт гражданина РФ (при наличии)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99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 документ: __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399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9399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й(ая) по адресу: _______________________________________. Имеет в наличии личное подсобное хозяйство размером _______ кв.м., которое расположено по адресу: 422246, Респ Татарстан (Татарстан), р-н Балтасинский, -___________________________________________________________</w:t>
              <w:br/>
              <w:br/>
              <w:t>На указанном участке выращивается:</w:t>
              <w:br/>
              <w:t>Коровы: _____; Телки до 1 года ____; Бычки на выращивание____; Куры-несушки:____; Пчелосемьи:_____.</w:t>
              <w:br/>
              <w:t>(перечислить скот, птицу, кроликов, нутрий, продукцию пчеловодства, 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ыдана на основании похозяйственной книги №____ за  -  г.г., лицевой счет №_____, для представления по   месту требования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Верхнесубашского СП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782" w:leader="none"/>
              </w:tabs>
              <w:ind w:left="142" w:hanging="0"/>
              <w:jc w:val="right"/>
              <w:rPr/>
            </w:pPr>
            <w:r>
              <w:rPr>
                <w:color w:val="000000"/>
                <w:spacing w:val="-6"/>
                <w:szCs w:val="28"/>
              </w:rPr>
              <w:t>Приложение №  12</w:t>
            </w:r>
          </w:p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ставе семьи</w:t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rPr/>
            </w:pPr>
            <w:r>
              <w:rPr>
                <w:sz w:val="28"/>
                <w:szCs w:val="28"/>
              </w:rPr>
              <w:t>Дана  в том, что гр. _______________________ дата рождения _________, проживает по адресу: 422246, Респ Татарстан (Татарстан), р-н Балтасинский, ____________________ и имеет следующий состав семьи:</w:t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членов семьи к гражданину, получившему справку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rPr/>
            </w:pPr>
            <w:r>
              <w:rPr>
                <w:sz w:val="28"/>
                <w:szCs w:val="28"/>
              </w:rPr>
              <w:t>Земельный участок - ___________ кв.м</w:t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rPr/>
            </w:pPr>
            <w:r>
              <w:rPr>
                <w:sz w:val="28"/>
                <w:szCs w:val="28"/>
              </w:rPr>
              <w:t>Общая площадь дома - ______ кв.м.,в т.ч. жилая - ________ кв.м.</w:t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rPr/>
            </w:pPr>
            <w:r>
              <w:rPr>
                <w:sz w:val="28"/>
                <w:szCs w:val="28"/>
              </w:rPr>
              <w:t>Справка выдана на основании похозяйственной книги №____ за  -  г.г., лицевой счет №_____, для представления по   месту требования.</w:t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rPr/>
            </w:pPr>
            <w:r>
              <w:rPr>
                <w:sz w:val="28"/>
                <w:szCs w:val="28"/>
              </w:rPr>
              <w:t>Глава Верхнесубашского СП</w:t>
            </w:r>
          </w:p>
        </w:tc>
        <w:tc>
          <w:tcPr>
            <w:tcW w:w="33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3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на исполнительным комитетом Верхнесубашского сельского поселения Балтасинского муниципального района Республики Татарстан в том, что  действительно ____________________________ года рождения,  проживающий </w:t>
      </w:r>
    </w:p>
    <w:p>
      <w:pPr>
        <w:pStyle w:val="Normal"/>
        <w:tabs>
          <w:tab w:val="clear" w:pos="708"/>
          <w:tab w:val="left" w:pos="2166" w:leader="none"/>
        </w:tabs>
        <w:ind w:firstLine="1418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 адресу: _________________________________________,  имеет на           иждивении детей: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- г.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-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Верхнесубашского СП: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4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ПРАВКА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Дана исполнительным комитетом Верхнесубашского сельского поселения Балтасинского муниципального района Республики Татарстан в том, что  действительно  __________________________г.р., проживал совместно и воспитывал  до 8 лет ребенка инвалида с детства _______________________ года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выдана на основании похозяйственной книги №____ за  -  г.г.,    лицевой счет №_____, для представления по  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Верхнесубашского СП: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5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а </w:t>
      </w:r>
      <w:r>
        <w:rPr>
          <w:sz w:val="28"/>
          <w:szCs w:val="28"/>
        </w:rPr>
        <w:t xml:space="preserve">исполнительным комитетом Верхнесубашского сельского поселения Балтасинского муниципального района Республики Татарстан </w:t>
      </w:r>
      <w:r>
        <w:rPr>
          <w:sz w:val="28"/>
        </w:rPr>
        <w:t>в том, _____________________________________________________________</w:t>
      </w:r>
      <w:r>
        <w:rPr>
          <w:sz w:val="28"/>
          <w:lang w:val="tt-RU"/>
        </w:rPr>
        <w:t xml:space="preserve">г.р., </w:t>
      </w:r>
      <w:r>
        <w:rPr>
          <w:sz w:val="28"/>
        </w:rPr>
        <w:t xml:space="preserve"> действительно  прописана и проживает по адресу: 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а дана для представления по месту требования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Глава Верхнесубашского СП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6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tt-RU"/>
        </w:rPr>
      </w:pPr>
      <w:r>
        <w:rPr>
          <w:color w:val="000000"/>
          <w:spacing w:val="-6"/>
          <w:sz w:val="28"/>
          <w:szCs w:val="28"/>
          <w:lang w:val="tt-RU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480"/>
        <w:ind w:left="396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а </w:t>
      </w:r>
      <w:r>
        <w:rPr>
          <w:sz w:val="28"/>
          <w:szCs w:val="28"/>
        </w:rPr>
        <w:t xml:space="preserve">исполнительным комитетом Верхнесубашского сельского поселения Балтасинского муниципального района Республики Татарстан </w:t>
      </w:r>
      <w:r>
        <w:rPr>
          <w:sz w:val="28"/>
        </w:rPr>
        <w:t>в том, _____________________________________________________________</w:t>
      </w:r>
      <w:r>
        <w:rPr>
          <w:sz w:val="28"/>
          <w:lang w:val="tt-RU"/>
        </w:rPr>
        <w:t xml:space="preserve">г.р., </w:t>
      </w:r>
      <w:r>
        <w:rPr>
          <w:sz w:val="28"/>
        </w:rPr>
        <w:t xml:space="preserve"> действительно  временно проживала с _________ по __________ по адресу:</w:t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       (дата)</w:t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а дана для представления по месту требования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480"/>
        <w:rPr>
          <w:sz w:val="28"/>
          <w:lang w:val="tt-RU"/>
        </w:rPr>
      </w:pPr>
      <w:r>
        <w:rPr>
          <w:sz w:val="28"/>
        </w:rPr>
        <w:t xml:space="preserve">Глава Верхнесубашского СП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7</w:t>
      </w:r>
    </w:p>
    <w:p>
      <w:pPr>
        <w:pStyle w:val="Normal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8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исполнительным комитетом Верхнесубашского сельского поселения Балтасинского муниципального района Республики Татарстан в том, что  ___________________________________________________  года рождения, нигде не работает, ухаживает за ___________________________ г.р., проживающим(ей) по адресу: _________________________________.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убашского СП: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/>
      </w:pPr>
      <w:r>
        <w:rPr>
          <w:color w:val="000000"/>
          <w:spacing w:val="-6"/>
          <w:szCs w:val="28"/>
        </w:rPr>
        <w:t>Приложение №  19</w:t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ЫПИСКА ИЗ ДОМОВОЙ КНИ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172"/>
        <w:gridCol w:w="1248"/>
        <w:gridCol w:w="1066"/>
        <w:gridCol w:w="1446"/>
        <w:gridCol w:w="1276"/>
        <w:gridCol w:w="1134"/>
        <w:gridCol w:w="1545"/>
      </w:tblGrid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8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тепень родства</w:t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аспортные данные (при наличии)</w:t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куда прибыл</w:t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прописки</w:t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метка о выбытии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убашского СП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0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458"/>
        <w:gridCol w:w="1292"/>
        <w:gridCol w:w="858"/>
        <w:gridCol w:w="992"/>
        <w:gridCol w:w="993"/>
        <w:gridCol w:w="992"/>
        <w:gridCol w:w="262"/>
        <w:gridCol w:w="590"/>
        <w:gridCol w:w="709"/>
        <w:gridCol w:w="83"/>
        <w:gridCol w:w="342"/>
      </w:tblGrid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иска из финансового лицевого счета № 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Адрес: ________________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Собственник(-и): 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Сведения о жилом помещен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живае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чел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ц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нат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допровод (кв.м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ализация (кв.м.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з (кв.м.)</w:t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70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Сведения о зарегистрированных жильц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.И.О. имеющих право н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ожива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е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ет</w:t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субашского СП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tt-RU"/>
        </w:rPr>
      </w:pPr>
      <w:r>
        <w:rPr>
          <w:b/>
        </w:rPr>
        <w:t xml:space="preserve">                          </w:t>
      </w:r>
      <w:r>
        <w:rPr>
          <w:b/>
        </w:rPr>
        <w:t>Выписка из похозяйственной книги №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Выдана</w:t>
      </w:r>
      <w:r>
        <w:rPr>
          <w:b/>
          <w:u w:val="single"/>
        </w:rPr>
        <w:t xml:space="preserve"> Исполнительным комитетом  Верхнесубаш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лице </w:t>
      </w:r>
      <w:r>
        <w:rPr>
          <w:b/>
          <w:u w:val="single"/>
        </w:rPr>
        <w:t>главы сельского поселения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>действующего на основании _____</w:t>
      </w:r>
      <w:r>
        <w:rPr>
          <w:b/>
          <w:u w:val="single"/>
        </w:rPr>
        <w:t xml:space="preserve">Устава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гражданину, ведущему личное подсобное хозяйство, записанному первым в похозяйственной книге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left" w:pos="2745" w:leader="none"/>
          <w:tab w:val="center" w:pos="4844" w:leader="none"/>
        </w:tabs>
        <w:rPr/>
      </w:pPr>
      <w:r>
        <w:rPr/>
        <w:tab/>
        <w:t xml:space="preserve">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/>
        <w:t xml:space="preserve">Адрес хозяйства </w:t>
      </w:r>
      <w:r>
        <w:rPr>
          <w:b/>
          <w:u w:val="single"/>
        </w:rPr>
        <w:t>_________________</w:t>
      </w:r>
    </w:p>
    <w:p>
      <w:pPr>
        <w:pStyle w:val="Normal"/>
        <w:rPr/>
      </w:pPr>
      <w:r>
        <w:rPr/>
        <w:t>Лицевой счет №____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t xml:space="preserve">№ </w:t>
      </w:r>
      <w:r>
        <w:rPr/>
        <w:t xml:space="preserve">(земельно-кадастровой </w:t>
      </w:r>
      <w:r>
        <w:rPr>
          <w:lang w:val="tt-RU"/>
        </w:rPr>
        <w:t>номер</w:t>
      </w:r>
      <w:r>
        <w:rPr/>
        <w:t xml:space="preserve">) </w:t>
      </w:r>
      <w:r>
        <w:rPr>
          <w:lang w:val="tt-RU"/>
        </w:rPr>
        <w:t>_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писок членов хозяйст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701"/>
        <w:gridCol w:w="1843"/>
        <w:gridCol w:w="1843"/>
        <w:gridCol w:w="1843"/>
      </w:tblGrid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кот, являющийся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 января,  го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>
          <w:trHeight w:val="36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1 до 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не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быч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 – нес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у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молодняк к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г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няк гу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в 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севные площади – всего,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* Пункт 3 подлежит обязательному заполн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хнические средства, являющиеся собственностью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, число единиц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дату оформления выпис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 Тр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ые автомобили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Сенокосилки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ельхоз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                ____________________</w:t>
      </w:r>
      <w:r>
        <w:rPr>
          <w:sz w:val="20"/>
          <w:szCs w:val="20"/>
        </w:rPr>
        <w:t xml:space="preserve">(фамилия, имя, отчество) Заемщика, Поруч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                                                                            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(подпись)                                                                                        (расшифровка подписи, заполнившего выпис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» _______  20___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2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Выписка из похозяйственной  книги №____ 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№ ___. Адрес хозяйства:_______________________  Верхнесубашского сельского поселения</w:t>
      </w:r>
    </w:p>
    <w:p>
      <w:pPr>
        <w:pStyle w:val="Normal"/>
        <w:rPr/>
      </w:pPr>
      <w:r>
        <w:rPr/>
        <w:t>Фамилия, имя, отчество члена хозяйства записанного первым: _________________</w:t>
      </w:r>
    </w:p>
    <w:p>
      <w:pPr>
        <w:pStyle w:val="Normal"/>
        <w:rPr/>
      </w:pPr>
      <w:r>
        <w:rPr/>
        <w:t xml:space="preserve">Паспортные данные(при наличии) </w:t>
      </w:r>
    </w:p>
    <w:p>
      <w:pPr>
        <w:pStyle w:val="Normal"/>
        <w:rPr/>
      </w:pPr>
      <w:r>
        <w:rPr/>
        <w:t>Кадастровый номер №______________</w:t>
      </w:r>
    </w:p>
    <w:p>
      <w:pPr>
        <w:pStyle w:val="Normal"/>
        <w:rPr/>
      </w:pPr>
      <w:r>
        <w:rPr/>
        <w:t>1. Список членов хозяйства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1"/>
        <w:gridCol w:w="1969"/>
        <w:gridCol w:w="2252"/>
        <w:gridCol w:w="18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члену хоз. записанному первы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(га) в собственности</w:t>
            </w:r>
          </w:p>
          <w:p>
            <w:pPr>
              <w:pStyle w:val="Normal"/>
              <w:rPr/>
            </w:pPr>
            <w:r>
              <w:rPr/>
              <w:t>сельхозугодие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КРС -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в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маш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абаритная 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2"/>
        </w:rPr>
      </w:pPr>
      <w:r>
        <w:rPr/>
        <w:t xml:space="preserve">Глава сельского поселения _______________________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3 </w:t>
      </w:r>
    </w:p>
    <w:p>
      <w:pPr>
        <w:pStyle w:val="Normal"/>
        <w:widowControl w:val="false"/>
        <w:suppressAutoHyphens w:val="true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ind w:left="-284" w:hanging="0"/>
        <w:rPr/>
      </w:pPr>
      <w:r>
        <w:rPr/>
        <w:object w:dxaOrig="14295" w:dyaOrig="9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2.5pt;height:486.75pt" filled="f" o:ole="">
            <v:imagedata r:id="rId4" o:title=""/>
          </v:shape>
          <o:OLEObject Type="Embed" ProgID="" ShapeID="ole_rId3" DrawAspect="Content" ObjectID="_565907512" r:id="rId3"/>
        </w:object>
      </w:r>
    </w:p>
    <w:sectPr>
      <w:footnotePr>
        <w:numFmt w:val="decimal"/>
      </w:footnote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1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67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2">
    <w:name w:val="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ub.Blt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5:00Z</dcterms:created>
  <dc:creator>EpiCentr</dc:creator>
  <dc:description/>
  <cp:keywords/>
  <dc:language>en-US</dc:language>
  <cp:lastModifiedBy>Customer</cp:lastModifiedBy>
  <cp:lastPrinted>2016-06-03T08:53:00Z</cp:lastPrinted>
  <dcterms:modified xsi:type="dcterms:W3CDTF">2016-07-07T12:25:00Z</dcterms:modified>
  <cp:revision>22</cp:revision>
  <dc:subject/>
  <dc:title/>
</cp:coreProperties>
</file>