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aps/>
                <w:color w:val="247908"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color w:val="247908"/>
                <w:sz w:val="28"/>
                <w:szCs w:val="28"/>
              </w:rPr>
              <w:t xml:space="preserve"> </w:t>
            </w:r>
            <w:r>
              <w:rPr>
                <w:bCs/>
                <w:caps/>
                <w:color w:val="247908"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color w:val="247908"/>
                <w:sz w:val="28"/>
                <w:szCs w:val="28"/>
              </w:rPr>
              <w:t xml:space="preserve"> </w:t>
            </w:r>
            <w:r>
              <w:rPr>
                <w:bCs/>
                <w:color w:val="247908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tt-RU"/>
              </w:rPr>
              <w:t xml:space="preserve"> 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tt-RU"/>
              </w:rPr>
              <w:t>Малые Лызи</w:t>
            </w:r>
            <w:r>
              <w:rPr>
                <w:sz w:val="20"/>
                <w:szCs w:val="20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л.: (84368) 2-71-59, факс: (84368) 2-71-59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l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Blt@tatar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tas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» ию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00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й Совета Малолызинского сельского поселения Балтасинского муниципального района Республики Татарстан  «Об организации  сбора отработанных ртутьсодержащих ламп на территории муниципального образования «Малолызинское  сельское поселение» от 28.06.2011 №33 (в ред. от 05.02.2014 №10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</w:t>
      </w:r>
      <w:r>
        <w:rPr>
          <w:sz w:val="28"/>
          <w:szCs w:val="28"/>
        </w:rPr>
        <w:t xml:space="preserve">5 Устава муниципального образования «Малолызинское сельское поселение» Балтасинского  муниципального района Республики Татарстан, Совет Малолызин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Малолызинского сельского поселения Балтасинского муниципального района  Республики Татарстан  от «28» июня 2011 года  №33 </w:t>
      </w:r>
      <w:r>
        <w:rPr/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Об организации  сбора отработанных ртутьсодержащих ламп на территории муниципального образования «Малолызинское  сельское поселение»,  от 05.02.2014г. №100 «О внесении изменений и дополнений в Порядок  организации  сбора отработанных ртутьсодержащих ламп на территории муниципального образования «Малолызинское сельское поселение» Балтасинского муниципального района Республики Татарстан»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hyperlink r:id="rId6">
        <w:r>
          <w:rPr>
            <w:sz w:val="28"/>
            <w:szCs w:val="28"/>
          </w:rPr>
          <w:t xml:space="preserve">2. </w:t>
        </w:r>
      </w:hyperlink>
      <w:bookmarkStart w:id="0" w:name="sub_3"/>
      <w:r>
        <w:rPr>
          <w:sz w:val="28"/>
          <w:szCs w:val="28"/>
        </w:rPr>
        <w:t xml:space="preserve">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информационных стендах Малолызинского сельского поселения Балтасин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bookmarkEnd w:id="0"/>
      <w:r>
        <w:rPr>
          <w:b w:val="false"/>
          <w:szCs w:val="28"/>
        </w:rPr>
        <w:t>3. Контроль  за     исполнением данного решения возложить на главу Малолызи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Д.Н.Медведев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yperlink" Target="http://baltasi.tatarstan.ru/rus/normat_kugunur.htm?pub_id=300878" TargetMode="External"/><Relationship Id="rId6" Type="http://schemas.openxmlformats.org/officeDocument/2006/relationships/hyperlink" Target="http://baltasi.tatarstan.ru/rus/normat_kugunur.htm?pub_id=3008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7:00Z</dcterms:created>
  <dc:creator>Специалист</dc:creator>
  <dc:description/>
  <cp:keywords/>
  <dc:language>en-US</dc:language>
  <cp:lastModifiedBy>Мало-Лызи</cp:lastModifiedBy>
  <cp:lastPrinted>2016-10-06T13:38:00Z</cp:lastPrinted>
  <dcterms:modified xsi:type="dcterms:W3CDTF">2016-10-06T09:38:00Z</dcterms:modified>
  <cp:revision>5</cp:revision>
  <dc:subject/>
  <dc:title>СОВЕТ ТЮЛЯЧИНСКОГО МУНИЦИПАЛЬНОГО РАЙОНА</dc:title>
</cp:coreProperties>
</file>