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у управления Президента                                                                                 Республики Татарстан по вопросам                                                                         антикоррупционной политики                                                     </w:t>
      </w:r>
      <w:r>
        <w:rPr>
          <w:caps/>
          <w:sz w:val="28"/>
          <w:szCs w:val="28"/>
          <w:u w:val="single"/>
        </w:rPr>
        <w:t>Ш.Х. БАДРУТДИНОВУ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Ваш № 10-1050 от </w:t>
      </w:r>
      <w:r>
        <w:rPr>
          <w:sz w:val="28"/>
          <w:szCs w:val="28"/>
          <w:lang w:val="tt-RU"/>
        </w:rPr>
        <w:t>11.02.2011</w:t>
      </w:r>
      <w:r>
        <w:rPr>
          <w:sz w:val="28"/>
          <w:szCs w:val="28"/>
        </w:rPr>
        <w:t xml:space="preserve"> г. сообщаем следующе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Балтасинского муниципального района от 22 января 2007 года № 11 была создана рабочая группа по реализации Стратегии антикоррупционной политики Республики Татарстан в Балтасинском муниципальном районе. Председателем  рабочей группы назначен заместитель главы района Сабирзянов Н.Н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за подписью председателя Республиканского совета по реализации антикоррупционной политики - Руководителя Аппарата Президента Республики Татарстан Ю.З.Камалтынова (исходящий №02-2279 от 21.12.2006г.) и Председателя Республиканского совета организаций ветеранов (пенсионеров) Республики Татарстан Н.И.Тимашевой в состав рабочей группы был включен Председатель Балтасинского районного Совета ветеранов войны и труда Габдрахманов Д.Х..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Балтасинского муниципального района от 11 января 2009 года №4 по представлению рабочей группы утверждена программа  по реализации Стратегии антикоррупционной политики Республики Татарстан в Балтасинском муниципальном районе на 2009-2011 год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Балтасинского муниципального района РТ №127 от 27 сентября 2010 года «О мерах по реализации антикоррупционной политики в Балтасинском муниципальном районе» внесены изменения,  рабочая группа переименовано в рабочую комисс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январе </w:t>
      </w:r>
      <w:r>
        <w:rPr>
          <w:sz w:val="28"/>
          <w:szCs w:val="28"/>
          <w:lang w:val="tt-RU"/>
        </w:rPr>
        <w:t xml:space="preserve">2010 года </w:t>
      </w:r>
      <w:r>
        <w:rPr>
          <w:sz w:val="28"/>
          <w:szCs w:val="28"/>
        </w:rPr>
        <w:t xml:space="preserve"> у Главы Балтасинского муниципального района с участием начальников структурных подразделений районного Совета, районного исполнительного комитета и руководителей различных ведомств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прошли рабочие совещания, посвященные антикоррупционной политике. Особое ударение было сделан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онкурсов и аукционов бюджетными организациями на закупку имущества для государственных и (или) муниципальных нужд усилить контроль исполнения и применения требований действующего законодательств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открытость, прозрачность и доступность действий властных структур при реализации приоритетных национальных проектов и различных государственных програм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на соблюдение всеми  руководителями района, любого ранга требований Указа Президента РФ «Об утверждении общих принципов служебного поведения государственных служащих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январе 2010 года на сессии районного Совета был рассмотрен вопрос о ходе реализации комплексной программы по профилактике правонарушений в районе, где в числе других был поднят и вопрос открытости, прозрачности и доступности действий властных структур, соблюдения руководителями требований действующего законодательств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течении года проведено 10 заседаний рабочей группы по реализации Стратегии антикоррупционной политики. По заседаниям оформлены протоколы заседания, имеются информации по рассмотренным вопросам. Также в течении года данные вопросы неоднократно поднимались на оперативных совещаниях у главы муниципального рай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, наделенным функциями предупреждения коррупционных правонарушений назначен Сабирзянов Н.Н. – заместитель главы района (распоряжение главы муниципального района № 3  от 27.02.  2007 год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м руководителя Балтасинского районного исполнительного комитета №24 от 3 июня 2009 года начальник юридического отдела Балтасинского районного исполнительного комитета Галиуллина Г.М., распоряжением главы Балтасинского муниципального района №14 от 29 декабря 2009 года начальник организационного отдела Балтасинского районного Совета Мухаметзянова Р.Х. назначены ответственных лицами, наделенных функциями по предупреждению коррупционных правонарушени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руководителя Балтасинского районного исполнительного комитета №24 от 3 июня 2009 года ответственным за проведение антикоррупционной экспертизы в Балтасинском районном исполнительном комитете назначена начальник юридического отдела Галиуллина Г.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ден анализ работы по проведению антикоррупционной экспертизы нормативно-правовых актов в районе. Вынесено решение о проведении антикоррупционной экспертизы нормативно-правовых актов в соответствии и сроки предусмотренные действующего законодательства (29 июля 2010 года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должностной регламент ответственных лиц, наделенных функциями по предупреждению коррупционных правонарушений в министерствах, ведомствах Республики Татарстан  направлен рабочей группой в Советы сельских поселений район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опросы о мерах предупреждения коррупционных рисков в ходе реализации национальных проектов «Доступное и комфортное жилье» и Программа социальной ипотеки  была рассмотрена на заседании рабочей группы в июне 2010 года. Было принято соответствующее решение от 22 июня 2010 г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енной жилищной комиссии района организована на основе коллегиальности и гласности принятия решений. В состав общественной жилищной комиссии включены представители общественных организаций: Совета ветеранских организаций, женского Совета района, координационного Совета организации профсоюзов рай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е работы общественной жилищной комиссии предусмотрено наделение ее функциями общественного контроля за решением вопроса предоставления жилья в районе, в том числе и по программе социальной ипоте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, предусматривающие меры по совершенствованию работы с кадрами внесены в антикоррупционную программу район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прокуратуры района вопросов обеспечения законности в области муниципальной службы серьезных нарушений действующего законодательства не выявлено. Фактов близкого родства с непосредственной подчиненностью одного муниципального служащего другому не имеется.</w:t>
      </w:r>
    </w:p>
    <w:p>
      <w:pPr>
        <w:pStyle w:val="TextBodyIndent"/>
        <w:spacing w:lineRule="auto" w:line="360"/>
        <w:rPr/>
      </w:pPr>
      <w:r>
        <w:rPr/>
        <w:t xml:space="preserve">В течение 2010 года в  районный Совет и районный исполнительный комитет Балтасинского муниципального района обратилось всего 695 граждан. Из них  на личном приеме у главы района побывало 45 человек, у руководителя исполнительного комитета 30, в письмах обратились всего 620. Коллективных обращений было 24. Количество обращений через вышестоящие организации- 39, (в 2009  году – 19, 2008-26). Из общего числа письменных заявлений 28 поступили через Аппарат Президента Республики Татарстан (в 2009-13), 5 обращений через Государственный Совет Республики Татарстан (в 2009-4), 2 – через Кабинет Министров Республики Татарстан, 4 обращения через полномочного представителя президента России в Приволжском Федеральном округе.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егистрируются в журнале учета обращений, сроки рассмотрения контролируются. Фактов волокиты и несвоевременного рассмотрения обращений не име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обращениях граждан в 2010 году нет информации о фактах коррупции и злоупотребления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сего за 2010 год проведено торгов в форм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ткрытого аукциона – 6, из них в электронном виде 5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апроса котировок – 5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 единственными участниками по итогам несостоявшихся торгов – 11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ез проведения торгов – 39 (в соответствии с утвержденным реестром единственных поставщиков района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мещению муниципального заказа возложена на отдел экономики и прогнозирования районного исполнительного комитета. Для информационного обеспечения муниципального заказа используется официальный сайт в Интернете и официальное печатное издание – газета «Хезмэ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>За 2010 год преступлений против государственной власти, интересов государственной службы и службы в органах местного самоуправления не выявлено. Фактов привлечения к уголовной  ответственности за коррупционные правонарушения муниципальных служащих не было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Балтасинского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района                                                         М.Х. Зарип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4:00Z</dcterms:created>
  <dc:creator>Фанис Фаритович</dc:creator>
  <dc:description/>
  <cp:keywords/>
  <dc:language>en-US</dc:language>
  <cp:lastModifiedBy>Фанис Фаритович</cp:lastModifiedBy>
  <cp:lastPrinted>2011-02-15T08:20:00Z</cp:lastPrinted>
  <dcterms:modified xsi:type="dcterms:W3CDTF">2011-02-15T05:26:00Z</dcterms:modified>
  <cp:revision>7</cp:revision>
  <dc:subject/>
  <dc:title/>
</cp:coreProperties>
</file>