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налитическая записка по проведению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нтикоррупционной экспертизы нормативных правовых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ктов, проектов нормативных правовых актов Балтасинского муниципального района за 4 квартал 2010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120"/>
        <w:gridCol w:w="1620"/>
        <w:gridCol w:w="1800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Наименование нормативно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правового акта или проекта нормативного 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омер и дата принятия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зультат изуч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решения Балтасинского районного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Балтасинского районного Совета Республики Татарстан от 19 февраля 2010г. №162 «Об утверждении Положения о представлении гражданами, претендующими на замещение должностей муниципальной службы, и муниципальными служащими в муниципальном образовании  Балтасинский муниципальный район  Республики Татарстан  сведений о доходах, об имуществе и обязательствах имуществ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ект Решения Балтасинского районного Совета «</w:t>
            </w:r>
            <w:r>
              <w:rPr/>
              <w:t xml:space="preserve">О внесении изменений и дополнений в решение Совета Балтасинского муниципального района от 08.12.2005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 xml:space="preserve">17 «О положении о статусе депутата Совета  Балтасинского </w:t>
            </w:r>
            <w:r>
              <w:rPr>
                <w:spacing w:val="-1"/>
              </w:rPr>
              <w:t>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ект решения Балтасинского районного Совета «</w:t>
            </w:r>
            <w:r>
              <w:rPr/>
              <w:t xml:space="preserve">О внесении изменений и дополнений в решение Совета Балтасинского муниципального района от 21.12.2005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 xml:space="preserve">21 «О Регламенте Совета Балтасинского </w:t>
            </w:r>
            <w:r>
              <w:rPr>
                <w:spacing w:val="-1"/>
              </w:rPr>
              <w:t>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ект решения Балтасинского районного Совета «О порядке осуществления органами местного самоуправления Балтасинского муниципального района функций и полномочий учредителя муниципального учреж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Балтасинского городского поселения   «Об утверждении Положения об исполнительном комитете Балтасинского город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Бурнакского сельского поселения   «Об утверждении Положения об исполнительном комитете Бурнак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Верхнесубашского сельского поселения   «Об утверждении Положения об исполнительном комитете Верхнесубаш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Бурбашского сельского поселения   «Об утверждении Положения об исполнительном комитете Бурбаш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Карадуванского сельского поселения   «Об утверждении Положения об исполнительном комитете Карадуван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Кугунурского сельского поселения   «Об утверждении Положения об исполнительном комитете Кугунур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Малолызинского сельского поселения   «Об утверждении Положения об исполнительном комитете Малолызин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Норминского сельского поселения   «Об утверждении Положения об исполнительном комитете Нормин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Нуринерского сельского поселения   «Об утверждении Положения об исполнительном комитете Нуринер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постановления  главы  Балтасинского муниципального района «О создании межведомственной  комиссии по инвентаризации мелиорируемых зем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Пижмарского сельского поселения   «Об утверждении Регламента Совета  Пижмар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Салаусского сельского поселения   «Об утверждении Регламента Совета  Салаус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Смаильского сельского поселения   «Об утверждении Регламента Совета  Смаиль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Соснинского сельского поселения   «Об утверждении Регламента Совета  Соснин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Среднекушкетского сельского поселения   «Об утверждении Регламента Совета  Среднекушкет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Шишинерского сельского поселения   «Об утверждении Регламента Совета  Шишинер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Шубанского сельского поселения   «Об утверждении Регламента Совета  Шубан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Ципьинского сельского поселения   «Об утверждении Регламента Совета  Ципьин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решения Совета Янгуловского сельского поселения   «Об утверждении Регламента Совета  Янгуловского сельского поселения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ект постановления </w:t>
            </w:r>
            <w:r>
              <w:rPr>
                <w:szCs w:val="28"/>
              </w:rPr>
              <w:t>руководителя Балтасинского районного исполнительного комитета «Об утверждении Положения об отделе образования Балтасинского районного исполнительного комит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Проект постановления руководителя Балтасинского районного исполнительного комитета «Об утверждении Устава районного муниципального учреждения культуры «Балтасинская межпоселенческая центральная библиотека» в новой редак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постановления руководителя Балтасинского районного исполнительного комитета «Об открытии муниципального учреждения «Балтасинский центр молодежных (школьных) формирований по охране общественного порядка «Форпос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постановления руководителя Балтасинского районного исполнительного комитета «О создании местного реабилитационного комитета Балтасин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постановления руководителя Балтасинского районного исполнительного комитета «О введении новой системы оплаты труда работников дошкольных образовательных учреждений Балтасин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постановления руководителя Балтасинского районного исполнительного комитета «О порядке формирования муниципального задания в отношении муниципальных учреждений Балтасинского муниципального района и финансового обеспечения выполнения муниципального задания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постановления руководителя Балтасинского районного исполнительного комитета «О порядке определения видов и перечней особо ценного движимого имущества автономного или бюджетного учреждения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-генные факторы отсутствую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Начальник организационного отдела </w:t>
      </w:r>
    </w:p>
    <w:p>
      <w:pPr>
        <w:pStyle w:val="TextBodyIndent"/>
        <w:rPr>
          <w:sz w:val="26"/>
        </w:rPr>
      </w:pPr>
      <w:r>
        <w:rPr>
          <w:sz w:val="26"/>
        </w:rPr>
        <w:t>Балтасинского районного Совета</w:t>
        <w:tab/>
        <w:tab/>
        <w:tab/>
        <w:tab/>
        <w:t xml:space="preserve">                Р.Х.Мухаметзянова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1:00Z</dcterms:created>
  <dc:creator>Гульнар</dc:creator>
  <dc:description/>
  <dc:language>en-US</dc:language>
  <cp:lastModifiedBy>Гульнар</cp:lastModifiedBy>
  <cp:lastPrinted>2010-12-17T14:52:00Z</cp:lastPrinted>
  <dcterms:modified xsi:type="dcterms:W3CDTF">2010-12-17T11:54:00Z</dcterms:modified>
  <cp:revision>3</cp:revision>
  <dc:subject/>
  <dc:title>Аналитическая записка по проведению </dc:title>
</cp:coreProperties>
</file>