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"/>
        <w:rPr>
          <w:b/>
          <w:b/>
          <w:bCs/>
          <w:sz w:val="26"/>
        </w:rPr>
      </w:pPr>
      <w:r>
        <w:rPr>
          <w:b/>
          <w:bCs/>
          <w:sz w:val="26"/>
        </w:rPr>
        <w:t xml:space="preserve">Аналитическая записка по проведению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антикоррупционной экспертизы нормативных правовых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актов, проектов нормативных правовых актов Балтасинского муниципального района за 3 квартал 2010 года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1031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7"/>
        <w:gridCol w:w="6120"/>
        <w:gridCol w:w="1620"/>
        <w:gridCol w:w="1800"/>
      </w:tblGrid>
      <w:tr>
        <w:trPr>
          <w:tblHeader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Наименование нормативного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sz w:val="26"/>
              </w:rPr>
              <w:t>правового акта или проекта нормативного правового а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Номер и дата принятия Н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Результат изучени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Проект решения Совета Бурбашского сельского поселения  «О внесении изменений  в Правила работы мелкорозничной торговой сети и порядка организации торговли на территории муниципального образования «Бурбашское сельское поселение» Балтасинского муниципального района Республики Татарстан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о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ррупцио-генные факторы отсутствуют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Проект решения Совета Ципьинского сельского поселения «Об утверждении Положения о порядке содержания кладбищ, расположенных на территории Ципьинского сельского поселения Балтасинского муниципального района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о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ррупцио-генные факторы имеются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ведено в соответствие с законом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ект постановления  главы  Балтасинского муниципального района «О создании постоянной комиссии по рекультивации земел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о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ррупцио-генные факторы имеются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ведено в соответствие с законом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ект постановления  главы  Балтасинского муниципального района «О создании постоянной комиссии по рекультивации земел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о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ррупцио-генные факторы отсутствуют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ект решения Совета Ципьинского сельского поселения «Об утверждении Положения о порядке содержания кладбищ, расположенных на территории Ципьинского сельского поселения Балтасинского муниципального района»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о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ррупцио-генные факторы отсутствуют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Проект постановления главы Балтасинского муниципального района «О внесении изменений в постановление главы Балтасинского муниципального района РТ от 29.12.2009 г. № 157 «О порядке проведения антикоррупционной экспертизы нормативных правовых актов, проектов нормативных правовых актов Балтасинского муниципального района Республики Татарстан» 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о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ррупцио-генные факторы отсутствуют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sz w:val="26"/>
                <w:szCs w:val="28"/>
              </w:rPr>
              <w:t>Проект постановления руководителя Балтасинского районного исполнительного комитета «Об утверждении плана работы по выявлению несанкционированных рекламных конструкций на территории Балтасинского муниципального района на 2010 го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о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ррупцио-генные факторы отсутствуют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sz w:val="26"/>
                <w:szCs w:val="28"/>
              </w:rPr>
              <w:t>Проект постановления руководителя Балтасинского районного исполнительного комитета «Об утверждении перечня муниципальных учреждений Балтасинского муниципального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о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ррупцио-генные факторы отсутствуют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ект постановления руководителя Балтасинского районного исполнительного комитета «О создании районного штаба по контролю за подготовкой к отопительному периоду 2010-2011 гг. предприятий, учреждений, жилищно-коммунального хозяйства района и о задачах по подготовке и отопительному периоду 2010-2011 гг.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о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ррупцио-генные факторы отсутствуют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ект постановления руководителя Балтасинского районного исполнительного комитета «О создании комиссии по приемке образовательных учреждений Балтасинского муниципального района к новому 2010-2011 учебному год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о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ррупцио-генные факторы отсутствуют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ект постановления руководителя Балтасинского районного исполнительного комитета «О введении новой системы оплаты труда работников общеобразовательных учреждений и многопрофильных учреждений дополнительного образования детей Балтасинского муниципального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о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ррупцио-генные факторы отсутствуют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ект постановления руководителя Балтасинского районного исполнительного комитета «Об утверждении Положения об отделе строительства, архитектуры и ЖКХ Балтасинского районного исполнительного комитета»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о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ррупцио-генные факторы отсутствуют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Проект постановления руководителя Балтасинского районного исполнительного комитета «Об утверждении тарифов на оказание услуг по техническому обслуживанию газового оборудования в жилых домах для населения в Балтасинском муниципальном районе на 2011 год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о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ррупцио-генные факторы отсутствуют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ект постановления руководителя Балтасинского районного исполнительного комитета «Об утверждение Положения об отделе культуры Балтасинского районного исполнительного комитета»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о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ррупцио-генные факторы отсутствуют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ект постановления руководителя Балтасинского районного исполнительного комитета «О предоставлении права электронной цифровой подписи для осуществления полномочий в сфере размещения заказ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о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ррупцио-генные факторы отсутствуют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Проект постановления руководителя Балтасинского районного исполнительного комитета «Об утверждении Регламента взаимодействия Балтасинского районного исполнительного комитета, муниципальных учреждений по формированию информационного ресурса планирования и мониторинга оказания муниципальных услуг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о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ррупцио-генные факторы отсутствуют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Проект постановления руководителя Балтасинского районного исполнительного комитета «О внесении изменений в постановление Балтасинского районного исполнительного комитета от 15.07.2010 г.  № 432 «О введении  новой системы оплаты труда работников общеобразовательных учреждений и многопрофильных учреждений дополнительного образования детей Балтасинского муниципального района»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о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ррупцио-генные факторы отсутствуют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Проект постановления руководителя Балтасинского районного исполнительного комитета «О размере тарифной ставки (оклада) первого разряда, минимальных базовых окладов (должностных окладов) работников муниципальных учреждений Балтасинского муниципального района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о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ррупцио-генные факторы отсутствуют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Проект постановления руководителя Балтасинского районного исполнительного комитета «Об утверждении перечня должностей работников, относимых к основному персоналу, для расчета средней заработной платы и определения размеров должностных окладов руководителей общеобразовательных учреждений, учреждений дополнительного образования детей»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о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ррупцио-генные факторы отсутствуют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ект постановления руководителя Балтасинского районного исполнительного комитета «Об открытии школьного автобусного маршру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о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ррупцио-генные факторы отсутствуют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ект постановления руководителя Балтасинского районного исполнительного комитета «О мерах по недопущению возникновения африканской чумы свиней на территории Балтасинского муниципального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о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ррупцио-генные факторы отсутствуют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  <w:t xml:space="preserve">Начальник организационного отдела </w:t>
      </w:r>
    </w:p>
    <w:p>
      <w:pPr>
        <w:pStyle w:val="TextBodyIndent"/>
        <w:rPr>
          <w:sz w:val="26"/>
        </w:rPr>
      </w:pPr>
      <w:r>
        <w:rPr>
          <w:sz w:val="26"/>
        </w:rPr>
        <w:t>Балтасинского районного Совета</w:t>
        <w:tab/>
        <w:tab/>
        <w:tab/>
        <w:tab/>
        <w:t xml:space="preserve">                Р.Х.Мухаметзянова</w:t>
      </w:r>
    </w:p>
    <w:sectPr>
      <w:type w:val="nextPage"/>
      <w:pgSz w:w="11906" w:h="16838"/>
      <w:pgMar w:left="108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2T05:41:00Z</dcterms:created>
  <dc:creator>Гульнар</dc:creator>
  <dc:description/>
  <dc:language>en-US</dc:language>
  <cp:lastModifiedBy>Гульнар</cp:lastModifiedBy>
  <cp:lastPrinted>2010-06-21T11:38:00Z</cp:lastPrinted>
  <dcterms:modified xsi:type="dcterms:W3CDTF">2010-09-23T07:04:00Z</dcterms:modified>
  <cp:revision>10</cp:revision>
  <dc:subject/>
  <dc:title>Аналитическая записка по проведению </dc:title>
</cp:coreProperties>
</file>