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"/>
        <w:rPr>
          <w:b/>
          <w:b/>
          <w:bCs/>
          <w:sz w:val="26"/>
        </w:rPr>
      </w:pPr>
      <w:r>
        <w:rPr>
          <w:b/>
          <w:bCs/>
          <w:sz w:val="26"/>
        </w:rPr>
        <w:t xml:space="preserve">Аналитическая записка по проведению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антикоррупционной экспертизы нормативных правовых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актов, проектов нормативных правовых актов Балтасинского муниципального района за 2 квартал 2010 год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049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"/>
        <w:gridCol w:w="6120"/>
        <w:gridCol w:w="1800"/>
        <w:gridCol w:w="1800"/>
      </w:tblGrid>
      <w:tr>
        <w:trPr>
          <w:tblHeader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Наименование нормативного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правового акта или проекта нормативного правового а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Номер и дата принятия Н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зультат изучен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sz w:val="26"/>
                <w:szCs w:val="28"/>
              </w:rPr>
              <w:t>Проект решения Балтасинского районного Совета «Об утверждении Положения о порядке принятия решений о создании, реорганизации и ликвидации муниципальных предприятий и учреждений»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ррупцио-генные факторы отсутствуют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sz w:val="26"/>
                <w:szCs w:val="28"/>
              </w:rPr>
              <w:t>Проект решения Балтасинского районного Совета «</w:t>
            </w:r>
            <w:r>
              <w:rPr>
                <w:sz w:val="26"/>
              </w:rPr>
              <w:t>О внесении изменений и дополнений в Положение о Балтасинском районном исполнительном комитете Республики Татарст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ррупцио-генные факторы отсутствуют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ект решения Балтасинского районного Совета «</w:t>
            </w:r>
            <w:r>
              <w:rPr>
                <w:sz w:val="26"/>
              </w:rPr>
              <w:t>О звании «Почетный гражданин Балтасинского муниципального района Республики Татарст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ррупцио-генные факторы отсутствуют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Проект решения Балтасинского районного Совета  «</w:t>
            </w:r>
            <w:r>
              <w:rPr>
                <w:bCs/>
                <w:sz w:val="26"/>
                <w:szCs w:val="28"/>
              </w:rPr>
              <w:t>О Положении о порядке установления тарифов (цен) на услуги муниципальных предприятий и учреждений Балтасинского муниципального района Республики Татарстан</w:t>
            </w:r>
            <w:r>
              <w:rPr>
                <w:sz w:val="26"/>
                <w:szCs w:val="28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ррупцио-генные факторы отсутствуют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ект решения Балтасинского районного Совета «</w:t>
            </w:r>
            <w:r>
              <w:rPr>
                <w:bCs/>
                <w:sz w:val="26"/>
                <w:szCs w:val="28"/>
              </w:rPr>
              <w:t>О Положении  «О порядке предоставления муниципальной гарантии муниципального образования «Балтасинский муниципальный район» Республики Татарст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ррупцио-генные факторы отсутствуют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Решение Совета Бурбашского сельского поселения от 20.04.2010 г.  № 12 «Об утверждении Правил работы мелкорозничной торговой сети и порядка организации торговли на территории муниципального образования «Бурбашское сельское поселение» Балтасинского муниципального района Республики Татарстан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.04.2010 г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ррупцио-генные факторы имеются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ведено в соответствие с законом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роект постановления руководителя Балтасинского районного исполнительного комитета «Об организации оздоровления, отдыха и занятости детей и молодежи в Балтасинском муниципальном районе в 2010 году» Балтасинского муниципального район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ррупцио-генные факторы отсутствуют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ект постановления руководителя Балтасинского районного исполнительного комитета «О мерах по обеспечению и защите в Балтасинском муниципальном районе РТ прав и законных интересов граждан при предоставлении жилищных и коммунальных услуг»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ррупцио-генные факторы отсутствуют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ект постановления руководителя Балтасинского районного исполнительного комитета «О внесении изменений в состав и Положение  административной комиссии при Балтасинском районном исполнительном комитет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ррупцио-генные факторы отсутствуют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роект постановления руководителя Балтасинского районного исполнительного комитета «Об утверждении финансовых норм при проведении мероприятий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ррупцио-генные факторы отсутствуют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роект постановления руководителя Балтасинского районного исполнительного комитета «О внесении изменений в постановление главы администрации Балтасинского района № 301 от 17.09.2001 года «О порядке признания безнадежными к взысканию и списания недоимки и задолженности по пеням по местным налогам и сборам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ррупцио-генные факторы отсутствуют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роект постановления руководителя Балтасинского районного исполнительного комитета «О проведении конкурса детского рисунка в рамках проведения информационно-разъяснительной работы в Всероссийской переписи населения 2010 года на территории Балтасинского муниципального район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ррупцио-генные факторы отсутствуют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роект постановления руководителя Балтасинского районного исполнительного комитета «О мерах по усилению пожарной безопасности в населенных пунктах, объектах сельхозпредприятий, предприятий, учреждений, организаций района в дни празднования национального праздника Сабантуй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ррупцио-генные факторы отсутствуют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 xml:space="preserve">Начальник организационного отдела </w:t>
      </w:r>
    </w:p>
    <w:p>
      <w:pPr>
        <w:pStyle w:val="TextBodyIndent"/>
        <w:rPr>
          <w:sz w:val="26"/>
        </w:rPr>
      </w:pPr>
      <w:r>
        <w:rPr>
          <w:sz w:val="26"/>
        </w:rPr>
        <w:t>Балтасинского районного Совета</w:t>
        <w:tab/>
        <w:tab/>
        <w:tab/>
        <w:tab/>
        <w:t xml:space="preserve">                Р.Х.Мухаметзянова</w:t>
      </w:r>
    </w:p>
    <w:sectPr>
      <w:type w:val="nextPage"/>
      <w:pgSz w:w="11906" w:h="16838"/>
      <w:pgMar w:left="108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05:41:00Z</dcterms:created>
  <dc:creator>Гульнар</dc:creator>
  <dc:description/>
  <dc:language>en-US</dc:language>
  <cp:lastModifiedBy>Гульнар</cp:lastModifiedBy>
  <cp:lastPrinted>2010-06-21T11:38:00Z</cp:lastPrinted>
  <dcterms:modified xsi:type="dcterms:W3CDTF">2010-06-21T07:43:00Z</dcterms:modified>
  <cp:revision>7</cp:revision>
  <dc:subject/>
  <dc:title>Аналитическая записка по проведению </dc:title>
</cp:coreProperties>
</file>