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Аналитическая записка по проведению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нтикоррупционной экспертизы нормативных правов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ктов, проектов нормативных правовых актов Балтасинского муниципального района за 1 квартал 2010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120"/>
        <w:gridCol w:w="1800"/>
        <w:gridCol w:w="1800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именование норматив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равового акта или проекта нормативного 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мер и дата принятия 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 изуч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 xml:space="preserve">Постановление главы Балтасинского муниципального района «О порядке проведения антикоррупционной экспертизы нормативных правовых актов и проектов нормативных правовых актов  Балтасинского муниципального района Республики Татарстан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</w:t>
            </w:r>
            <w:r>
              <w:rPr>
                <w:sz w:val="28"/>
              </w:rPr>
              <w:t>157 от 29.12.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Проект решения Балтасинского районного Совета «Об утверждении Положения о представлении гражданами, претендующими на замещение должностей муниципальной службы, и муниципальными служащими в муниципальном образовании  Балтасинский муниципальный район  Республики Татарстан  сведений о доходах, об имуществе и обязательствах имущественного харак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Балтасинского районного Совета «</w:t>
            </w:r>
            <w:r>
              <w:rPr>
                <w:sz w:val="28"/>
              </w:rPr>
              <w:t>О внесении изменений в Положение о порядке осуществления земельного контроля на территории Балтасинского муниципального района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решения Балтасинского районного Совета  «О Положении о бюджетном процес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тасинском муниципальном районе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Балтасинского районного Совета «</w:t>
            </w:r>
            <w:r>
              <w:rPr>
                <w:bCs/>
                <w:sz w:val="28"/>
                <w:szCs w:val="28"/>
              </w:rPr>
              <w:t>О Положении  «О порядке предоставления муниципальной гарантии муниципального образования «Балтасинский муниципальный район»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роект решения Балтасинского районного Совета «О внесении изменений в решение Балтасинского районного Совета № 138 от 25 февраля 2009 года «О порядке предоставления бюджету Балтасинского муниципального района Республики Татарстан субсидий из бюджетов поселений, входящих в состав Балтасинского муниципального района Республики Татарстан, на решение вопросов межмуниципального харак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ешения Балтасинского районного Совета «О внесении изменений  в Правила установки и эксплуатации  средств наружной рекламы  и информации (рекламных конструкций) на территории Балтасинского муниципального райо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Балтасинского районного Совета «</w:t>
            </w:r>
            <w:r>
              <w:rPr>
                <w:sz w:val="28"/>
              </w:rPr>
              <w:t>О внесении изменений решение Совета Балтасинского муниципального района Республики Татарстан от 17.03.2006 г. № 33 «Об установлении предельных размеров земельных участков, предоставляемых для ведения личного подсобного хозяйства и индивидуального жилищного строительства в Балтасинском муниципальн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руководителя Балтасинского районного исполнительного комитета «О межведомственной комиссии по выявлению и пресечению незаконного оборота алкогольной продукции Балтасинского 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упцио-генные факторы отсутствую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руководителя Балтасинского районного исполнительного комитета « О создании межведомственной комиссии по решению вопросов местного значения, отнесенных к компетенции Балтасинского районного исполнительного комите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упцио-генные факторы отсутствую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Начальник организационного отдела </w:t>
      </w:r>
    </w:p>
    <w:p>
      <w:pPr>
        <w:pStyle w:val="TextBodyIndent"/>
        <w:rPr/>
      </w:pPr>
      <w:r>
        <w:rPr/>
        <w:t>Балтасинского районного Совета</w:t>
        <w:tab/>
        <w:tab/>
        <w:tab/>
        <w:tab/>
        <w:t>Р.Х.Мухаметзя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6:41:00Z</dcterms:created>
  <dc:creator>Гульнар</dc:creator>
  <dc:description/>
  <cp:keywords/>
  <dc:language>en-US</dc:language>
  <cp:lastModifiedBy>Razina</cp:lastModifiedBy>
  <cp:lastPrinted>2010-04-26T09:56:00Z</cp:lastPrinted>
  <dcterms:modified xsi:type="dcterms:W3CDTF">2011-03-17T06:41:00Z</dcterms:modified>
  <cp:revision>6</cp:revision>
  <dc:subject/>
  <dc:title>Аналитическая записка по проведению </dc:title>
</cp:coreProperties>
</file>