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.09.2016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1"/>
        <w:spacing w:lineRule="atLeast" w:line="28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Смаильского сельского поселения по вопросу введения и использования 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Normalchar1"/>
          <w:rFonts w:cs="Times New Roman"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</w:t>
      </w:r>
      <w:r>
        <w:rPr>
          <w:rStyle w:val="Normal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. 11 Устава Смаильского  сельского поселения Балтасинского муниципального района Республики Татарстан, Совет Смаильского 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совместную с исполнительным комитетом Смаильского сельского поселения инициативу проведения местного референдума на территории Смаильского  сельского поселения по вопросу: </w:t>
      </w:r>
    </w:p>
    <w:p>
      <w:pPr>
        <w:pStyle w:val="Normal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в 2017 году в сумме 35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 местного значения:</w:t>
      </w:r>
    </w:p>
    <w:p>
      <w:pPr>
        <w:pStyle w:val="Normal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деревне Смаиль: ремонт дорог по улице Кирова, М.Джалиля  на сумму  140700 рублей; ремонт моста на улице Кирова на сумму  42 000 рублей. </w:t>
      </w:r>
    </w:p>
    <w:p>
      <w:pPr>
        <w:pStyle w:val="Normal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деревне Сизнер: ремонт дороги по улице Советская на сумму  46 550 рублей.</w:t>
      </w:r>
    </w:p>
    <w:p>
      <w:pPr>
        <w:pStyle w:val="1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/>
      </w:r>
    </w:p>
    <w:p>
      <w:pPr>
        <w:pStyle w:val="11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>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.</w:t>
      </w:r>
    </w:p>
    <w:p>
      <w:pPr>
        <w:pStyle w:val="11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настоящее решение на специальных информационных стендах Смаиль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маи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:                    </w:t>
        <w:tab/>
        <w:tab/>
        <w:tab/>
        <w:t>Р.Г.Юсу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7:00Z</dcterms:created>
  <dc:creator>Специалист</dc:creator>
  <dc:description/>
  <cp:keywords/>
  <dc:language>en-US</dc:language>
  <cp:lastModifiedBy>Gulzida</cp:lastModifiedBy>
  <cp:lastPrinted>2016-02-04T10:28:00Z</cp:lastPrinted>
  <dcterms:modified xsi:type="dcterms:W3CDTF">2016-09-29T08:51:00Z</dcterms:modified>
  <cp:revision>4</cp:revision>
  <dc:subject/>
  <dc:title>СОВЕТ ТЮЛЯЧИНСКОГО МУНИЦИПАЛЬНОГО РАЙОНА</dc:title>
</cp:coreProperties>
</file>