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120"/>
        <w:gridCol w:w="1119"/>
        <w:gridCol w:w="17"/>
        <w:gridCol w:w="4240"/>
      </w:tblGrid>
      <w:tr>
        <w:trPr>
          <w:trHeight w:val="7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0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  <w:lang w:val="tt-RU" w:eastAsia="en-US"/>
              </w:rPr>
            </w:pPr>
            <w:r>
              <w:rPr>
                <w:rFonts w:cs="SL_Nimbus;Times New Roman" w:ascii="SL_Nimbus;Times New Roman" w:hAnsi="SL_Nimbus;Times New Roman"/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30» сентября 2016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2</w:t>
              <w:tab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территории Кугуну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spacing w:lineRule="auto" w:line="276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pacing w:lineRule="auto" w:line="276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Кугунурского сельского поселения, на основании решения Совета Кугунурского сельского поселения от 26.09.2016г. № 30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Кугунурского сельского поселения по вопросу введения и использования средств самообложения граждан», постановления исполнительного комитета Кугунурского сельского поселения от 26.09.2016 г. № 25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Кугунурского сельского поселения по вопросу введения и использования средств самообложения граждан», Совет Кугунур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76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0 ноября 2016 года местный референдум по вопросу введения и использования средств самообложения граждан на территории Кугунурского 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76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огласны ли Вы на введение самообложения в 2017 году в сумме 6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. Кугунур: </w:t>
      </w:r>
      <w:r>
        <w:rPr>
          <w:sz w:val="28"/>
          <w:szCs w:val="28"/>
          <w:lang w:val="tt-RU"/>
        </w:rPr>
        <w:t xml:space="preserve">приведение в нормативное состояние асфальто-бетонного покрытия дороги по улице Кирова;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- в с. Шуда: ремонт дороги по улице Пионерская; обустройство родника;  установка 3 пожарных гидрантов на улице Хафиза Сабирова;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 д. Дурга:  ремонт дорог по улицам Школьная, Зеленая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в д.Улисьял:  ремонт дороги по улице Новая; обустройство родника;  установка 2 пожарных гидрантов  на улице Центральная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в с. Кургем: благоустройство улицы Садовая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д. Кускем:  ремонт водозаборного колодца;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tt-RU"/>
        </w:rPr>
        <w:t>- в д. Куремьял: ремонт дороги по улице Лес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А</w:t>
        <w:tab/>
        <w:t xml:space="preserve">                                     НЕТ</w:t>
      </w:r>
      <w:r>
        <w:rPr>
          <w:sz w:val="28"/>
          <w:szCs w:val="28"/>
        </w:rPr>
        <w:t>».</w:t>
      </w:r>
    </w:p>
    <w:p>
      <w:pPr>
        <w:pStyle w:val="Normal1"/>
        <w:spacing w:lineRule="auto" w:line="276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76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3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85" w:firstLine="340"/>
        <w:rPr>
          <w:b/>
          <w:b/>
          <w:color w:val="000000"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Кугунурского  сельского поселения                         З.Н.Асхадуллин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sz w:val="27"/>
      <w:szCs w:val="27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9:00Z</dcterms:created>
  <dc:creator>User</dc:creator>
  <dc:description/>
  <cp:keywords/>
  <dc:language>en-US</dc:language>
  <cp:lastModifiedBy>User</cp:lastModifiedBy>
  <cp:lastPrinted>2016-10-06T08:35:00Z</cp:lastPrinted>
  <dcterms:modified xsi:type="dcterms:W3CDTF">2016-10-06T05:43:00Z</dcterms:modified>
  <cp:revision>12</cp:revision>
  <dc:subject/>
  <dc:title> </dc:title>
</cp:coreProperties>
</file>