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6» сентяб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( с последними изменениями), Законом Республики Татарстан от 28.07.2004 №45-ЗРт «О местном самоуправлении в Республике Татарстан», 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, на основании ст.79,80 Устава муниципального образования «Кугунурское сельское поселение» Балтасинского муниципального района Республики Татарстан, Совет Кугунур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проект решения «О внесении изменении и дополнении в Устав муниципального образования «Кугунурское сельское поселение» Балтасинского муниципального района Республики Татарстан» (приложение №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учету, обобщению и рассмотрению поступивших предложений к Уставу муниципального образования продолжить работу по изучению и обобщению предложений депутатов Совета Кугунурского сельского поселения и граждан по вопросу внесения изменений и дополнений в Устав для последующего их рассмотрения на заседании Совета Кугунурского сельского поселения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граждан к проекту решения Совета Кугунурского сельского поселения Балтасинского муниципального района Республики Татарстан «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»  и участия </w:t>
      </w:r>
      <w:r>
        <w:rPr>
          <w:rFonts w:cs="Times New Roman" w:ascii="Times New Roman" w:hAnsi="Times New Roman"/>
          <w:spacing w:val="3"/>
          <w:sz w:val="28"/>
          <w:szCs w:val="28"/>
        </w:rPr>
        <w:t>граждан в его обсуждени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>Кугуну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алтасинского муниц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льного района Республики Татарста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 (Приложение №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 внесению изменений  и дополнений в Устав направляются в рабочую группу в письменном виде с указанием Ф.И.О, года рождения, адреса местожительства по адресу: с. Кугунур, ул Кирова д. 114б в каб. заместителя руководителя исполкома в рабочие дни с   8-00 до  16-00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значить публичные слушания по проекту решения «О внесении изменений и дополнений в Устав муниципального образования «Кугунурское сельское поселение» Балтасинского муниципального района Республики Татарстан по адресу: с. Кугунур, ул. Кирова д. 103б. Дата проведения публичных слушаний: </w:t>
      </w:r>
      <w:bookmarkStart w:id="0" w:name="_GoBack"/>
      <w:bookmarkEnd w:id="0"/>
      <w:r>
        <w:rPr>
          <w:sz w:val="28"/>
          <w:szCs w:val="28"/>
        </w:rPr>
        <w:t>02 декабря  2016 года</w:t>
      </w:r>
      <w:r>
        <w:rPr>
          <w:color w:val="FF0000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обнародовать путем размещения на официальном сайте Балтасинского муниципальн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на информационных стендах  Кугунурского сельского  поселения.   </w:t>
      </w:r>
    </w:p>
    <w:p>
      <w:pPr>
        <w:pStyle w:val="ListParagraph"/>
        <w:tabs>
          <w:tab w:val="clear" w:pos="708"/>
          <w:tab w:val="right" w:pos="935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угунур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З.Н. Асхад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134"/>
        <w:gridCol w:w="1418"/>
        <w:gridCol w:w="708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нурского сельского поселения №31 от 23.09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унурское сельское поселение» Балтас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sub_41"/>
      <w:bookmarkStart w:id="2" w:name="sub_140121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ю 6  У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основах системы профилактики правонарушений в Российской Федерации»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2 статьи 42 Устава признать утратившим си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4 статьи 42 Устава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поселения  представляет Совету поселения ежегодные отчеты о результатах своей деятельности, а в случае, если глава поселе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по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 Статью 43 Устава дополнить пунктами 10.1, 10.2 и 10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в сфере муниципально-частного партнерства принимает решения о реализации проекта муниципально-частного партнерства, если публичным партнером является муниципальное образование «Кугунурское сельское поселение»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Республики Татарстан), а также осуществление иных полномочий, предусмотренных Федеральным законом от 13.07.2015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, другими федеральными законами и нормативными правовыми актами Российской Федерации, нормативными правовыми актами субъектов Российской Федерации, Уставом поселения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) определяет органы местного самоуправления на осуществление полномочий в соответствии с Федеральным законом от 13.07.2015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) направляет в орган исполнительной власти Республики Татарстан, определенный высшим исполнительным органом государственной власти Республики Татарстан, проект муниципально-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.07.2015 года №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ункт 12 пункта 1 статьи 44 Устава признать утратившим силу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бзац 3 пункта 4 статьи 47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Абзац 2 пункта 5 статьи 47 Устава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Абзац 6 пункта 5 статьи 47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Пункт 6 статьи 47 Устава дополнить следующим абзац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осуществляет мероприятия в сфере профилактики правонарушений, предусмотренных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»;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4 статьи 77 Устава 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 обращению Совета сельского поселения внешняя проверка годового отчета об исполнении бюджета сельского поселения  может осуществляться контрольно-счетным органом муниципального района»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а Кугунур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</w:t>
      </w:r>
      <w:r>
        <w:rPr/>
        <w:t>Балтасинского муниципального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>№</w:t>
      </w:r>
      <w:r>
        <w:rPr/>
        <w:t>31 от23.09.2016 г.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spacing w:val="-2"/>
        </w:rPr>
        <w:t>Порядок</w:t>
      </w:r>
    </w:p>
    <w:p>
      <w:pPr>
        <w:pStyle w:val="Normal"/>
        <w:shd w:fill="FFFFFF" w:val="clear"/>
        <w:spacing w:lineRule="exact" w:line="317" w:before="317" w:after="0"/>
        <w:ind w:left="180" w:hanging="0"/>
        <w:jc w:val="center"/>
        <w:rPr>
          <w:b/>
          <w:b/>
          <w:color w:val="000000"/>
        </w:rPr>
      </w:pPr>
      <w:r>
        <w:rPr>
          <w:b/>
          <w:bCs/>
        </w:rPr>
        <w:t>учета предложений граждан к проекту решения Совета Кугунурского сельского поселения Балтасинского муниципального района Республики Татарстан «</w:t>
      </w:r>
      <w:r>
        <w:rPr>
          <w:b/>
          <w:color w:val="000000"/>
          <w:spacing w:val="5"/>
        </w:rPr>
        <w:t xml:space="preserve">О проекте решения «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Кугунур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и участия </w:t>
      </w:r>
      <w:r>
        <w:rPr>
          <w:b/>
          <w:bCs/>
          <w:spacing w:val="3"/>
        </w:rPr>
        <w:t>граждан в его обсуждении.</w:t>
      </w:r>
    </w:p>
    <w:p>
      <w:pPr>
        <w:pStyle w:val="Normal"/>
        <w:shd w:fill="FFFFFF" w:val="clear"/>
        <w:spacing w:lineRule="exact" w:line="317" w:before="317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pacing w:val="-29"/>
        </w:rPr>
        <w:t>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Предложения к проекту решения Совета Кугунурского  сельского поселения Балтасинского      </w:t>
      </w:r>
      <w:r>
        <w:rPr>
          <w:color w:val="000000"/>
          <w:spacing w:val="-1"/>
        </w:rPr>
        <w:t>муниципального района Республики Татарстан</w:t>
      </w:r>
      <w:r>
        <w:rPr>
          <w:b/>
          <w:bCs/>
          <w:color w:val="000000"/>
          <w:spacing w:val="-1"/>
        </w:rPr>
        <w:t xml:space="preserve"> «</w:t>
      </w:r>
      <w:r>
        <w:rPr>
          <w:color w:val="000000"/>
          <w:spacing w:val="5"/>
        </w:rPr>
        <w:t xml:space="preserve">О проекте решения «О внесении </w:t>
      </w:r>
      <w:r>
        <w:rPr>
          <w:color w:val="000000"/>
          <w:spacing w:val="3"/>
        </w:rPr>
        <w:t xml:space="preserve">изменений и дополнений </w:t>
      </w:r>
      <w:r>
        <w:rPr>
          <w:color w:val="000000"/>
        </w:rPr>
        <w:t>в Устав муниципального образования «Кугунурское сельское поселение» Балтасинского муниципального района Республики Татарстан</w:t>
      </w:r>
      <w:r>
        <w:rPr>
          <w:color w:val="000000"/>
          <w:spacing w:val="-1"/>
        </w:rPr>
        <w:t>»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вносятся в Совет Кугунурского сельского поселения  Балтасинского муниципального района </w:t>
      </w:r>
      <w:r>
        <w:rPr>
          <w:color w:val="000000"/>
          <w:spacing w:val="-1"/>
        </w:rPr>
        <w:t>по адресу : с Кугунур</w:t>
      </w:r>
      <w:r>
        <w:rPr/>
        <w:t>, ул. Кирова 114б,  1 этаж, в кабинет заместителя руководителя исполкома Кугунурского  сельского поселения, в рабочие дни с 8-00 до  16-00 часов</w:t>
      </w:r>
      <w:r>
        <w:rPr>
          <w:color w:val="000000"/>
          <w:spacing w:val="1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</w:rPr>
        <w:t>месяца со дня    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hanging="346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 xml:space="preserve">2.  </w:t>
      </w:r>
      <w:r>
        <w:rPr>
          <w:color w:val="000000"/>
        </w:rPr>
        <w:tab/>
      </w:r>
      <w:r>
        <w:rPr>
          <w:color w:val="000000"/>
          <w:spacing w:val="-2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</w:rPr>
        <w:t xml:space="preserve">ся по адресу; </w:t>
      </w:r>
      <w:r>
        <w:rPr/>
        <w:t xml:space="preserve">с. Кугунур, ул. Кирова 114б,  1 этаж , в кабинет заместителя руководителя исполкома Кугунурского сельского поселения </w:t>
      </w:r>
      <w:r>
        <w:rPr>
          <w:color w:val="000000"/>
        </w:rPr>
        <w:t xml:space="preserve"> (с пометкой на конверте «обсуждение Устава»)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/>
      </w:pPr>
      <w:r>
        <w:rPr>
          <w:color w:val="000000"/>
          <w:spacing w:val="-2"/>
        </w:rPr>
        <w:t xml:space="preserve">Заявки принимаются в рабочие дни с 8.00 до 16.00 не позднее чем за 7 дней </w:t>
      </w:r>
      <w:r>
        <w:rPr>
          <w:color w:val="000000"/>
        </w:rPr>
        <w:t>до   даты проведения публичных слушаний.</w:t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4" w:before="324" w:after="943"/>
        <w:ind w:hanging="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Приложение №3 к решению      Совета Кугунурского сельского поселения           Балтасинского муниципального района Республики Татарстан № 31 от 23.09.2016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ind w:right="50" w:hanging="0"/>
        <w:jc w:val="center"/>
        <w:rPr>
          <w:b/>
          <w:b/>
        </w:rPr>
      </w:pPr>
      <w:r>
        <w:rPr>
          <w:b/>
          <w:color w:val="000000"/>
        </w:rPr>
        <w:t>проведения публичных слушаний по проекту решения Совета Кугунурского сельского поселения Балтасинского муници</w:t>
        <w:softHyphen/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color w:val="000000"/>
          <w:spacing w:val="5"/>
        </w:rPr>
        <w:t xml:space="preserve">О внесении </w:t>
      </w:r>
      <w:r>
        <w:rPr>
          <w:b/>
          <w:color w:val="000000"/>
          <w:spacing w:val="3"/>
        </w:rPr>
        <w:t xml:space="preserve">изменений и дополнений </w:t>
      </w:r>
      <w:r>
        <w:rPr>
          <w:b/>
          <w:color w:val="000000"/>
        </w:rPr>
        <w:t>в Устав муниципального образования «Кугунур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</w:p>
    <w:p>
      <w:pPr>
        <w:pStyle w:val="Normal"/>
        <w:shd w:fill="FFFFFF" w:val="clear"/>
        <w:spacing w:before="317" w:after="0"/>
        <w:ind w:firstLine="360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.Публичные слушания по проекту решения Совета Кугунурского сельского поселения Балтасинского муниципального района Республики </w:t>
      </w:r>
      <w:r>
        <w:rPr/>
        <w:t>Татарстан</w:t>
      </w:r>
      <w:r>
        <w:rPr>
          <w:b/>
          <w:bCs/>
        </w:rPr>
        <w:t xml:space="preserve"> </w:t>
      </w:r>
      <w:r>
        <w:rPr>
          <w:b/>
          <w:spacing w:val="5"/>
        </w:rPr>
        <w:t xml:space="preserve">«О внесении </w:t>
      </w:r>
      <w:r>
        <w:rPr>
          <w:b/>
          <w:spacing w:val="3"/>
        </w:rPr>
        <w:t xml:space="preserve">изменений и дополнений </w:t>
      </w:r>
      <w:r>
        <w:rPr>
          <w:b/>
        </w:rPr>
        <w:t>в Устав муниципального образования «Кугунурское сельское поселение» Балтасинского муниципального района Республики Татарстан</w:t>
      </w:r>
      <w:r>
        <w:rPr>
          <w:b/>
          <w:bCs/>
        </w:rPr>
        <w:t xml:space="preserve">»  </w:t>
      </w:r>
      <w:r>
        <w:rPr>
          <w:spacing w:val="-1"/>
        </w:rPr>
        <w:t xml:space="preserve">проводятся в соответствии со статьей 19 </w:t>
      </w:r>
      <w:r>
        <w:rPr>
          <w:spacing w:val="5"/>
        </w:rPr>
        <w:t xml:space="preserve">Устава Кугунурского сельского поселения  Балтасинского муниципального </w:t>
      </w:r>
      <w:r>
        <w:rPr/>
        <w:t>района Республики Татарстан.                                                                                                                    2.Участниками публичных слушаний с правом  выступления для аргу</w:t>
        <w:softHyphen/>
      </w:r>
      <w:r>
        <w:rPr>
          <w:spacing w:val="5"/>
        </w:rPr>
        <w:t xml:space="preserve">ментации своих предложений являются граждане поселения, которые подали в </w:t>
      </w:r>
      <w:r>
        <w:rPr>
          <w:spacing w:val="2"/>
        </w:rPr>
        <w:t xml:space="preserve">Совет Кугунурского сельского поселения Балтасинского муниципального </w:t>
      </w:r>
      <w:r>
        <w:rPr/>
        <w:t xml:space="preserve">района Республики Татарстан письменные заявления не позднее семи дней до даты проведения публичных слушаний.                                                                                              </w:t>
      </w:r>
      <w:r>
        <w:rPr>
          <w:spacing w:val="-3"/>
        </w:rPr>
        <w:t>3.Участниками публичных слушаний без права выступления на публичных слу</w:t>
        <w:softHyphen/>
      </w:r>
      <w:r>
        <w:rPr/>
        <w:t xml:space="preserve">шаний могут быть все заинтересованные граждане поселения.                                                                                               4.Регистрация участников начинается за 30 минут до начала публичных </w:t>
      </w:r>
      <w:r>
        <w:rPr>
          <w:spacing w:val="-4"/>
        </w:rPr>
        <w:t xml:space="preserve">слушаний.                                     </w:t>
      </w:r>
      <w:r>
        <w:rPr>
          <w:spacing w:val="-2"/>
        </w:rPr>
        <w:t xml:space="preserve">5. Председательствующим на публичных слушаниях является глава Кугунурского сельского поселения Балтасинского муниципального района Республики Татарстан.                                                         </w:t>
      </w:r>
      <w:r>
        <w:rPr>
          <w:spacing w:val="-1"/>
        </w:rPr>
        <w:t>6.Публичные слушания открываются вступительным словом председательст</w:t>
        <w:softHyphen/>
      </w:r>
      <w:r>
        <w:rPr>
          <w:spacing w:val="-2"/>
        </w:rPr>
        <w:t>вующего, который информирует присутствующих о существе обсуждаемого во</w:t>
        <w:softHyphen/>
      </w:r>
      <w:r>
        <w:rPr>
          <w:spacing w:val="-1"/>
        </w:rPr>
        <w:t xml:space="preserve">проса, порядке проведения слушаний.                                                                                                                          </w:t>
      </w:r>
      <w:r>
        <w:rPr>
          <w:spacing w:val="-2"/>
        </w:rPr>
        <w:t xml:space="preserve">7. Для оформления протокола, учета поступивших предложений, рекомендаций </w:t>
      </w:r>
      <w:r>
        <w:rPr>
          <w:spacing w:val="-1"/>
        </w:rPr>
        <w:t xml:space="preserve">по предложению председательствующего избирается секретариат публичных </w:t>
      </w:r>
      <w:r>
        <w:rPr>
          <w:spacing w:val="-4"/>
        </w:rPr>
        <w:t xml:space="preserve">слушаний.                                                         </w:t>
      </w:r>
      <w:r>
        <w:rPr/>
        <w:t xml:space="preserve">8.С основным докладом выступает глава Кугунурского сельского поселения </w:t>
      </w:r>
      <w:r>
        <w:rPr>
          <w:spacing w:val="-2"/>
        </w:rPr>
        <w:t xml:space="preserve">Балтасинского муниципального района Республики Татарстан.                                                                                                   </w:t>
      </w:r>
      <w:r>
        <w:rPr>
          <w:spacing w:val="-12"/>
        </w:rPr>
        <w:t>9.</w:t>
      </w:r>
      <w:r>
        <w:rPr/>
        <w:tab/>
        <w:t>Участники публичных слушаний с правом выступления приглашаются для</w:t>
        <w:br/>
      </w:r>
      <w:r>
        <w:rPr>
          <w:spacing w:val="-2"/>
        </w:rPr>
        <w:t>аргументации своих предложений в порядке очередности в зависимости от вре</w:t>
      </w:r>
      <w:r>
        <w:rPr>
          <w:spacing w:val="-1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09" w:hanging="0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spacing w:val="-2"/>
        </w:rPr>
        <w:t>Выступления участников публичных слушаний не должны продолжаться бо</w:t>
      </w:r>
      <w:r>
        <w:rPr>
          <w:spacing w:val="-4"/>
        </w:rPr>
        <w:t>лее 5 минут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11.Участники публичных слушаний вправе задавать вопросы выступающим по</w:t>
        <w:softHyphen/>
      </w:r>
      <w:r>
        <w:rPr>
          <w:spacing w:val="-1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</w:t>
      </w:r>
      <w:r>
        <w:rPr>
          <w:spacing w:val="5"/>
        </w:rPr>
        <w:t xml:space="preserve">12.Участники публичных слушаний не вправе вмешиваться в ход публичных </w:t>
      </w:r>
      <w:r>
        <w:rPr>
          <w:spacing w:val="-1"/>
        </w:rPr>
        <w:t>слушаний, прерывать и мешать их проведению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13.Соблюдение порядка при проведении публичных слушаний является обяза</w:t>
        <w:softHyphen/>
      </w:r>
      <w:r>
        <w:rPr/>
        <w:t>тельным условием для участия в публичных слушаниях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4.В случае нарушения порядка проведения участниками публичных слушаний </w:t>
      </w:r>
      <w:r>
        <w:rPr>
          <w:spacing w:val="-1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7" w:after="0"/>
        <w:jc w:val="both"/>
        <w:rPr>
          <w:spacing w:val="-18"/>
        </w:rPr>
      </w:pPr>
      <w:r>
        <w:rPr>
          <w:spacing w:val="-2"/>
        </w:rPr>
        <w:t>По окончании выступлений председательствующий может предоставить сло-</w:t>
        <w:softHyphen/>
        <w:br/>
        <w:t>во секретарю публичных слушаний для уточнения предложений, рекомендаций,</w:t>
        <w:br/>
      </w:r>
      <w:r>
        <w:rPr>
          <w:spacing w:val="-1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21"/>
        </w:rPr>
      </w:pPr>
      <w:r>
        <w:rPr>
          <w:spacing w:val="-1"/>
        </w:rPr>
        <w:t>Все замечания и предложения участников публичных слушаний заносятся в</w:t>
        <w:br/>
      </w:r>
      <w:r>
        <w:rPr>
          <w:spacing w:val="-2"/>
        </w:rPr>
        <w:t>протокол  публичных слушаний. Протокол хранится в материалах Со-</w:t>
        <w:softHyphen/>
        <w:br/>
      </w:r>
      <w:r>
        <w:rPr>
          <w:spacing w:val="-1"/>
        </w:rPr>
        <w:t>вета Кугунурского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7.Заключение по результатам публичных слушаний готовится секретариатом </w:t>
      </w:r>
      <w:r>
        <w:rPr>
          <w:spacing w:val="-1"/>
        </w:rPr>
        <w:t>публичных слушаний и подлежит обнародованию.</w:t>
      </w:r>
    </w:p>
    <w:p>
      <w:pPr>
        <w:pStyle w:val="Normal"/>
        <w:shd w:fill="FFFFFF" w:val="clear"/>
        <w:jc w:val="both"/>
        <w:rPr/>
      </w:pPr>
      <w:r>
        <w:rPr/>
        <w:t>18.Организационное и материально-техническое обеспечение проведения  публичных слушаний осуществляется аппаратом Кугунурского сельского поселения  Балтасинского муниципального района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53ED2E299D8FDF45DA6B92434AFAB23F224DE96C62670CC90ED5F61HDOFL" TargetMode="External"/><Relationship Id="rId4" Type="http://schemas.openxmlformats.org/officeDocument/2006/relationships/hyperlink" Target="garantf1://7132803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1:00Z</dcterms:created>
  <dc:creator>Митрофанова</dc:creator>
  <dc:description/>
  <cp:keywords/>
  <dc:language>en-US</dc:language>
  <cp:lastModifiedBy>User</cp:lastModifiedBy>
  <cp:lastPrinted>2016-10-03T09:03:00Z</cp:lastPrinted>
  <dcterms:modified xsi:type="dcterms:W3CDTF">2016-10-03T06:07:00Z</dcterms:modified>
  <cp:revision>10</cp:revision>
  <dc:subject/>
  <dc:title>ПОСТАНОВЛЕНИЕ</dc:title>
</cp:coreProperties>
</file>