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6» сентя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 ст. 11 Устава Кугунурского сельского поселения, Балтасинского муниципального района  Республики Татарстан, Совет Кугунурского 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двинуть совместную с исполнительным комитетом Кугунурского сельского поселения инициативу  проведения местного референдума на территории  Кугунур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огласны ли Вы на введение самообложения в 2017 году в сумме 6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в с. Кугунур: </w:t>
      </w:r>
      <w:r>
        <w:rPr>
          <w:sz w:val="28"/>
          <w:szCs w:val="28"/>
          <w:lang w:val="tt-RU"/>
        </w:rPr>
        <w:t xml:space="preserve">приведение в нормативное состояние асфальто-бетонного покрытия дороги по улице Кирова;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с. Шуда: ремонт дороги по улице Пионерская; обустройство родника;  установка 3 пожарных гидрантов на улице Хафиза Сабирова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д. Дурга:  ремонт дорог по улицам Школьная, Зелена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д.Улисьял:  ремонт дороги по улице Новая; обустройство родника;  установка 2 пожарных гидрантов  на улице Центральна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с. Кургем: благоустройство улицы Садова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д. Кускем:  ремонт водозаборного колодца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>- в д. Куремьял: ремонт дороги по улице Лесная</w:t>
      </w:r>
      <w:r>
        <w:rPr>
          <w:sz w:val="28"/>
          <w:szCs w:val="28"/>
          <w:u w:val="single"/>
          <w:lang w:val="tt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А</w:t>
        <w:tab/>
        <w:t xml:space="preserve">                                     НЕТ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на специальных информационных стендах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угунур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</w:t>
        <w:tab/>
        <w:tab/>
        <w:tab/>
        <w:t>З.Н. Асхадулли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7:00Z</dcterms:created>
  <dc:creator>1</dc:creator>
  <dc:description/>
  <cp:keywords/>
  <dc:language>en-US</dc:language>
  <cp:lastModifiedBy>User</cp:lastModifiedBy>
  <cp:lastPrinted>2016-10-06T08:37:00Z</cp:lastPrinted>
  <dcterms:modified xsi:type="dcterms:W3CDTF">2016-10-06T05:37:00Z</dcterms:modified>
  <cp:revision>15</cp:revision>
  <dc:subject/>
  <dc:title>Совет Норминскоого сельского поселения</dc:title>
</cp:coreProperties>
</file>