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Кара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26» сентября  2016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</w:rPr>
              <w:t>25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 ст. 11 Устава Кугунурского сельского поселения, Балтасинского муниципального района  Республики Татарстан, глава  Кугунурского сельского поселения, Балтасинского муниципального района 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Кугунурского сельского поселения инициативу  проведения местного референдума на территории  Кугуну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7 году в сумме 6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и по улице Кирова;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. Шуда: ремонт дороги по улице Пионерская; обустройство родника;  установка 3 пожарных гидрантов на улице Хафиза Сабирова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. Дурга:  ремонт дорог по улицам Школьная, Зелен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.Улисьял:  ремонт дороги по улице Новая; обустройство родника;  установка 2 пожарных гидрантов  на улице Центральн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в с. Кургем: благоустройство улицы Садов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д. Кускем:  ремонт водозаборного колодца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 ремонт дороги по улице Лесная</w:t>
      </w:r>
      <w:r>
        <w:rPr>
          <w:sz w:val="28"/>
          <w:szCs w:val="28"/>
          <w:u w:val="single"/>
          <w:lang w:val="tt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специальных информационных стендах сельского поселения и разместить на официальном сайте </w:t>
      </w:r>
      <w:r>
        <w:rPr>
          <w:sz w:val="28"/>
          <w:szCs w:val="28"/>
          <w:lang w:val="tt-RU"/>
        </w:rPr>
        <w:t xml:space="preserve">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угунур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</w:t>
        <w:tab/>
        <w:tab/>
        <w:tab/>
        <w:t xml:space="preserve">            З.Н. Асхадул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8"/>
      <w:jc w:val="both"/>
    </w:pPr>
    <w:rPr>
      <w:sz w:val="28"/>
      <w:szCs w:val="28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2:00Z</dcterms:created>
  <dc:creator>Customer</dc:creator>
  <dc:description/>
  <cp:keywords/>
  <dc:language>en-US</dc:language>
  <cp:lastModifiedBy>User</cp:lastModifiedBy>
  <cp:lastPrinted>2016-10-06T08:37:00Z</cp:lastPrinted>
  <dcterms:modified xsi:type="dcterms:W3CDTF">2016-10-06T05:41:00Z</dcterms:modified>
  <cp:revision>78</cp:revision>
  <dc:subject/>
  <dc:title>                                                                            </dc:title>
</cp:coreProperties>
</file>