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Балтасинского района Республики Татарста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42, пгт.Балтаси, 422250 Ленин ур.,42, штб.Балтач, 422250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Р Е Ш Е Н И 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>
          <w:trHeight w:val="68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сентября 2016 г.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8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uppressAutoHyphens w:val="true"/>
        <w:ind w:right="-15" w:hanging="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О регистрации Сибагатуллина Фагима Хакимулловича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м Совета Малолызинского сельского поселения Балтасинского муниципального района Республики Татарстан третьего созыва </w:t>
      </w:r>
    </w:p>
    <w:p>
      <w:pPr>
        <w:pStyle w:val="Normal"/>
        <w:suppressAutoHyphens w:val="true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109, 120 Избирательного кодекса Республики Татарстан, на основании </w:t>
      </w:r>
      <w:r>
        <w:rPr>
          <w:sz w:val="28"/>
          <w:szCs w:val="28"/>
        </w:rPr>
        <w:t xml:space="preserve">протокола </w:t>
      </w:r>
      <w:r>
        <w:rPr>
          <w:bCs/>
          <w:sz w:val="28"/>
          <w:szCs w:val="28"/>
        </w:rPr>
        <w:t xml:space="preserve">территориальной (окружной) избирательной комиссии о результатах выборов по одномандатному избирательному округу </w:t>
      </w:r>
      <w:r>
        <w:rPr>
          <w:sz w:val="28"/>
          <w:szCs w:val="28"/>
        </w:rPr>
        <w:t xml:space="preserve">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Зарегистрировать Сибагатуллина Фагима Хакимулловича депутатом Совета Малолызинского сельского поселения Балтасинского муниципального района Республики Татарстан третьего созыва, избранного по Малолызинскому одномандатному избирательному округу № 2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 Выдать Сибагатуллину Фагиму Хакимулловичу  удостоверение об избрании депутатом Совета Малолызинского сельского поселения Балтасинского муниципального района Республики Татарстан третьего созыва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править настоящее решение в Совет Малолызинского сельского поселения Балтасинского муниципального района Республики Татарстан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>азместить</w:t>
      </w:r>
      <w:r>
        <w:rPr>
          <w:sz w:val="28"/>
          <w:szCs w:val="28"/>
        </w:rPr>
        <w:t xml:space="preserve"> настоящее решение </w:t>
      </w:r>
      <w:r>
        <w:rPr>
          <w:bCs/>
          <w:sz w:val="28"/>
          <w:szCs w:val="28"/>
        </w:rPr>
        <w:t xml:space="preserve">в разделе территориальной избирательной комиссии на сайте Балтасинского муниципального района Республики Татарстан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25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.В.Карим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21"/>
              <w:keepNext w:val="fals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Х.Мухаметзян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24:00Z</dcterms:created>
  <dc:creator>Admin</dc:creator>
  <dc:description/>
  <cp:keywords/>
  <dc:language>en-US</dc:language>
  <cp:lastModifiedBy>Разина</cp:lastModifiedBy>
  <cp:lastPrinted>2016-09-23T11:44:00Z</cp:lastPrinted>
  <dcterms:modified xsi:type="dcterms:W3CDTF">2016-09-23T07:48:00Z</dcterms:modified>
  <cp:revision>15</cp:revision>
  <dc:subject/>
  <dc:title>Дополнительные выборы депутата Государственного Совета</dc:title>
</cp:coreProperties>
</file>