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аботе с  обращениями граждан в 2011 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районном Совете и районном исполнительном комитет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алтасинского муниципального район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rPr/>
      </w:pPr>
      <w:r>
        <w:rPr/>
        <w:t>Работа с обращениями граждан является одной из важнейших направлений деятельности Балтасинского районного Совета и районного исполнительного комитета и ведется она в соответствии с Законом Республики Татарстан                        «Об обращениях граждан в Республике Татарстан», с Федеральным законом Российской Федерации «О порядке рассмотрения обращений граждан Российской Федерации» и Регламента работы по рассмотрению обращений граждан в районном Совете и исполнительном комитете, утвержденном постановлением главы района от 27.12.2008 года №161.</w:t>
      </w:r>
    </w:p>
    <w:p>
      <w:pPr>
        <w:pStyle w:val="TextBodyIndent"/>
        <w:spacing w:lineRule="auto" w:line="360"/>
        <w:rPr/>
      </w:pPr>
      <w:r>
        <w:rPr/>
        <w:t>Граждане имеют широкий спектр возможностей обращения к руководству района: личный прием, устное обращение на «горячую линию», письменное обращение, переданное непосредственно заявителем(или его представителем) в приемную главы района или в общий отдел райисполкома, обращение, направленное почтой, электронной почтой на официальный электронный адрес Балтасинского районного Совета или на интернет-сайт Балтасинского муниципального района, обращение при плановых выездных встречах руководителей с населением.</w:t>
      </w:r>
    </w:p>
    <w:p>
      <w:pPr>
        <w:pStyle w:val="TextBodyIndent"/>
        <w:spacing w:lineRule="auto" w:line="360"/>
        <w:rPr/>
      </w:pPr>
      <w:r>
        <w:rPr/>
        <w:t xml:space="preserve">Из года в год заметно растет активность населения района. В связи                              с развитием современных информационных технологий и введением «Электронного Правительства» граждане имеют возможность напрямую обращаться к Президенту РФ, депутатам Государственной Думы, Президенту и Правительству РТ, руководству района. </w:t>
      </w:r>
    </w:p>
    <w:p>
      <w:pPr>
        <w:pStyle w:val="TextBodyIndent"/>
        <w:spacing w:lineRule="auto" w:line="360"/>
        <w:rPr/>
      </w:pPr>
      <w:r>
        <w:rPr/>
        <w:t>Формы и методы работы с обращениями граждан разнообразные.</w:t>
      </w:r>
    </w:p>
    <w:p>
      <w:pPr>
        <w:pStyle w:val="TextBodyIndent"/>
        <w:spacing w:lineRule="auto" w:line="360"/>
        <w:rPr/>
      </w:pPr>
      <w:r>
        <w:rPr/>
        <w:t>Установлены и строго соблюдаются единый день и часы приема граждан по личным вопросам главой муниципального района, руководителем исполнительного комитета, их заместителями, начальниками отделов – каждый вторник с 14.00 час.</w:t>
      </w:r>
    </w:p>
    <w:p>
      <w:pPr>
        <w:pStyle w:val="TextBodyIndent"/>
        <w:spacing w:lineRule="auto" w:line="360"/>
        <w:rPr/>
      </w:pPr>
      <w:r>
        <w:rPr/>
        <w:t xml:space="preserve">В целях обеспечения оперативности работа с обращениями граждан осуществляется посредством электронного документооборота. </w:t>
      </w:r>
    </w:p>
    <w:p>
      <w:pPr>
        <w:pStyle w:val="TextBodyIndent"/>
        <w:spacing w:lineRule="auto" w:line="360"/>
        <w:rPr/>
      </w:pPr>
      <w:r>
        <w:rPr/>
        <w:t>Все заявления без исключения регистрируются в программе электронного документооборота «Электронное Правительство Республики Татарстан» и направляются руководству. В карточке заявления фиксируется тематика обращения, обусловленная заложенным в программе рубрикатором.</w:t>
      </w:r>
    </w:p>
    <w:p>
      <w:pPr>
        <w:pStyle w:val="TextBodyIndent"/>
        <w:spacing w:lineRule="auto" w:line="360"/>
        <w:rPr/>
      </w:pPr>
      <w:r>
        <w:rPr/>
        <w:t>Согласно Федеральному закону от 02.05.2006г.№59-ФЗ «О порядке рассмотрения обращений граждан Российской Федерации» заявителю, при наличии в его заявлении адреса, направляется уведомление с указанием регистрационного номера, даты заявления и должностного лица, которому согласно резолюции направлено заявление для исполнения и информирования заявителя о решении поставленного вопроса. Также об этапах и сроках рассмотрения заявления гражданин может узнать от специалистов приемной главы муниципального района и приемной руководителя районного исполнительного комитета по телефону.</w:t>
      </w:r>
    </w:p>
    <w:p>
      <w:pPr>
        <w:pStyle w:val="TextBodyIndent"/>
        <w:spacing w:lineRule="auto" w:line="360"/>
        <w:rPr/>
      </w:pPr>
      <w:r>
        <w:rPr/>
        <w:t>Самое пристальное внимание при работе с обращениями граждан уделяется контролю своевременности и качества исполнения поручений.</w:t>
      </w:r>
    </w:p>
    <w:p>
      <w:pPr>
        <w:pStyle w:val="TextBodyIndent"/>
        <w:spacing w:lineRule="auto" w:line="360"/>
        <w:rPr/>
      </w:pPr>
      <w:r>
        <w:rPr/>
        <w:t xml:space="preserve">Контроль за своевременным исполнением поручений по обращениям граждан осуществляют руководитель аппарата районного Совета, начальник отдела по работе с органами местного самоуправления районного Совета и начальник организационно-общего отдела районного исполнительного комитета. </w:t>
      </w:r>
    </w:p>
    <w:p>
      <w:pPr>
        <w:pStyle w:val="TextBodyIndent"/>
        <w:spacing w:lineRule="auto" w:line="360"/>
        <w:rPr/>
      </w:pPr>
      <w:r>
        <w:rPr/>
        <w:t>Единая документационная база, единство критериев в работе с обращениями граждан, грамотная расстановка приоритетов и четкость в организации позволяют повысить исполнительскую дисциплину и положительную динамику в решении поднимаемых гражданами района вопро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За отчетный период 2011 года в адрес районного Совета и районного исполнительного комитета поступило всего 892 письменных и устных обращений граждан. Из них главе муниципального района – 211, руководителю районного исполнительного комитета – 681. В том числе на личном приеме у главы района побывало 61, у руководителя исполкома 143 человек,  письменных обращений за год было всего 688. Коллективных обращений -  20 ( в 2010 году было 24).</w:t>
      </w:r>
    </w:p>
    <w:p>
      <w:pPr>
        <w:pStyle w:val="TextBodyIndent"/>
        <w:spacing w:lineRule="auto" w:line="360"/>
        <w:rPr/>
      </w:pPr>
      <w:r>
        <w:rPr/>
        <w:t>В интернет-приемную и по электронной почте получено всего 10 обращений.</w:t>
      </w:r>
    </w:p>
    <w:p>
      <w:pPr>
        <w:pStyle w:val="TextBodyIndent"/>
        <w:spacing w:lineRule="auto" w:line="360"/>
        <w:rPr/>
      </w:pPr>
      <w:r>
        <w:rPr/>
        <w:t>Наблюдается рост числа обращений в вышестоящие органы. В истекшем году через Аппарат Президента РТ поступило 36 обращений, Кабинет Министров РТ – 2, Государственный Совет РТ -2, Аппарат полномочного представителя РФ в Приволжском федеральном округе – 1 обращение.</w:t>
      </w:r>
    </w:p>
    <w:p>
      <w:pPr>
        <w:pStyle w:val="TextBodyIndent"/>
        <w:spacing w:lineRule="auto" w:line="360"/>
        <w:rPr/>
      </w:pPr>
      <w:r>
        <w:rPr/>
        <w:t>Основными авторами обращений являются люди старшего возраста и граждане, относящиеся к социально уязвимым слоям населения, работники бюджетной сферы, сельского хозяй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 в вышестоящие органы  это в основном участники программы «Развитие АПК», которые просят ускорить выделение субсидий на завершение строительства или приобретение индивидуального жилья, и участники ВОВ, вдовы погибших(умерших) участников ВОВ или их родственники с просьбами о постановке на учет в качестве нуждающихся в жилье, проведении ремонта квартир и индивидуальных жилых домов ветеранов.</w:t>
      </w:r>
    </w:p>
    <w:p>
      <w:pPr>
        <w:pStyle w:val="TextBodyIndent"/>
        <w:spacing w:lineRule="auto" w:line="360"/>
        <w:rPr/>
      </w:pPr>
      <w:r>
        <w:rPr/>
        <w:t xml:space="preserve">Анализ показывает, что тематическая структура обращений остается традиционной. Наиболее волнующими проблемами жителей района, как и в предыдущие годы, является улучшение жилищных условий, ипотечное строительство, вопросы выделения земельного участка для индивидуального строительства,  </w:t>
      </w:r>
      <w:r>
        <w:rPr>
          <w:bCs/>
        </w:rPr>
        <w:t xml:space="preserve">газификации новых улиц населенных пунктов, водоснабжения, благоустройства, </w:t>
      </w:r>
      <w:r>
        <w:rPr/>
        <w:t>трудоустройства, оказание социальной помощи в связи  с трудным материальным положением и жизненной ситуацией.</w:t>
      </w:r>
    </w:p>
    <w:p>
      <w:pPr>
        <w:pStyle w:val="TextBodyIndent"/>
        <w:spacing w:lineRule="auto" w:line="360"/>
        <w:rPr/>
      </w:pPr>
      <w:r>
        <w:rPr/>
        <w:t>К руководству района по вопросам улучшения жилищных условий обратились  403 человек (45% обращений). Основная цель подобных обращений – это получение жилищных субсидий, ипотечного кредита для строительства индивидуального жилья и приобретения квартир. Большой интерес вызывает жилищная программа «Обеспечение жильем молодых семей и молодых специалистов, проживающих в сельской местности» и «Граждане, проживающие на селе».</w:t>
      </w:r>
    </w:p>
    <w:p>
      <w:pPr>
        <w:pStyle w:val="TextBodyIndent"/>
        <w:spacing w:lineRule="auto" w:line="360"/>
        <w:rPr/>
      </w:pPr>
      <w:r>
        <w:rPr/>
        <w:t xml:space="preserve">Для улучшения жилищных условий по договорам социального найма включено в сводный список района 290 семей, из них принято на учет в 2011 году 84 семьи. </w:t>
      </w:r>
    </w:p>
    <w:p>
      <w:pPr>
        <w:pStyle w:val="TextBodyIndent"/>
        <w:spacing w:lineRule="auto" w:line="360"/>
        <w:rPr/>
      </w:pPr>
      <w:r>
        <w:rPr/>
        <w:t>В соответствии с Федеральным законом от 21.07.2007г. №185-ФЗ «О фонде содействия реформированию жилищно-коммунального хозяйства» району в 2011 году выделено 17690240 рублей для переселения граждан из 3 аварийных жилых домов, всего переселено 24 семей из 875,83 кв.м. ветхого жилья.</w:t>
      </w:r>
    </w:p>
    <w:p>
      <w:pPr>
        <w:pStyle w:val="TextBodyIndent"/>
        <w:spacing w:lineRule="auto" w:line="360"/>
        <w:rPr/>
      </w:pPr>
      <w:r>
        <w:rPr/>
        <w:t xml:space="preserve">В рамках ФЦП «Жилище» по подпрограмме «выполнение государственных обязательств по обеспечению жильем категорий граждан, установленных Федеральным законодательством» в истекшем 2011 году району выделен государственный жилищный сертификат в сумме 2160000 рублей участнику аварии на ЧАЭС Каюмову И.М. </w:t>
      </w:r>
    </w:p>
    <w:p>
      <w:pPr>
        <w:pStyle w:val="TextBodyIndent"/>
        <w:spacing w:lineRule="auto" w:line="360"/>
        <w:rPr/>
      </w:pPr>
      <w:r>
        <w:rPr/>
        <w:t>Для улучшения жилищных условий по ФЦП «Социальное развитие села до 2013 года» в рамках мероприятий по улучшению жилищных условий граждан, проживающих в сельской местности, в том числе молодых семей и молодых специалистов состоят на учете по состоянию на 31.12.2011 года 209 семей( 88-граждан, 121 – молодых семей и молодых специалистов). По данной программе в 2011 году улучшили жилищные условия 21 семей, получив социальные выплаты в сумме 21718200 руб.( 7 граждан – 8765400 рублей, 14 молодых семей – 12952800).</w:t>
      </w:r>
    </w:p>
    <w:p>
      <w:pPr>
        <w:pStyle w:val="TextBodyIndent"/>
        <w:spacing w:lineRule="auto" w:line="360"/>
        <w:rPr/>
      </w:pPr>
      <w:r>
        <w:rPr/>
        <w:t>На основании федерального закона от 12.01.1995г. №5  ФЗ «О ветеранах» общественной жилищной комиссией Балтасинского муниципального района на учет в качестве нуждающихся в улучшении жилищных условий поставлено 345 ветеранов, из них:</w:t>
      </w:r>
    </w:p>
    <w:p>
      <w:pPr>
        <w:pStyle w:val="TextBodyIndent"/>
        <w:spacing w:lineRule="auto" w:line="360"/>
        <w:rPr/>
      </w:pPr>
      <w:r>
        <w:rPr/>
        <w:t>-обеспечены жильем – 304,</w:t>
      </w:r>
    </w:p>
    <w:p>
      <w:pPr>
        <w:pStyle w:val="TextBodyIndent"/>
        <w:spacing w:lineRule="auto" w:line="360"/>
        <w:rPr/>
      </w:pPr>
      <w:r>
        <w:rPr/>
        <w:t>-уведомлены, но еще не заключили договор – 2,</w:t>
      </w:r>
    </w:p>
    <w:p>
      <w:pPr>
        <w:pStyle w:val="TextBodyIndent"/>
        <w:spacing w:lineRule="auto" w:line="360"/>
        <w:rPr/>
      </w:pPr>
      <w:r>
        <w:rPr/>
        <w:t>- состоят в очереди в республиканском реестре – 39.</w:t>
      </w:r>
    </w:p>
    <w:p>
      <w:pPr>
        <w:pStyle w:val="TextBodyIndent"/>
        <w:spacing w:lineRule="auto" w:line="360"/>
        <w:rPr/>
      </w:pPr>
      <w:r>
        <w:rPr/>
        <w:t>Из 304 ветеранов, обеспеченных жильем, ключи от нового жилья получили 284 человек, в том числе по договору купли-продажи – 184, по договору соц. ипотеки – 1, по договору строительства – 99. В настоящее время в районе ведется строительство домов для 20 ветеранов.</w:t>
      </w:r>
    </w:p>
    <w:p>
      <w:pPr>
        <w:pStyle w:val="TextBodyIndent"/>
        <w:spacing w:lineRule="auto" w:line="360"/>
        <w:rPr/>
      </w:pPr>
      <w:r>
        <w:rPr/>
        <w:t xml:space="preserve">25% всех обращений касаются вопросов жилищно-коммунальной сферы: благоустройства новых улиц населенных пунктов, водоснабжения, газификации и ремонта. </w:t>
      </w:r>
    </w:p>
    <w:p>
      <w:pPr>
        <w:pStyle w:val="TextBodyIndent"/>
        <w:spacing w:lineRule="auto" w:line="360"/>
        <w:rPr/>
      </w:pPr>
      <w:r>
        <w:rPr/>
        <w:t>Немалая доля обращений также по вопросам оказания материальной помощи. Так, в отчетном периоде 10 % от общего количества обращений поступило с просьбой оказать материальную помощь в связи с необходимостью срочного лечения или с трудным материальным положением, 80% из которых были удовлетворены.</w:t>
      </w:r>
    </w:p>
    <w:p>
      <w:pPr>
        <w:pStyle w:val="TextBodyIndent"/>
        <w:spacing w:lineRule="auto" w:line="360"/>
        <w:rPr/>
      </w:pPr>
      <w:r>
        <w:rPr/>
        <w:t>В объеме почты обращений доминируют также вопросы опеки и попечительства, в части оформления прав и законных интересов  несовершеннолетних детей, детей-сирот и детей, оставшихся без попечения родителей, а также граждан, признанных судом недееспособными или ограниченно дееспособными. Таких обращений в адрес руководства в отчетном периоде поступило  от 133 граждан, что составляет 8 % обращений.</w:t>
      </w:r>
    </w:p>
    <w:p>
      <w:pPr>
        <w:pStyle w:val="TextBodyIndent"/>
        <w:spacing w:lineRule="auto" w:line="360"/>
        <w:rPr/>
      </w:pPr>
      <w:r>
        <w:rPr/>
        <w:t>Принимая во внимание особую роль благотворительной деятельности в жизни современного общества и, учитывая  необходимость ее поддержки органами местного самоуправления, в районе делается немало для различных категорий граждан, нуждающихся в поддержке и помощи. Для координации благотворительной деятельности действует районный благотворительный фонд «Изгелек». Сформирован банк данных о социально-незащищенных слоях населения, гражданах, нуждающихся в постороннем уходе, с тяжелыми  жилищно-бытовыми условиями. Всем им по возможности была оказана материальная и другая необходимая помощь. По решению районного попечительского совета из средств фонда была оказана помощь нуждающимся  на сумму 645 тысяч рублей.</w:t>
      </w:r>
    </w:p>
    <w:p>
      <w:pPr>
        <w:pStyle w:val="TextBodyIndent"/>
        <w:spacing w:lineRule="auto" w:line="360"/>
        <w:rPr/>
      </w:pPr>
      <w:r>
        <w:rPr/>
        <w:t>Проблема трудоустройства граждан содержится в 87 обращениях (10 %).              В том числе наблюдается рост количества обращений с просьбой о поддержке  в организации индивидуального предпринимательства и развития малого бизнеса, семейных ферм.</w:t>
      </w:r>
    </w:p>
    <w:p>
      <w:pPr>
        <w:pStyle w:val="TextBodyIndent"/>
        <w:spacing w:lineRule="auto" w:line="360"/>
        <w:rPr/>
      </w:pPr>
      <w:r>
        <w:rPr/>
        <w:t xml:space="preserve">В целях обеспечения занятости населения, снижения напряженности на рынке труда с начала года по линии Центра занятости района 10 выпускников прошли стажировку, 41 человек были направлены на опережающие обучение в учебные заведения республики. На базе ООО «Кара Куль» созданы дополнительно                       15 рабочих мест для организации работы на дому инвалидов, родителей, воспитывающих детей-инвалидов, многодетных родителей. Для организации данной работы оказана социальная помощь по 50 тыс рублей на каждое рабочее место на общую сумму 750 тыс рублей. По программе оказания поддержки самозанятости получили субсидию и открыли собственное дело 100 человек. </w:t>
      </w:r>
    </w:p>
    <w:p>
      <w:pPr>
        <w:pStyle w:val="TextBodyIndent"/>
        <w:spacing w:lineRule="auto" w:line="360"/>
        <w:rPr/>
      </w:pPr>
      <w:r>
        <w:rPr/>
        <w:t xml:space="preserve">Для решения проблем заявителей, повышения эффективности и качества работы с обращениями граждан традиционно ежегодно проводятся встречи населения с руководством район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тчетный 2011 год был годом выборов депутатов Государственной Думы Федерального Собрания Российской Федерации шестого созыва, и это способствовало некоторому увеличению количества обращений граждан в адрес руководства района. В период предвыборной компании в ноябре месяце 2011 года в 77 населенных пунктах и 17 предприятиях и организациях района проводились встречи с населением в Домах культуры, в трудовых коллективах, в родительских университетах с участием представителей районного руководства, правоохранительных органов, управления пенсионного фонда, отделов ЗАГСа, образования, культуры, социальной защиты и др. При таких встречах  избиратели проявили активную позицию, и </w:t>
      </w:r>
      <w:r>
        <w:rPr>
          <w:bCs/>
          <w:sz w:val="28"/>
        </w:rPr>
        <w:t>выразили свое отношение</w:t>
      </w:r>
      <w:r>
        <w:rPr>
          <w:sz w:val="28"/>
        </w:rPr>
        <w:t xml:space="preserve"> к проводимой политике в республике и Российской Федерации, к работе руководства района и органов местного самоуправления. Поступило много предложений, просьб и критических замечаний по проблемам  благоустройства улиц населенных пунктов, обеспечения качественной питьевой водой, финансирования газификации новых улиц, ремонта многоквартирных домов, капитального ремонта социально-культурных учреждений, повышения цен на товары повседневного спроса, налоговых ставок, воспитания и организации досуга детей и молодежи, военной службы, налоговой политики, ценообразования для сельхозпредприятий, повышения заработной платы, и др., что послужило реальной основой для планирования работы по наказам, и были приняты на вооружение.</w:t>
      </w:r>
    </w:p>
    <w:p>
      <w:pPr>
        <w:pStyle w:val="TextBodyIndent"/>
        <w:spacing w:lineRule="auto" w:line="360"/>
        <w:rPr/>
      </w:pPr>
      <w:r>
        <w:rPr/>
        <w:t xml:space="preserve">Вопросы, поднимаемые населением, находят свое отражение в перспективных и текущих планах работы районного Совета и исполнительного комитета, в целевых программах и по результатам проверок на совещаниях у руководителя аппарата районного Совета подводятся ежеквартальные итоги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Около 60 % всех обращений поступивших в адрес руководства района решено положительно, по 10 % обращениям даны соответствующие разъяснения, 20-30% находится в работе в связи с необходимостью определения источника финансирования или  связаны с механизмом реализации той или иной комплексно-целевой программы по Республике Татарстан. </w:t>
      </w:r>
    </w:p>
    <w:p>
      <w:pPr>
        <w:pStyle w:val="TextBodyIndent"/>
        <w:spacing w:lineRule="auto" w:line="360"/>
        <w:ind w:hanging="0"/>
        <w:rPr/>
      </w:pPr>
      <w:r>
        <w:rPr>
          <w:bCs/>
        </w:rPr>
        <w:t xml:space="preserve">      </w:t>
      </w:r>
      <w:r>
        <w:rPr/>
        <w:t xml:space="preserve">Состояние работы с обращениями и заявлениями граждан находится в строгом контроле. Постоянно ведется работа по совершенствованию форм по данному вопросу, повышению роли и ответственности органов местного самоуправления и территориальных органов министерств и ведомств в решении насущных социальных проблем населения.   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     </w:t>
      </w:r>
      <w:r>
        <w:rPr/>
        <w:t xml:space="preserve">Руководство района в своей повседневной деятельности придает большое значение работе с обращениями граждан, при этом особое внимание уделяется повышению эффективности работы в данном направлении, принятию конкретных мер по устранению недостатков, усилению на это внимания  руководителей всех уровней, так как обращения граждан являются важнейшим фактором отражения уровня жизни населения и его социального самочувствия. </w:t>
      </w:r>
    </w:p>
    <w:p>
      <w:pPr>
        <w:pStyle w:val="TextBodyIndent"/>
        <w:spacing w:lineRule="auto" w:line="360"/>
        <w:rPr/>
      </w:pPr>
      <w:r>
        <w:rPr/>
        <w:t xml:space="preserve">И в 2012 году </w:t>
      </w:r>
      <w:r>
        <w:rPr>
          <w:szCs w:val="28"/>
        </w:rPr>
        <w:t>работа с обращениями граждан направлена на повышение эффективности и качества рассмотрения письменных и устных обращений граждан, на укрепление исполнительской дисциплины с целью недопущения нарушения сроков рассмотрения обращений, на повышение личной ответственности должностных лиц за полноту и своевременность разрешения  поставленных в обращениях вопр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5:00Z</dcterms:created>
  <dc:creator>Я</dc:creator>
  <dc:description/>
  <cp:keywords/>
  <dc:language>en-US</dc:language>
  <cp:lastModifiedBy>Я</cp:lastModifiedBy>
  <dcterms:modified xsi:type="dcterms:W3CDTF">2014-07-16T05:36:00Z</dcterms:modified>
  <cp:revision>1</cp:revision>
  <dc:subject/>
  <dc:title>И Н Ф О Р М А Ц И Я</dc:title>
</cp:coreProperties>
</file>