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Р Е Ш Е Н И 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2016 г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8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8"/>
          <w:szCs w:val="28"/>
        </w:rPr>
        <w:t>О результатах дополнительных выборов депутата Совета Малолызинского  сельского поселения Балтасинского муниципального района Республики Татарстан третьего созыва по Малолызинскому одномандатному избирательному округу №2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частью 5 статьи 114 Избирательного кодекса Республики Татарстан, на основании данных первого экземпляра протокола участковой избирательной комиссии </w:t>
      </w:r>
      <w:r>
        <w:rPr>
          <w:sz w:val="28"/>
          <w:szCs w:val="28"/>
        </w:rPr>
        <w:t xml:space="preserve">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изнать дополнительные выборы депутата Совета Малолызинского сельского поселения Балтасинского района Республики Татарстан третьего  созыва по Малолызинскому одномандатному избирательному округу № 2 состоявшимися и действительны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2. Признать избранным депутатом Совета Малолызинского сельского поселения Балтасинского муниципального района Республики Татарстан третьего созыва по Малолызинскому одномандатному избирательному округу № 2 Сибагатуллина Фагима Хакимулловича, как получившего не менее 50 процентов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районной  газете «Хезмэт» и р</w:t>
      </w:r>
      <w:r>
        <w:rPr>
          <w:bCs/>
          <w:sz w:val="28"/>
          <w:szCs w:val="28"/>
        </w:rPr>
        <w:t xml:space="preserve">азместить в разделе территориальной избирательной комиссии на сайте Балтасинского муниципального района Республики Татарста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5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21"/>
              <w:keepNext w:val="fals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Х.Мухаметзян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24:00Z</dcterms:created>
  <dc:creator>Admin</dc:creator>
  <dc:description/>
  <cp:keywords/>
  <dc:language>en-US</dc:language>
  <cp:lastModifiedBy>Разина</cp:lastModifiedBy>
  <cp:lastPrinted>2016-09-20T13:35:00Z</cp:lastPrinted>
  <dcterms:modified xsi:type="dcterms:W3CDTF">2016-09-20T09:35:00Z</dcterms:modified>
  <cp:revision>13</cp:revision>
  <dc:subject/>
  <dc:title>Дополнительные выборы депутата Государственного Совета</dc:title>
</cp:coreProperties>
</file>