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 июля</w:t>
      </w:r>
      <w:r>
        <w:rPr>
          <w:color w:val="000000"/>
          <w:spacing w:val="-4"/>
          <w:sz w:val="28"/>
          <w:szCs w:val="28"/>
        </w:rPr>
        <w:t xml:space="preserve">  2016 года                                    №  29</w:t>
      </w:r>
      <w:r>
        <w:rPr>
          <w:color w:val="000000"/>
          <w:sz w:val="28"/>
          <w:szCs w:val="28"/>
        </w:rPr>
        <w:tab/>
        <w:t xml:space="preserve">                          с.Кугунур 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угунурского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сельского поселения Балтасинского муниципального района Республики Татарстан от 19.12.2015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г. № 12 «О бюджете Кугунурского сельского поселения Балтасинского муниципальн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Заслушав и обсудив информацию главного бухгалтера сельского поселения о внесении изменений и дополнений в бюджет Кугунурского сельского поселения Балтасинского муниципального района на 2016 год Совет Кугунур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 и дополнения в решение Совета Кугунурского сельского поселения Балтасинского муниципального района от 19.12.20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. № 12 «О бюджете Кугунурского сельского поселения Балтасинского муниципального района на 2016 год</w:t>
      </w:r>
      <w:r>
        <w:rPr>
          <w:b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ю 1 изложить в следующей редакции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Утвердить о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 xml:space="preserve"> на 2016 год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)</w:t>
        <w:tab/>
        <w:t xml:space="preserve">прогнозируемый общий объем доходов бюджета </w:t>
      </w:r>
      <w:r>
        <w:rPr>
          <w:sz w:val="28"/>
          <w:szCs w:val="28"/>
        </w:rPr>
        <w:t>Кугунурского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spacing w:val="-1"/>
          <w:sz w:val="28"/>
          <w:szCs w:val="28"/>
        </w:rPr>
        <w:t xml:space="preserve">  в сумме 2 383,75 тыс.рубл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)  </w:t>
        <w:tab/>
        <w:t xml:space="preserve">общий объем расходов бюджета </w:t>
      </w:r>
      <w:r>
        <w:rPr>
          <w:sz w:val="28"/>
          <w:szCs w:val="28"/>
        </w:rPr>
        <w:t>Кугунурского сельского поселения Балтасинского муниципального района</w:t>
      </w:r>
      <w:r>
        <w:rPr>
          <w:spacing w:val="-1"/>
          <w:sz w:val="28"/>
          <w:szCs w:val="28"/>
        </w:rPr>
        <w:t xml:space="preserve"> в сумме 2 455,29 тыс.рубл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     увеличение объема расходов бюджета произвести за счет дополнительно полученных доходов: средства самообложения граждан, зачисляемые в бюджеты сельских поселений - 416,4тыс.руб., межбюджетные трансферты- 65,3 тыс.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4) </w:t>
        <w:tab/>
        <w:t xml:space="preserve">дефицит бюджета </w:t>
      </w:r>
      <w:r>
        <w:rPr>
          <w:sz w:val="28"/>
          <w:szCs w:val="28"/>
        </w:rPr>
        <w:t xml:space="preserve">Кугунурского сельского поселения </w:t>
      </w:r>
      <w:r>
        <w:rPr>
          <w:rStyle w:val="Style13"/>
          <w:b w:val="false"/>
          <w:bCs w:val="false"/>
          <w:color w:val="000000"/>
          <w:spacing w:val="-1"/>
          <w:sz w:val="28"/>
          <w:szCs w:val="28"/>
        </w:rPr>
        <w:t>Балтасинского муниципального района</w:t>
      </w:r>
      <w:r>
        <w:rPr>
          <w:spacing w:val="-1"/>
          <w:sz w:val="28"/>
          <w:szCs w:val="28"/>
        </w:rPr>
        <w:t xml:space="preserve">  в сумме 71,54 тыс.рублей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2. Приложение №1,3,8,10  </w:t>
      </w:r>
      <w:r>
        <w:rPr>
          <w:sz w:val="28"/>
          <w:szCs w:val="28"/>
        </w:rPr>
        <w:t>изложить в  новой редакции</w:t>
      </w:r>
      <w:r>
        <w:rPr>
          <w:spacing w:val="-1"/>
          <w:sz w:val="28"/>
          <w:szCs w:val="28"/>
        </w:rPr>
        <w:t>».</w:t>
      </w:r>
    </w:p>
    <w:p>
      <w:pPr>
        <w:pStyle w:val="Normal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гунурского сельского поселения                                     З.Н.Асха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539"/>
        <w:gridCol w:w="1400"/>
        <w:gridCol w:w="985"/>
      </w:tblGrid>
      <w:tr>
        <w:trPr>
          <w:trHeight w:val="255" w:hRule="atLeast"/>
        </w:trPr>
        <w:tc>
          <w:tcPr>
            <w:tcW w:w="7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7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7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нурского  сельского поселепния</w:t>
            </w:r>
          </w:p>
        </w:tc>
      </w:tr>
      <w:tr>
        <w:trPr>
          <w:trHeight w:val="255" w:hRule="atLeast"/>
        </w:trPr>
        <w:tc>
          <w:tcPr>
            <w:tcW w:w="7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   от 27.07.2016               года</w:t>
            </w:r>
          </w:p>
        </w:tc>
      </w:tr>
      <w:tr>
        <w:trPr>
          <w:trHeight w:val="255" w:hRule="atLeast"/>
        </w:trPr>
        <w:tc>
          <w:tcPr>
            <w:tcW w:w="7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</w:t>
            </w:r>
          </w:p>
        </w:tc>
      </w:tr>
      <w:tr>
        <w:trPr>
          <w:trHeight w:val="315" w:hRule="atLeast"/>
        </w:trPr>
        <w:tc>
          <w:tcPr>
            <w:tcW w:w="103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Балтаси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6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>
          <w:trHeight w:val="51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>
          <w:trHeight w:val="51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3,750</w:t>
            </w:r>
          </w:p>
        </w:tc>
      </w:tr>
      <w:tr>
        <w:trPr>
          <w:trHeight w:val="51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3,75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3,75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3,75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3,75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3,75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83,75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90</w:t>
            </w:r>
          </w:p>
        </w:tc>
      </w:tr>
      <w:tr>
        <w:trPr>
          <w:trHeight w:val="510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9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9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9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9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90</w:t>
            </w:r>
          </w:p>
        </w:tc>
      </w:tr>
      <w:tr>
        <w:trPr>
          <w:trHeight w:val="255" w:hRule="atLeast"/>
        </w:trPr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4" w:firstLine="9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90</w:t>
            </w:r>
          </w:p>
        </w:tc>
      </w:tr>
      <w:tr>
        <w:trPr>
          <w:trHeight w:val="255" w:hRule="atLeast"/>
        </w:trPr>
        <w:tc>
          <w:tcPr>
            <w:tcW w:w="6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                                                            Сагтдинова З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7"/>
              <w:gridCol w:w="2116"/>
              <w:gridCol w:w="1305"/>
            </w:tblGrid>
            <w:tr>
              <w:trPr>
                <w:trHeight w:val="255" w:hRule="atLeast"/>
              </w:trPr>
              <w:tc>
                <w:tcPr>
                  <w:tcW w:w="57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A1%3AC37"/>
                  <w:bookmarkStart w:id="1" w:name="RANGE!A1%3AC37"/>
                  <w:bookmarkEnd w:id="1"/>
                </w:p>
              </w:tc>
              <w:tc>
                <w:tcPr>
                  <w:tcW w:w="342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гунурского 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 </w:t>
                  </w:r>
                  <w:r>
                    <w:rPr>
                      <w:sz w:val="20"/>
                      <w:szCs w:val="20"/>
                    </w:rPr>
                    <w:t>29   от 27.07.2016              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ы прогнозируемых доходов в бюдже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алтасинского муниципального района на 2016 г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дохода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1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0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9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0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,0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облагаемых по налоговой ставке, установленной пунктом 1 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(сумма платежа)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20210110001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00000000000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30000110001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00000000000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,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10000000001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,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60000000001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00000000000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40200100001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0000000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500000000012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501010000012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14030 10 000 18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ЕРЕЧИСЛЕНИЯ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,6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,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тации 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01000 00 0000 1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01001 00 0000 1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,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 01001 10 0000 1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,3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02 01003 00 0000 1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02 01003 10 0000 1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2 03000 00 0000 1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5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выполнение федеральных 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3003 10 0000 1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4012 10 0000 1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2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3,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                                                      Сагтдинова З.Ф.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8"/>
              <w:gridCol w:w="359"/>
              <w:gridCol w:w="399"/>
              <w:gridCol w:w="987"/>
              <w:gridCol w:w="430"/>
              <w:gridCol w:w="995"/>
            </w:tblGrid>
            <w:tr>
              <w:trPr>
                <w:trHeight w:val="255" w:hRule="atLeast"/>
              </w:trPr>
              <w:tc>
                <w:tcPr>
                  <w:tcW w:w="5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гунур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 </w:t>
                  </w:r>
                  <w:r>
                    <w:rPr>
                      <w:sz w:val="20"/>
                      <w:szCs w:val="20"/>
                    </w:rPr>
                    <w:t>29   от 27.07.2016               год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1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пределение бюджетных ассигнований по разделам и подразделам, целевым статьям и видам расходов бюджета Кугунурского Балтасинского муниципального района на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1,7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3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3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,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3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местной администрации муниципального образования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,7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6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за негативное воздействие на окружающую среду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 органов и органов финансового (финансово-бюджетного) надзора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передаваемые из бюджетов поселений в бюджеты муниципальных районов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56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15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,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93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 нужд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93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8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95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9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9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8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3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,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000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10007802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4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7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10007505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100078010</w:t>
                  </w:r>
                </w:p>
              </w:tc>
              <w:tc>
                <w:tcPr>
                  <w:tcW w:w="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 благоустройство</w:t>
                  </w:r>
                </w:p>
              </w:tc>
              <w:tc>
                <w:tcPr>
                  <w:tcW w:w="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100078050</w:t>
                  </w:r>
                </w:p>
              </w:tc>
              <w:tc>
                <w:tcPr>
                  <w:tcW w:w="4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5,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                                         Сагтдинова З.Ф.</w:t>
                  </w:r>
                </w:p>
              </w:tc>
              <w:tc>
                <w:tcPr>
                  <w:tcW w:w="3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893"/>
              <w:gridCol w:w="486"/>
              <w:gridCol w:w="795"/>
              <w:gridCol w:w="975"/>
              <w:gridCol w:w="598"/>
              <w:gridCol w:w="1272"/>
            </w:tblGrid>
            <w:tr>
              <w:trPr>
                <w:trHeight w:val="255" w:hRule="atLeast"/>
              </w:trPr>
              <w:tc>
                <w:tcPr>
                  <w:tcW w:w="4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гунурского 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29 от 27.07.20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856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омственная структура расходов бюджета Кугунурского сельского поселения Балтасинского муниципального  района на 2016 год</w:t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28" w:type="dxa"/>
                  <w:gridSpan w:val="7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Исполнительный комитет Кугунурского сельского поселения</w:t>
                  </w:r>
                </w:p>
              </w:tc>
              <w:tc>
                <w:tcPr>
                  <w:tcW w:w="8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9,5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,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,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,3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,1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местной администрации муниципального образования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3,0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0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0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0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,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8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ы за негативное воздействие на окружающую среду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4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 органов и органов финансового (финансово-бюджетного) надзор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передаваемые из бюджетов поселений в бюджеты муниципальных районов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56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15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8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93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 нуж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93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7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95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9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8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99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,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4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1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9,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10007802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,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щно-коммунальное хозяйство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10007505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,8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10007801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,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 благоустройство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100078050</w:t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,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5,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                                                       Сагтдинова З.Ф.</w:t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2:00Z</dcterms:created>
  <dc:creator>12345</dc:creator>
  <dc:description/>
  <cp:keywords/>
  <dc:language>en-US</dc:language>
  <cp:lastModifiedBy>User</cp:lastModifiedBy>
  <cp:lastPrinted>2016-02-04T08:17:00Z</cp:lastPrinted>
  <dcterms:modified xsi:type="dcterms:W3CDTF">2016-08-15T06:33:00Z</dcterms:modified>
  <cp:revision>22</cp:revision>
  <dc:subject/>
  <dc:title>РЕШЕНИЕ</dc:title>
</cp:coreProperties>
</file>