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рриториальная избирательная комисс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aps/>
          <w:sz w:val="28"/>
        </w:rPr>
        <w:t xml:space="preserve">Балтасинского района </w:t>
      </w:r>
      <w:r>
        <w:rPr>
          <w:bCs/>
          <w:i/>
          <w:iCs/>
          <w:caps/>
          <w:sz w:val="18"/>
        </w:rPr>
        <w:t xml:space="preserve"> </w:t>
      </w:r>
      <w:r>
        <w:rPr>
          <w:b/>
          <w:caps/>
          <w:sz w:val="28"/>
        </w:rPr>
        <w:t>Республики Татар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42, п.г.т.Балтаси, 422250                         Ленин ур.,42, ш.т.п.Балтач, 42225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5 августа 2016 года      </w:t>
        <w:tab/>
        <w:tab/>
        <w:tab/>
        <w:tab/>
        <w:t xml:space="preserve"> 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регистрации Сибагатуллина Фагима Хакимуллович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в депутаты Совета Малолызинского сельского поселения Балтасинского муниципального района Республики Татарстан третьего созыва по Малолызинскому одномандатному избирательному округу № 2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Малолызинского сельского поселения Балтасинского муниципального района Республики Татарстан третьего созыва   Сибагатуллина  Фагима  Хакимулловича,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выдвинутого в порядке самовыдвижения по Малолызинскому одномандатному избирательному округу № 2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Порядок выдвижения кандидата, документы, представленные для регистрации Сибагатуллиным Фагимом Хакимулловичем кандидатом в депутаты Совета Малолызинского сельского поселения Балтасинского муниципального района Республики Татарстан третьего созыва, выдвинутым в порядке самовыдвижения по Малолызинскому одномандатному избирательному округу №2, соответствуют требованиям статьей 35, 39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3, статьями 47, 109 Избирательного кодекса Республики Татарстан, территориальная избирательная комиссия Балтасинского района 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Сибагатуллина Фагима Хакимулловича выдвинутого в порядке самовыдвижения кандидатом в депутаты Совета Малолызинского  сельского поселения Балтасинского муниципального района Республики Татарстан третьего созыва по Малолызинскому  одномандатному избирательному округу № 2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Сибагатуллину Фагиму Хакимулловичу удостоверение о регистрации установленного образца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3. Разместить настоящее решение на официальном сайте Балтасинского муниципального района Республики Татарстан в разделе территориальной избирательной комиссии Балтасинского района Республики Татарстан по адресу:</w:t>
      </w:r>
      <w:r>
        <w:rPr>
          <w:sz w:val="26"/>
          <w:szCs w:val="26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widowControl w:val="false"/>
        <w:ind w:firstLine="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6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тасинского район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6"/>
          <w:szCs w:val="26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 xml:space="preserve">подпись </w:t>
        <w:tab/>
        <w:t xml:space="preserve">                 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лтасин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6"/>
          <w:szCs w:val="26"/>
          <w:u w:val="single"/>
        </w:rPr>
        <w:t>Р.Х.Мухаметзянов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</w:t>
      </w:r>
      <w:r>
        <w:rPr>
          <w:i/>
          <w:sz w:val="26"/>
          <w:szCs w:val="26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pStyle w:val="TextBody"/>
        <w:widowControl w:val="false"/>
        <w:spacing w:lineRule="auto" w:line="360"/>
        <w:ind w:firstLine="709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4:00Z</dcterms:created>
  <dc:creator>Ибрагимов Р.Ф.</dc:creator>
  <dc:description/>
  <cp:keywords/>
  <dc:language>en-US</dc:language>
  <cp:lastModifiedBy>Разина</cp:lastModifiedBy>
  <cp:lastPrinted>2016-08-05T15:42:00Z</cp:lastPrinted>
  <dcterms:modified xsi:type="dcterms:W3CDTF">2016-08-05T11:42:00Z</dcterms:modified>
  <cp:revision>176</cp:revision>
  <dc:subject/>
  <dc:title>ИЗБИРАТЕЛЬНАЯ КОМИССИЯ</dc:title>
</cp:coreProperties>
</file>