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172" w:hRule="atLeast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Header"/>
        <w:tabs>
          <w:tab w:val="clear" w:pos="4153"/>
          <w:tab w:val="clear" w:pos="8306"/>
        </w:tabs>
        <w:spacing w:lineRule="exact" w:line="36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Балтасинского района  Республики Татарстан</w:t>
      </w:r>
    </w:p>
    <w:p>
      <w:pPr>
        <w:pStyle w:val="Header"/>
        <w:tabs>
          <w:tab w:val="clear" w:pos="4153"/>
          <w:tab w:val="clear" w:pos="8306"/>
        </w:tabs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06"/>
        <w:gridCol w:w="3108"/>
      </w:tblGrid>
      <w:tr>
        <w:trPr/>
        <w:tc>
          <w:tcPr>
            <w:tcW w:w="3390" w:type="dxa"/>
            <w:tcBorders/>
          </w:tcPr>
          <w:p>
            <w:pPr>
              <w:pStyle w:val="Header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 июля 2016 г. </w:t>
            </w:r>
          </w:p>
        </w:tc>
        <w:tc>
          <w:tcPr>
            <w:tcW w:w="3106" w:type="dxa"/>
            <w:tcBorders/>
          </w:tcPr>
          <w:p>
            <w:pPr>
              <w:pStyle w:val="Header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</w:tc>
        <w:tc>
          <w:tcPr>
            <w:tcW w:w="3108" w:type="dxa"/>
            <w:tcBorders/>
          </w:tcPr>
          <w:p>
            <w:pPr>
              <w:pStyle w:val="Header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№ </w:t>
            </w:r>
            <w:r>
              <w:rPr>
                <w:b/>
                <w:sz w:val="28"/>
              </w:rPr>
              <w:t>40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spacing w:lineRule="exact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омплексе мер по обеспечению информирования избирателей о зарегистрированных кандидатах при проведении дополнительных выборов депутатов 18 сентября 2016 года</w:t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exact" w:line="360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В соответствии с частями 5, 6 статьи 46, с частью 3 статьи 73, статьей 108 Избирательного кодекса Республики Татарстан со статьей 104.8 Избирательного кодекса Республики Татарстан территориальная избирательная комиссия Балтасинского района Республики Татарстан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Комплекс мер по обеспечению информирования избирателей о зарегистрированных кандидатах при проведении дополнительных выборов депутатов Совета Малолызинского сельского поселения Балтасинского муниципального района Республики Татарстан третьего созыва 18 сентября 2016 года</w:t>
      </w:r>
      <w:r>
        <w:rPr>
          <w:sz w:val="28"/>
          <w:szCs w:val="28"/>
        </w:rPr>
        <w:t xml:space="preserve"> (прилагается)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председателя территориальной избирательной комиссии И.С.Галимуллина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лтасинского района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спублики</w:t>
        <w:tab/>
        <w:t xml:space="preserve"> Татарстан</w:t>
        <w:tab/>
        <w:tab/>
        <w:tab/>
        <w:t>___________</w:t>
        <w:tab/>
      </w:r>
      <w:r>
        <w:rPr>
          <w:sz w:val="28"/>
          <w:szCs w:val="28"/>
          <w:u w:val="single"/>
        </w:rPr>
        <w:t>Р.В.Каримов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4248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  <w:vertAlign w:val="superscript"/>
        </w:rPr>
        <w:t xml:space="preserve">подпись </w:t>
        <w:tab/>
        <w:tab/>
        <w:t xml:space="preserve">  инициалы, фамилия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лтасинского района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спублики</w:t>
        <w:tab/>
        <w:t xml:space="preserve"> Татарстан</w:t>
        <w:tab/>
        <w:tab/>
        <w:tab/>
        <w:t>____________</w:t>
        <w:tab/>
      </w:r>
      <w:r>
        <w:rPr>
          <w:sz w:val="28"/>
          <w:szCs w:val="28"/>
          <w:u w:val="single"/>
        </w:rPr>
        <w:t>Р.Х.Мухаметзя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Header"/>
        <w:widowControl w:val="false"/>
        <w:tabs>
          <w:tab w:val="clear" w:pos="4153"/>
          <w:tab w:val="clear" w:pos="8306"/>
        </w:tabs>
        <w:ind w:left="424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  <w:vertAlign w:val="superscript"/>
        </w:rPr>
        <w:t xml:space="preserve">подпись </w:t>
        <w:tab/>
        <w:tab/>
        <w:t xml:space="preserve">   инициалы, фамилия</w:t>
      </w:r>
    </w:p>
    <w:p>
      <w:pPr>
        <w:pStyle w:val="Header"/>
        <w:ind w:left="5387" w:hanging="0"/>
        <w:jc w:val="center"/>
        <w:rPr/>
      </w:pPr>
      <w:bookmarkStart w:id="1" w:name="Par32"/>
      <w:bookmarkEnd w:id="1"/>
      <w:r>
        <w:rPr/>
        <w:t>Утвержден</w:t>
      </w:r>
    </w:p>
    <w:p>
      <w:pPr>
        <w:pStyle w:val="Header"/>
        <w:ind w:left="5387" w:hanging="0"/>
        <w:jc w:val="center"/>
        <w:rPr/>
      </w:pPr>
      <w:r>
        <w:rPr/>
        <w:t>решением территориальной избирательной</w:t>
      </w:r>
    </w:p>
    <w:p>
      <w:pPr>
        <w:pStyle w:val="Header"/>
        <w:ind w:left="5387" w:hanging="0"/>
        <w:jc w:val="center"/>
        <w:rPr/>
      </w:pPr>
      <w:r>
        <w:rPr/>
        <w:t>комиссии Балтасинского района _</w:t>
      </w:r>
    </w:p>
    <w:p>
      <w:pPr>
        <w:pStyle w:val="Header"/>
        <w:ind w:left="5387" w:hanging="0"/>
        <w:jc w:val="center"/>
        <w:rPr/>
      </w:pPr>
      <w:r>
        <w:rPr/>
        <w:t>Республики Татарстан</w:t>
      </w:r>
    </w:p>
    <w:p>
      <w:pPr>
        <w:pStyle w:val="Header"/>
        <w:ind w:left="5387" w:hanging="0"/>
        <w:jc w:val="center"/>
        <w:rPr/>
      </w:pPr>
      <w:r>
        <w:rPr/>
        <w:t>от 08.07.2016 года № 40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bookmarkStart w:id="2" w:name="Par38"/>
      <w:bookmarkEnd w:id="2"/>
      <w:r>
        <w:rPr>
          <w:b/>
          <w:bCs/>
          <w:sz w:val="28"/>
          <w:szCs w:val="28"/>
        </w:rPr>
        <w:t>Комплекс мер по обеспечению информирования избирателей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регистрированных кандидатах при проведении дополнительных выборов 18 сентября 2016 года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ind w:firstLine="709"/>
        <w:jc w:val="both"/>
        <w:rPr/>
      </w:pPr>
      <w:bookmarkStart w:id="3" w:name="Par44"/>
      <w:bookmarkEnd w:id="3"/>
      <w:r>
        <w:rPr>
          <w:sz w:val="28"/>
          <w:szCs w:val="28"/>
        </w:rPr>
        <w:t>1. В целях информирования избирателей о зарегистрированных кандидатах в депутаты представительных органов местного самоуправления (далее также – кандидат) территориальная избирательная комиссия Балтасинского района Республики Татарстан (далее также – ТИК) после регистрации каждого кандидата направляет постановление о его регистрации для опубликования в газету «Хезмэт»», размещает на специальных информационных стендах на территории населенных пунктов поселения, на сайте территориальной избирательной комиссии Балтасинского района Республики Татарстан в информационно-телекоммуникационной сети «Интернет»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 xml:space="preserve">2. ТИК по мере получения информации из соответствующих органов о результатах проверки размещает в порядке, указанном в пункте 1 настоящего </w:t>
      </w:r>
      <w:r>
        <w:rPr>
          <w:bCs/>
          <w:sz w:val="28"/>
          <w:szCs w:val="28"/>
        </w:rPr>
        <w:t xml:space="preserve">Комплекса мер по обеспечению информирования избирателей о зарегистрированных кандидатах </w:t>
      </w:r>
      <w:r>
        <w:rPr>
          <w:sz w:val="28"/>
          <w:szCs w:val="28"/>
        </w:rPr>
        <w:t>(далее также – Комплекс мер), сведения о выявленных фактах недостоверности сведений, представленных кандидатами по форме согласно приложению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3. ТИК изготавливает и направляет в территориальные и участковые избирательные комиссии Республики Татарстан следующие виды печатной продукции: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- информационно-разъяснительный плакат, содержащий порядок голосования на дополнительных выборах, а также порядок заполнения избирательного бюллетеня на дополнительных выборах;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- информационно-разъяснительный плакат о кандидатах, в котором в порядке, определенном при утверждении формы и текста избирательного бюллетеня, размещены биографические данные о кандидатах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биографическими данными о кандидатах размещаются их фотографии одинакового размера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графические данные о кандидате включают следующие сведения: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д рождения;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сто работы или службы, занимаемая должность (в случае отсутствия основного места работы или службы указывается род занятий). Если кандидат является депутатом и осуществляет свои полномочия на непостоянной основе, указываются сведения об этом с указанием наименования соответствующего представительного органа;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а если судимость снята или погашена, также сведения о дате снятия или погашения судимости;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выдвинут политической партией (региональным отделением политической партии)» с указанием краткого наименования этой политической партии (ее регионального отделения);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кандидат указал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, указываются наименование данной политической партии, данного общественного объединения и статус кандидата в данной политической партии, данном общественном объединении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4. Сведения размещаются в указанном выше порядке на информационных стендах в территориальных избирательных комиссиях, а также на информационных стендах в помещениях для голосования либо непосредственно перед ними в виде информационного плаката о кандидатах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5. В информационных материалах не должны содержаться признаки предвыборной агитации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сайте ТИК в информационно-телекоммуникационной сети «Интернет» сведения о кандидатах размещаются в пределах информации, содержащейся в выходных формах Государственной автоматизированной системы Российской Федерации «Выборы»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ложение </w:t>
      </w:r>
    </w:p>
    <w:p>
      <w:pPr>
        <w:pStyle w:val="Normal"/>
        <w:autoSpaceDE w:val="false"/>
        <w:ind w:left="4962" w:hanging="0"/>
        <w:jc w:val="center"/>
        <w:rPr/>
      </w:pPr>
      <w:r>
        <w:rPr>
          <w:bCs/>
          <w:sz w:val="18"/>
          <w:szCs w:val="18"/>
        </w:rPr>
        <w:t>к Комплексу мер по обеспечению информирования избирателей о зарегистрированных кандидатах при проведении дополнительных выборов 18 сентября 2016 го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ных фактах недостоверности сведе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регистрированных кандидатах в депутаты на дополнительн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ах депутата Совета 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дномандатному избирательному округу №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2410"/>
        <w:gridCol w:w="1843"/>
        <w:gridCol w:w="2120"/>
      </w:tblGrid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bookmarkStart w:id="4" w:name="Par45"/>
            <w:bookmarkEnd w:id="4"/>
            <w:r>
              <w:rPr>
                <w:b/>
                <w:sz w:val="24"/>
                <w:szCs w:val="24"/>
              </w:rPr>
              <w:t>Сведения о зарегистрированном кандидат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т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регистрированног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регистрированным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ндида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вер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ставивша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ведения о месте житель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ведения об основном месте работы (службы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ведения об образован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ые сведения</w:t>
            </w:r>
          </w:p>
        </w:tc>
      </w:tr>
    </w:tbl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25:00Z</dcterms:created>
  <dc:creator>Соколов Г.Ю.</dc:creator>
  <dc:description/>
  <cp:keywords/>
  <dc:language>en-US</dc:language>
  <cp:lastModifiedBy>Разина</cp:lastModifiedBy>
  <cp:lastPrinted>2016-08-05T14:31:00Z</cp:lastPrinted>
  <dcterms:modified xsi:type="dcterms:W3CDTF">2016-08-05T10:31:00Z</dcterms:modified>
  <cp:revision>5</cp:revision>
  <dc:subject/>
  <dc:title> </dc:title>
</cp:coreProperties>
</file>