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рминского сельского поселения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16 года                             №34                                       с.Н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рминского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9.12.20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. № 16 «О бюджете Норминского сельского поселения Балтасинского муниципального района на 2016 год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орминского сельского поселения Балтасинского муниципального района на 2016 год ,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и дополнения в решение Совета Норминского сельского поселения Балтасинского муниципального района от 19.12.20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6 «О бюджете Норминского сельского поселения Балтасинского муниципального района на 2016 год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Утвердить о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орминского сельского поселения Балтасинского муниципального района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 на 2016 год:</w:t>
      </w:r>
    </w:p>
    <w:p>
      <w:pPr>
        <w:pStyle w:val="Normal"/>
        <w:numPr>
          <w:ilvl w:val="0"/>
          <w:numId w:val="2"/>
        </w:numPr>
        <w:ind w:left="284" w:firstLine="166"/>
        <w:jc w:val="both"/>
        <w:rPr/>
      </w:pPr>
      <w:r>
        <w:rPr>
          <w:spacing w:val="-1"/>
          <w:sz w:val="28"/>
          <w:szCs w:val="28"/>
        </w:rPr>
        <w:t>прогнозируемый общий объем доходов бюджета Норм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3798,8 тыс.рубле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)</w:t>
        <w:tab/>
        <w:t>общий объем расходов бюджета Норм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3990,7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)  увеличение объема доходов бюджета произвести за счет поступивших средств самообложения в сумме 711,00 тыс. руб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4)  увеличение объема расходов бюджета произвести за счет поступивших средств самообложения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5) </w:t>
        <w:tab/>
        <w:t xml:space="preserve">дефицит бюджета </w:t>
      </w:r>
      <w:r>
        <w:rPr>
          <w:sz w:val="28"/>
          <w:szCs w:val="28"/>
        </w:rPr>
        <w:t xml:space="preserve">Норминского сельского поселения 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spacing w:val="-1"/>
          <w:sz w:val="28"/>
          <w:szCs w:val="28"/>
        </w:rPr>
        <w:t xml:space="preserve">  в сумме 191952,64  рублей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1,№2, №8, №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4. Решение обнародовать на специальных информационных стендах норминского сельского поселения и на официальном сайте Балтасинского муниципального района </w:t>
      </w:r>
      <w:r>
        <w:rPr>
          <w:spacing w:val="-1"/>
          <w:sz w:val="28"/>
          <w:szCs w:val="28"/>
          <w:lang w:val="en-US"/>
        </w:rPr>
        <w:t>baltasi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tatar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5.Контроль за исполнением оставляю за собо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рминского сельского поселения:                               Т.Ф.Гатауллин                     </w:t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25:00Z</dcterms:created>
  <dc:creator>test</dc:creator>
  <dc:description/>
  <cp:keywords/>
  <dc:language>en-US</dc:language>
  <cp:lastModifiedBy>Альбина</cp:lastModifiedBy>
  <cp:lastPrinted>2016-07-19T13:45:00Z</cp:lastPrinted>
  <dcterms:modified xsi:type="dcterms:W3CDTF">2016-07-27T07:06:00Z</dcterms:modified>
  <cp:revision>20</cp:revision>
  <dc:subject/>
  <dc:title>ТАТАРСТАН РЕСПУБЛИКАСЫ</dc:title>
</cp:coreProperties>
</file>