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М.Джалиля, д. 2а,</w:t>
            </w:r>
            <w:r>
              <w:rPr>
                <w:lang w:val="tt-RU"/>
              </w:rPr>
              <w:t xml:space="preserve"> </w:t>
            </w:r>
            <w:r>
              <w:rPr/>
              <w:t xml:space="preserve">с. Норма, 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tt-RU"/>
              </w:rPr>
              <w:t>М.Җәлил</w:t>
            </w:r>
            <w:r>
              <w:rPr/>
              <w:t xml:space="preserve"> урамы., 2</w:t>
            </w:r>
            <w:r>
              <w:rPr>
                <w:lang w:val="tt-RU"/>
              </w:rPr>
              <w:t>а</w:t>
            </w:r>
            <w:r>
              <w:rPr/>
              <w:t xml:space="preserve"> нче йорты, 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lang w:val="tt-RU"/>
              </w:rPr>
              <w:t>Норма авылы</w:t>
            </w:r>
            <w:r>
              <w:rPr/>
              <w:t>, Балтач районы, ТР;  42225</w:t>
            </w:r>
            <w:r>
              <w:rPr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3-15-10, факс: (84368) 3-15-03.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Blt.Norm@tat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 xml:space="preserve">  2016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№ </w:t>
            </w:r>
            <w:r>
              <w:rPr>
                <w:iCs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открытии клуба в д. Пускань</w:t>
      </w:r>
    </w:p>
    <w:p>
      <w:pPr>
        <w:pStyle w:val="Normal"/>
        <w:tabs>
          <w:tab w:val="clear" w:pos="708"/>
          <w:tab w:val="left" w:pos="177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 от 06.10.2003 № 131-ФЭ «Об общих принципах организации местного самоуправления в Российской Федерации», постановлением Балтасинского районного исполнительного комитета от 25.10.2013 г. № 221 «О закрытии филиалов муниципального бюджетного учреждения «Балтасинская централизованная сельская клубная система» Балтасинского муниципального района», з</w:t>
      </w:r>
      <w:r>
        <w:rPr>
          <w:sz w:val="28"/>
          <w:szCs w:val="28"/>
          <w:lang w:val="en-US"/>
        </w:rPr>
        <w:t>аслушав вопрос  о</w:t>
      </w:r>
      <w:r>
        <w:rPr>
          <w:sz w:val="28"/>
          <w:szCs w:val="28"/>
        </w:rPr>
        <w:t>б открытии клуба в д. Пускан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Совет Норм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  <w:lang w:val="en-US"/>
        </w:rPr>
        <w:t>решил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Выступ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путата Совета Норминского сельского поселения С.М.Исрафилова 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принять к сведению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 Норминского СП Т.Ф.Гатаулли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ходатайствовать перед главой Балтасинского муниципального района о согласовании  по  установлению здания начальной школы д. Пускань местом сбора для собрания граждан д. Пуска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 председателя постоянной комиссии по благоустройству, строительству, защите прав и охране общественного порядка Калимуллина Ф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рм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Норминского СП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Гатауллин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51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1:00Z</dcterms:created>
  <dc:creator>Специалист</dc:creator>
  <dc:description/>
  <cp:keywords/>
  <dc:language>en-US</dc:language>
  <cp:lastModifiedBy>Альбина</cp:lastModifiedBy>
  <cp:lastPrinted>2016-07-14T11:05:00Z</cp:lastPrinted>
  <dcterms:modified xsi:type="dcterms:W3CDTF">2016-07-14T07:05:00Z</dcterms:modified>
  <cp:revision>17</cp:revision>
  <dc:subject/>
  <dc:title>СОВЕТ ТЮЛЯЧИНСКОГО МУНИЦИПАЛЬНОГО РАЙОНА</dc:title>
</cp:coreProperties>
</file>