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15-10, факс: (84368) 3-15-03.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Blt.Norm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  2016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Cs w:val="28"/>
        </w:rPr>
      </w:pPr>
      <w:r>
        <w:rPr>
          <w:b/>
          <w:szCs w:val="28"/>
          <w:lang w:val="ru-RU"/>
        </w:rPr>
        <w:t>О состоянии обеспечения населения местами в дошкольных образовательных учреждениях на территории Нормин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 xml:space="preserve">Заслушав вопрос  </w:t>
      </w:r>
      <w:r>
        <w:rPr>
          <w:szCs w:val="28"/>
          <w:lang w:val="ru-RU"/>
        </w:rPr>
        <w:t>состояние обеспечения населения местами в дошкольных образовательных учреждениях на территории Норминского сельского поселения</w:t>
      </w:r>
      <w:r>
        <w:rPr>
          <w:szCs w:val="28"/>
        </w:rPr>
        <w:t xml:space="preserve">, на основании Устава Норминского сельского поселения Балтасинского муниципального района Республики Татарстан,  Совет Норминского сельского поселения Балтасинского муниципального района Республики Татарстан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Выступ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лавы Норминского сельского поселения Т.Ф.Гатауллина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ринять к сведени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Норминского СП Т.Ф.Гатаулли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целях выявления состояния обеспеченности населения местами в дошкольных и школьных образовательных учреждениях на ближайшие 5 лет провести мониторинг на нуждаемость дошкольных и школьных мест до 1 августа 2016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и необходимости ходатайствовать перед Балтасинским районным исполнительным комитетом о создании дополнительных мест ДОУ дл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по здравоохранению, образованию, культуре, спорту и молодежи Ганиевой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рм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рминского СП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Гатаулли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1:00Z</dcterms:created>
  <dc:creator>Специалист</dc:creator>
  <dc:description/>
  <cp:keywords/>
  <dc:language>en-US</dc:language>
  <cp:lastModifiedBy>Альбина</cp:lastModifiedBy>
  <cp:lastPrinted>2016-07-14T11:04:00Z</cp:lastPrinted>
  <dcterms:modified xsi:type="dcterms:W3CDTF">2016-07-14T07:04:00Z</dcterms:modified>
  <cp:revision>15</cp:revision>
  <dc:subject/>
  <dc:title>СОВЕТ ТЮЛЯЧИНСКОГО МУНИЦИПАЛЬНОГО РАЙОНА</dc:title>
</cp:coreProperties>
</file>