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172" w:hRule="atLeast"/>
        </w:trPr>
        <w:tc>
          <w:tcPr>
            <w:tcW w:w="1418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drawing>
                <wp:inline distT="0" distB="0" distL="0" distR="0">
                  <wp:extent cx="76835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ЦЕНТРАЛЬНАЯ ИЗБИРАТЕЛЬНАЯ КОМИСС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ЕСПУБЛИКИ ТАТАРСТАН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>29 июля 2016 г.</w:t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4/1142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г. Казан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rStyle w:val="StrongEmphasis"/>
          <w:rFonts w:cs="Times New Roman"/>
          <w:sz w:val="28"/>
        </w:rPr>
        <w:t>Об использовании на территории Республики Татарста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rStyle w:val="StrongEmphasis"/>
          <w:rFonts w:cs="Times New Roman"/>
          <w:sz w:val="28"/>
        </w:rPr>
        <w:t>при голосовании на выборах депутатов Государственной Ду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rStyle w:val="StrongEmphasis"/>
          <w:rFonts w:cs="Times New Roman"/>
          <w:sz w:val="28"/>
        </w:rPr>
        <w:t>Федерального Собрания Российской Федерации седьмого созыва технических средств подсчета голосов – комплекс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Style w:val="StrongEmphasis"/>
          <w:rFonts w:cs="Times New Roman"/>
          <w:sz w:val="28"/>
        </w:rPr>
        <w:t>для электронного голос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подготовки к использованию при голосовании на выборах депутатов Государственной Думы Федерального Собрания Российской Федерации седьмого созыва технических средств подсчета голосов - комплексов для электронного голосования на основании </w:t>
      </w:r>
      <w:hyperlink r:id="rId3">
        <w:r>
          <w:rPr>
            <w:rStyle w:val="InternetLink"/>
            <w:sz w:val="28"/>
            <w:szCs w:val="28"/>
          </w:rPr>
          <w:t>пунктов 3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35 статьи 68</w:t>
        </w:r>
      </w:hyperlink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статьи 7 Федерального закона «О Государственной автоматизированной системе Российской Федерации «Выборы», а также на основании постановления Центральной избирательной комиссии Российской Федерации от 15.07.2016 № 22/2020-7 «Об использовании при голосовании на выборах депутатов Государственной Думы Федерального Собрания Российской Федерации седьмого созыва комплексов для электронного голосования» Центральная избирательная комиссия Республики Татарстан п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Использовать на территории Республики Татарстан при голосовании на выборах депутатов Государственной Думы Федерального Собрания Российской Федерации седьмого созыва 18 сентября 2016 года 167 комплексов для электронного голосования (далее - КЭГ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Определить перечень избирательных участков на территории Республики Татарстан, на которых будут использоваться КЭГ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 Управлению по информационному обеспечению системы ГАС «Выборы»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1. в срок до 5 августа 2016 года представить в Центральную избирательную комиссию Российской Федерации перечень избирательных участков на территории Республики Татарстан на которых будут использоваться КЭГ с указанием номеров избирательных участков, мест нахождения помещений для голосования и численности зарегистрированных избирателей средствами электронной почты ПИ «Дело» ГАС «Выбор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2. обеспечить ввод в базу данных ГАС «Выборы» информации об избирательных участках на территории Республики Татарстан, оснащаемых КЭГ, до 1сентября 2016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3. представить в Центральную избирательную комиссию Российской Федерации отчеты о результатах использования КЭГ при голосовании на выборах, проведенных на территории Республики Татарстан 18 сентября 2016г., не позднее пяти дней после определения результатов выборов, по форме согласно приложению № 3 к постановлению ЦИК РФ от 15.07.2016 № 22/202-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4. представить в федеральное государственное казенное учреждение «Федеральный центр информатизации при Центральной избирательной комиссии Российской Федерации» журналы обращений участковых избирательных комиссий на «горячую линию» технической поддержки использования КЭГ в сроки, установленные для представления отчетов о результатах использования КЭГ при голосовании на выборах, по формам согласно приложению № 3 к постановлению ЦИК РФ от 15.07.2016 № 22/202-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5. оказать содействие избирательным комиссиям в организации применения КЭГ при проведении выборов </w:t>
      </w:r>
      <w:r>
        <w:rPr>
          <w:sz w:val="28"/>
          <w:szCs w:val="28"/>
        </w:rPr>
        <w:t>депутатов Государственной Думы Федерального Собрания Российской Федерации седьмого созыв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 Поручить территориальным избирательным комиссиям организовать подготовку и использование КЭГ на избирательных участках при голосовании на выборах </w:t>
      </w:r>
      <w:r>
        <w:rPr>
          <w:sz w:val="28"/>
          <w:szCs w:val="28"/>
        </w:rPr>
        <w:t>депутатов Государственной Думы Федерального Собрания Российской Федерации седьмого созыва</w:t>
      </w:r>
      <w:r>
        <w:rPr>
          <w:bCs/>
          <w:sz w:val="28"/>
          <w:szCs w:val="28"/>
        </w:rPr>
        <w:t>.</w:t>
      </w:r>
    </w:p>
    <w:p>
      <w:pPr>
        <w:pStyle w:val="1415"/>
        <w:rPr/>
      </w:pPr>
      <w:r>
        <w:rPr/>
        <w:t>5. Опубликовать настоящее постановление на официальном сайте Центральной избирательной комиссии Республики Татарстан.</w:t>
      </w:r>
    </w:p>
    <w:p>
      <w:pPr>
        <w:pStyle w:val="1415"/>
        <w:rPr/>
      </w:pPr>
      <w:r>
        <w:rPr/>
        <w:t>6. Направить настоящее постановление в территориальные избирательные комиссии Республики Татарстан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Возложить контроль за выполнением настоящего постановления на заместителя Председателя Центральной избирательной комиссии Республики Татарстан В.Н. Каменьков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.С.Губайдулли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секрет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.Б.Григорьева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915" w:firstLine="6"/>
        <w:jc w:val="center"/>
        <w:rPr/>
      </w:pPr>
      <w:r>
        <w:rPr/>
        <w:t>Приложение</w:t>
      </w:r>
    </w:p>
    <w:p>
      <w:pPr>
        <w:pStyle w:val="Normal"/>
        <w:ind w:left="10915" w:firstLine="6"/>
        <w:jc w:val="center"/>
        <w:rPr/>
      </w:pPr>
      <w:r>
        <w:rPr/>
        <w:t>к постановлению Центральной избирательной</w:t>
      </w:r>
    </w:p>
    <w:p>
      <w:pPr>
        <w:pStyle w:val="Normal"/>
        <w:ind w:left="10915" w:firstLine="6"/>
        <w:jc w:val="center"/>
        <w:rPr/>
      </w:pPr>
      <w:r>
        <w:rPr/>
        <w:t>комиссии Республики Татарстан</w:t>
      </w:r>
    </w:p>
    <w:p>
      <w:pPr>
        <w:pStyle w:val="Normal"/>
        <w:ind w:left="10915" w:firstLine="6"/>
        <w:jc w:val="center"/>
        <w:rPr/>
      </w:pPr>
      <w:r>
        <w:rPr/>
        <w:t>от 29 июля 2016 г. № 94/11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технических средств подсчета голосов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ов для электронного голосования (КЭ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еспублики Татарстан </w:t>
      </w:r>
    </w:p>
    <w:p>
      <w:pPr>
        <w:pStyle w:val="Normal"/>
        <w:jc w:val="righ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73"/>
        <w:gridCol w:w="3261"/>
        <w:gridCol w:w="3118"/>
        <w:gridCol w:w="3827"/>
        <w:gridCol w:w="1985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униципального образования (СП, Г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збират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мер избирательного участка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ыз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Агры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Агры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аетова, д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чекалд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Старая Чекал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еленая, д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накаев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мал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Таллы-Буля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лп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Балан-Буля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3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бар-Абдулл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Мянд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Новая, д.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убаев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ильдеряк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Тарха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ападная, д.16 (здание начальной шко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узее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Новое Мокш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20 (здание сельского клу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люб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адовая, д.1а (здание сельского клу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е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Щерб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рмонтова, д.6 (здание сельского дома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татарско-Адам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Нижняя Татарская Май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, д.29 (здание сельского дома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киязл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зыл Та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фиятуллина, д.28 (здание сельского клу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аныш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уз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Миння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, д.70 (Общественный цент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ясе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Чат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, д.43 (Сельский клу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еяхшее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Табанлы Ку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55 (Сельский клу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алим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Старое Алим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, д.27а (Общественный цент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айман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тарое Айма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Новая, д.5а (Дом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зае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уя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, д.55 (Сельский клу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ахар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ная, д. 102 (здание сельского Д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7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нал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ухие Курн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З. Кутлина, д. 24 (здание сельского Д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91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ношентал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.Степная Шент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Вахитова, д.34 (здание сельского Д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1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Чувашская Май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кольная, д. 10 (здание сельского Д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0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ошентал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Арбузов Бар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Чернышевского, д. 10 (здание сельского Д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2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тига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ижние Тига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Центральная, д. 45 (здание сельского Д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0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кеев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челн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Бибаево-Чел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11а (здание сельского клу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20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камк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Карама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.Тукая, д.20 (здание сельского клу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27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к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ш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.Джалиля, д.21 (здание сельского клу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хмач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Нижнее Альмурз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оветская, д.9 (здание сельского клу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32</w:t>
            </w:r>
          </w:p>
        </w:tc>
      </w:tr>
      <w:tr>
        <w:trPr>
          <w:trHeight w:val="5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баш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имени Мулланура Вахит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.Вахитова, д.35 (здание сельского клу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36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алпар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.Татарское Мулл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кольная, д.46 (здание сельского клу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47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астовск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уше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улга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росвещения, д.8, (здание сельского Д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3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шее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Идряс-Тенике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Вахитова, д.1 (здание сельского Д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кокуз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Малые Коку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tt-RU"/>
              </w:rPr>
              <w:t xml:space="preserve">ул.Пушкина, д.41, </w:t>
            </w:r>
            <w:r>
              <w:rPr>
                <w:color w:val="000000"/>
                <w:sz w:val="24"/>
                <w:szCs w:val="24"/>
              </w:rPr>
              <w:t>(здание сельского Д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93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. Ясашно-Барыш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одгорная, д.12 (здание сельского Д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94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шт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Кушт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ул.Х.Такташ, д.22 (здание сельского Д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12</w:t>
            </w:r>
          </w:p>
        </w:tc>
      </w:tr>
      <w:tr>
        <w:trPr>
          <w:trHeight w:val="56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ру-Барыше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Танай-Тура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оветская, д.37 (здание детского са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30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з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паз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д.19 (здание сельского Д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0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с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Нала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.Вахитова,д.64 (здание  сельского Д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4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ишит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ый Киш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, д.1 (здание основной общеобразовательной шко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62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ырлай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Учил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укая, д.77 (здание основной образовательной шко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Аты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Нижние 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, д.37 (здание сельского Д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72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нинск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я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Дусю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.Камала, д.48/2, Н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02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юм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Старый Узю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Татарстан, д.18,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12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шкл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Кшк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Татарстан, д.7, Кшкловский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13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менгер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Бахтия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рек, д.2, 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18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шаш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овые Шаш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олодежная, д.15,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19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авлинск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х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нсверк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д.33 (здание сельского Д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1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ерхняя Фомин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оветская, д.91а (здание сельского ДК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зарече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иколашк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оветская, д.38а (здание сельского Д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Таш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одгорная, д.9а, (здание сельского Д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т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Шал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д.56а (здание сельского Д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-Сарай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Мурт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кольная, д.13 (здание сельского Д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</w:t>
            </w:r>
          </w:p>
        </w:tc>
      </w:tr>
      <w:tr>
        <w:trPr>
          <w:trHeight w:val="28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тасинск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баш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Ал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кольная, д.12/1 (здание Аланского многофункционального цент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</w:t>
            </w:r>
          </w:p>
        </w:tc>
      </w:tr>
      <w:tr>
        <w:trPr>
          <w:trHeight w:val="28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жмар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Ат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мсомола, д.22 (здание Атнинского сельского клу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</w:t>
            </w:r>
          </w:p>
        </w:tc>
      </w:tr>
      <w:tr>
        <w:trPr>
          <w:trHeight w:val="28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кушкет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редний Кушк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, д.6 (здание Среднекушкетского Дома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</w:t>
            </w:r>
          </w:p>
        </w:tc>
      </w:tr>
      <w:tr>
        <w:trPr>
          <w:trHeight w:val="28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ба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Верхний Шуб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, д.31 (здание Шубанского Дома культур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1</w:t>
            </w:r>
          </w:p>
        </w:tc>
      </w:tr>
      <w:tr>
        <w:trPr>
          <w:trHeight w:val="28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гул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тарый Кушк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ружбы, д.18а (здание Старокушкетского сельского клу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гульмин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точн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. Восточ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фиатуллина, д.8Б (здание Дома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тл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Нарат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д.28А (здание сельского Дома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.Петров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д.12 (здание шко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уинск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ших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Мулланур Вахи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лхозная, д.1 (здание сельского клу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йбиц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Верхний Наратба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Центральная, д.45 (здание сельского клуб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туга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Энтуга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, д.12 (здание сельского дома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туга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ольный С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алинина, д.73 (здание сельского клу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огор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лар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Казакл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оветская, д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7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лар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Наратл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, д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8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Сукс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мсомольская, д.1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Малый Ряс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.Камала, д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1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к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Шу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, д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жжанов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ильм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овые Чука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оветская, д.20а (здание сельского Д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54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ишл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тарые Иш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,д.16 (здание шко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63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-Дрожжан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Хайбулд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лубная, д.1 (здание сельского клуба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66</w:t>
            </w:r>
          </w:p>
        </w:tc>
      </w:tr>
      <w:tr>
        <w:trPr>
          <w:trHeight w:val="32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абуж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етье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Альметь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айдашева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10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Татарско-</w:t>
            </w:r>
            <w:r>
              <w:rPr>
                <w:color w:val="000000"/>
                <w:sz w:val="24"/>
                <w:szCs w:val="24"/>
              </w:rPr>
              <w:t>Дюм-Дюм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Татарский Дюм-Дю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ул.Школьная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1</w:t>
            </w:r>
          </w:p>
        </w:tc>
      </w:tr>
      <w:tr>
        <w:trPr>
          <w:trHeight w:val="27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ин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ар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Старый Токма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д.7а (здание МФ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4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ыр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.Тонгуз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д.8А (здание 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7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йбицк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тяберд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Старое Тяберд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д.28, (здание МФЦ (многофункциональный цент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2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есан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Хозеса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, д.16 (здание (здание сельского Д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4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к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орноух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утанина д.58 (здание сельского Д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23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кайбиц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Афанасье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нторская, д.11 (здание сельского Д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10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ае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Салтыга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, д.48а (здание сельского Д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18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алак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Берлиба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кольная, д.1 (здание шко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14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мско-Устьинский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казее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Атаба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, д.14 (здание сельского дома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5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тарое Казе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Хади Такташ д.4 (здание сельского дома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644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барыше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тарое Барыш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 д.15 (здание  сельского дома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1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буртас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Большие Бурта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градская д.27 (здание  сельского дома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мор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жашур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ерхняя Шу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Октябрьская, д.22а,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5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енсарсок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Каенс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Хади Такташа, д.23,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7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львиж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Лельви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кольная, д.2,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2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рус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ижняя Рус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.Ахметова, д.1а, МБОУ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2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кумор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Нижний Кум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Нагорная, д.6в, МБОУ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3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огор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з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Урняк-Кумя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Урняк-Кумяк, ул.Школьная, д.3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1</w:t>
            </w:r>
          </w:p>
        </w:tc>
      </w:tr>
      <w:tr>
        <w:trPr>
          <w:trHeight w:val="3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мин-Каратай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укмин-Карат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еханизаторов, д.3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3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т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Фед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оветская,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адыш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бай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Алб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Центральная, д.36 (здание шко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44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юк-Ерыкс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Большая Ш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авыдова, д.26А (здание шко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46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ал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ладими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оветская, д.72 (здание сельского клу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47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юк-Ерыкс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Гришк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Красное Знамя, д.51 (здание шко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52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зелин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якл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Калта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кольная, д.2 (Калтаковская СОШ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5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якл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Татарская Муш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Алая Заря, д.2 (Татарскомушугинская СОШ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6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кеняш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зыл-Тюбя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11 (Кзылтюбякская НОШ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5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як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Яма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Ф.Галиева, д.16А (Сельский клу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47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Русский Кар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ктября, д. 43 (Сельский клу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атвее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тарая Матвее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оветская, д.16 (Сельский дом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63</w:t>
            </w:r>
          </w:p>
        </w:tc>
      </w:tr>
      <w:tr>
        <w:trPr>
          <w:trHeight w:val="19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люмов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н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Балан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оветская, 80 (здание сельского Д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91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чекмак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Большой Чекма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, 1 (здание сельского Д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94</w:t>
            </w:r>
          </w:p>
        </w:tc>
      </w:tr>
      <w:tr>
        <w:trPr>
          <w:trHeight w:val="2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яшбаш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аряш-Ба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оперативная, 45А (здание сельского Д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95</w:t>
            </w:r>
          </w:p>
        </w:tc>
      </w:tr>
      <w:tr>
        <w:trPr>
          <w:trHeight w:val="19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, 33А (здание средней образовательной шко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7</w:t>
            </w:r>
          </w:p>
        </w:tc>
      </w:tr>
      <w:tr>
        <w:trPr>
          <w:trHeight w:val="19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як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Елгаба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лхозная, д.42а (здание сельского Д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га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Рус.Шуг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16 А (здание сельского Д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14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кам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еметье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Нари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, д.56б (здание сельского Д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81</w:t>
            </w:r>
          </w:p>
        </w:tc>
      </w:tr>
      <w:tr>
        <w:trPr>
          <w:trHeight w:val="23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дк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Большие 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асноармейская д.1 (здание сельского Д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6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шешмин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ое Ивана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, д.1а (многофункциональный цент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01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октябрь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Екатерин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Екатериновка, ул.Центральная, д.19 (здание сельского клу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05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Горш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, д.54 (здание сельского клу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07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Андрее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д.12 (здание сельского клу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14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йк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Чертушк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д.32 (многофункциональный цент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22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лат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ет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Ахмет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, д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44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яр-Озер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Ерык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3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55</w:t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к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Абрыськ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46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тречин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к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Белк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ул.Школьная д.1, МБОУ (</w:t>
            </w:r>
            <w:r>
              <w:rPr>
                <w:color w:val="000000"/>
                <w:sz w:val="24"/>
                <w:szCs w:val="24"/>
                <w:lang w:val="tt-RU"/>
              </w:rPr>
              <w:t>Белкинская основная общеобразовательная шко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3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Екатерин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оветская д.23, (Екатериновский сельский клу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5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е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Карп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оветская д.37,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(Карповский</w:t>
            </w:r>
            <w:r>
              <w:rPr>
                <w:color w:val="000000"/>
                <w:sz w:val="24"/>
                <w:szCs w:val="24"/>
              </w:rPr>
              <w:t xml:space="preserve"> сельский клу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7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як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Кобя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Тукая, д.28, (Кобяковский сельский дом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9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о-Кокушк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Салкын-Чиш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Нариманова д.50, (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Салкын –Чишминский </w:t>
            </w:r>
            <w:r>
              <w:rPr>
                <w:color w:val="000000"/>
                <w:sz w:val="24"/>
                <w:szCs w:val="24"/>
              </w:rPr>
              <w:t>сельский клу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6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н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бодск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Кутлу-Букаш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Кутлу-Бука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ул.З. Шаймарданова, д.2 (здание шко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8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амли Козяково-Чел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, д.27 (здание начальной шко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440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-Арыш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овый Ары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, д.51 (здание СД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444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орбаш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Тавла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31 (здание начальной шко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2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суб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Юлсуб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Татарстан, д.44А (здание сельского дома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8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Ямаш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Ямашево, ул.Татарстан, д.1А (здание сельского дома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9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ин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кибяч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Тюбя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28 (здание сельского клу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62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шинар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Ую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38 (здание сельского клу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5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Олуя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18 (здание сельского дом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льдебяк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</w:t>
            </w:r>
            <w:r>
              <w:rPr>
                <w:color w:val="000000"/>
                <w:sz w:val="24"/>
                <w:szCs w:val="24"/>
              </w:rPr>
              <w:t>Тукт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оветская, 35а (здание сельского клу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3</w:t>
            </w:r>
          </w:p>
        </w:tc>
      </w:tr>
      <w:tr>
        <w:trPr>
          <w:trHeight w:val="3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сабаш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Нижний От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Кирова, 1а (здание сельского клу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ыше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</w:t>
            </w:r>
            <w:r>
              <w:rPr>
                <w:color w:val="000000"/>
                <w:sz w:val="24"/>
                <w:szCs w:val="24"/>
              </w:rPr>
              <w:t>Мамала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апаева, 6 (здание сельского клу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8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манов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етье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Альметь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Ленина, 56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03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яксаз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Муртыш-Ба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Школьная, 4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05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тыш-Тамак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уртыш-Тама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оветская, 4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12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ско-Завод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Мустаф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Октябрьская, 14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17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кашир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Средний Каш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Такташа, 38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23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ман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Новое Ахмет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Ленина, 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34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с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тоновское С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уси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кольная, д.26,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70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Тук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Г.Тукая, д.33в,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68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слобод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Красный В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Новая, д.2,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60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Отр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лубная, д.28,Н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63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озер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Урня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Вахитова, д.26А,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55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юш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атряс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Большие Атря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Молодёжная, д.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01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льдюше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Кильдюш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Молодёжная, д.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0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ыр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Лаптё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шемяк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алое Шемяк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, д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15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яше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Тоншер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лячин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даров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Айда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34,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3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зюр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Урумшир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Верхняя, 21А, Н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2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екибякоз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Максаба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Татарстан, 27,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1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Ал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ктябрьская, 211,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3</w:t>
            </w:r>
          </w:p>
        </w:tc>
      </w:tr>
      <w:tr>
        <w:trPr>
          <w:trHeight w:val="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кибякоз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Малые Кибякоз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лая, 10,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8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мшан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шманкс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Ами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д.30 (здание начальной школы - детский са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7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кармалк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Верхняя Кармал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д.13 (здание основной общеобразовательной Шко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1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ордовско-Афоньк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Лаге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д.22 (здание Сельского клу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7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утямыш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Подлесный Утямы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д.12а (здание сельского Дома культур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5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мша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.Каза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, д.30а (здание Казанкинского МФ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4</w:t>
            </w:r>
          </w:p>
        </w:tc>
      </w:tr>
      <w:tr>
        <w:trPr>
          <w:trHeight w:val="17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тазинск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баш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Акба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кольная, д.17,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98</w:t>
            </w:r>
          </w:p>
        </w:tc>
      </w:tr>
      <w:tr>
        <w:trPr>
          <w:trHeight w:val="1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кашл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Ур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Уральская, д.10а, здание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06</w:t>
            </w:r>
          </w:p>
        </w:tc>
      </w:tr>
      <w:tr>
        <w:trPr>
          <w:trHeight w:val="1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шкичуй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Малые Урусс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оветская, д.21а,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10</w:t>
            </w:r>
          </w:p>
        </w:tc>
      </w:tr>
      <w:tr>
        <w:trPr>
          <w:trHeight w:val="1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тазин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Алма-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еленая, д.1а,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13</w:t>
            </w:r>
          </w:p>
        </w:tc>
      </w:tr>
      <w:tr>
        <w:trPr>
          <w:trHeight w:val="1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м-Тамакское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Яссы-Туг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Тукая, д.21,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01</w:t>
            </w:r>
          </w:p>
        </w:tc>
      </w:tr>
      <w:tr>
        <w:trPr>
          <w:trHeight w:val="16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709" w:right="1134" w:gutter="0" w:header="709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409;fld=134;dst=102019" TargetMode="External"/><Relationship Id="rId4" Type="http://schemas.openxmlformats.org/officeDocument/2006/relationships/hyperlink" Target="consultantplus://offline/main?base=LAW;n=117409;fld=134;dst=1020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54:00Z</dcterms:created>
  <dc:creator>Ибрагимов Р.Ф.</dc:creator>
  <dc:description/>
  <cp:keywords/>
  <dc:language>en-US</dc:language>
  <cp:lastModifiedBy>Потапов</cp:lastModifiedBy>
  <cp:lastPrinted>2015-07-10T10:45:00Z</cp:lastPrinted>
  <dcterms:modified xsi:type="dcterms:W3CDTF">2016-07-29T11:13:00Z</dcterms:modified>
  <cp:revision>98</cp:revision>
  <dc:subject/>
  <dc:title> </dc:title>
</cp:coreProperties>
</file>