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4 июля 2016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/1129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Об установлении времени для проведения публичных мероприятий, проводимых в форме собраний, по заявкам политических партий, зарегистрированных кандидатов в депутаты Государственной Думы Федерального Собрания Российской Федерации седьмого созыва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67 Федерального закона «О выборах депутатов Государственной Думы Федерального Собрания Российской Федерации», в целях обеспечения равных условий для политических партий, зарегистрированных кандидатов в депутаты Государственной Думы Федерального Собрания Российской Федерации седьмого созыва, при проведении предвыборной агитации посредством агитационных публичных мероприятий Центральная избирательная комиссия Республики Татарстан    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время для проведения публичных мероприятий по заявкам политических партий, зарегистрированных кандидатов в депутаты Государственной Думы Федерального Собрания Российской Федерации седьмого созыва в помещениях, пригодных для проведения публичных мероприятий, проводимых в форме собраний, и находящихся в государственной или муниципальной собственности, предоставляемых в соответствии с законодательством Российской Федерации о выборах – до 90 минут на одну встречу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ручить территориальным избирательным комиссиям Республики Татарстан довести до сведения собственников и владельцев помещений требования избирательного законодательства об условиях предоставления помещений, о необходимости не позднее дня, следующего за днем предоставления помещения, уведомления Центральной избирательной комиссии Республики Татарстан о факте предоставления помещения политической партии, зарегистрированному кандидату и об ответственности за нарушение установленных сроков уведомления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олитическим партиям, зарегистрированным кандидатам и собственникам помещений, предоставляемых для проведения публичных мероприятий, проводимых в форме собраний, использовать в работе примерные формы документов (приложения № 1, № 2)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территориальные избирательные комиссии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екретаря Центральной избирательной комиссии Республики Татарстан   Н.П. Борисову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  <w:lang w:val="tt-RU"/>
              </w:rPr>
              <w:t>Э.С.Губайдулл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Борис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Центральной избирательной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комиссии Республики Татарстан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от 14 июля 2016 г. № 92/1129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Default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ind w:firstLine="467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а государственной власти/</w:t>
      </w:r>
    </w:p>
    <w:p>
      <w:pPr>
        <w:pStyle w:val="Heading"/>
        <w:widowControl w:val="false"/>
        <w:ind w:firstLine="467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органа местного самоуправления)</w:t>
      </w:r>
    </w:p>
    <w:p>
      <w:pPr>
        <w:pStyle w:val="Heading"/>
        <w:widowControl w:val="false"/>
        <w:ind w:left="4678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т политической партии,</w:t>
      </w:r>
    </w:p>
    <w:p>
      <w:pPr>
        <w:pStyle w:val="Heading"/>
        <w:widowControl w:val="false"/>
        <w:ind w:left="4678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зарегистрированного кандидата</w:t>
      </w:r>
    </w:p>
    <w:p>
      <w:pPr>
        <w:pStyle w:val="Heading"/>
        <w:widowControl w:val="false"/>
        <w:ind w:left="4678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_________________________________</w:t>
      </w:r>
    </w:p>
    <w:p>
      <w:pPr>
        <w:pStyle w:val="Heading"/>
        <w:widowControl w:val="false"/>
        <w:ind w:left="4678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widowControl w:val="false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це</w:t>
      </w:r>
    </w:p>
    <w:p>
      <w:pPr>
        <w:pStyle w:val="Heading"/>
        <w:widowControl w:val="false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</w:t>
      </w:r>
    </w:p>
    <w:p>
      <w:pPr>
        <w:pStyle w:val="Heading"/>
        <w:widowControl w:val="false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0"/>
        </w:rPr>
        <w:t>(ФИО, наименование должности лица, уполномоченного действовать от имени политической партии, зарегистрированного канди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о предоставлении помещ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«О выборах депутатов Государственной Думы Федерального Собрания Российской Федерации» прошу предоставить помещение по адресу: 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место проведения собр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ого публичного мероприятия в форме собрания, которое планируется «___» _________ 2016 год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_________________________, продолжительностью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ать время начала проведения собрания)                                       </w:t>
      </w:r>
      <w:r>
        <w:rPr>
          <w:sz w:val="23"/>
          <w:szCs w:val="23"/>
        </w:rPr>
        <w:t>(</w:t>
      </w:r>
      <w:r>
        <w:rPr>
          <w:i/>
          <w:iCs/>
          <w:sz w:val="20"/>
          <w:szCs w:val="20"/>
        </w:rPr>
        <w:t xml:space="preserve">указать продолжительность собрания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ветственный за проведение мероприятия 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указать Ф.И.О., статус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тактный телефон 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«_____» __________ 2016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                           ________________________________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 лица, уполномоченного                                                                                </w:t>
      </w:r>
      <w:r>
        <w:rPr>
          <w:i/>
          <w:iCs/>
          <w:sz w:val="20"/>
          <w:szCs w:val="20"/>
        </w:rPr>
        <w:t>(подпись) (дата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йствовать от имени политической 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партии, зарегистрированного кандидат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Центральной избирательной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комиссии Республики Татарстан</w:t>
      </w:r>
    </w:p>
    <w:p>
      <w:pPr>
        <w:pStyle w:val="Default"/>
        <w:ind w:firstLine="5387"/>
        <w:jc w:val="center"/>
        <w:rPr>
          <w:sz w:val="20"/>
        </w:rPr>
      </w:pPr>
      <w:r>
        <w:rPr>
          <w:sz w:val="20"/>
        </w:rPr>
        <w:t>от 14 июля 2016 г. № 92/1129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организации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В Центральную избирательную комиссию Республики Татарстан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Кремль, подъезд 3, г. Казань, Республика Татарстан, 420014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3"/>
          <w:szCs w:val="23"/>
        </w:rPr>
        <w:t>(н</w:t>
      </w:r>
      <w:r>
        <w:rPr>
          <w:i/>
          <w:iCs/>
          <w:sz w:val="20"/>
          <w:szCs w:val="20"/>
        </w:rPr>
        <w:t>аименование и адрес собственника помеще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ведомляет, что в соответствии со статьей 67 Федерального закона «О выборах депутатов Государственной Думы Федерального Собрания Российской Федерации» «__» ______ 2016 года с «__» час. по «___» час. помещение по адресу 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указать место проведения собр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я: _____________, было предоставлено для проведения агитационного публичного мероприятия в форме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политической партии, Ф.И.О. зарегистрированного кандидат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иях 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политическим партиям, зарегистрированным кандидатам на тех же условиях в течение агитационного периода 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указать даты предоставления помещения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   _____________   ______________________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наименование должности)                                (подпись)                           (инициалы, фамилия)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МП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1 </w:t>
      </w:r>
      <w:r>
        <w:rPr/>
        <w:t xml:space="preserve">В случае предоставления помещения политической партии, зарегистрированному кандидату собственник, владелец помещения не позднее дня, следующего за днем предоставления помещения, обязаны уведомить в письменной форме Центральную избирательную комиссию Республики Татарстан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, другим зарегистрированным кандидатам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3:00Z</dcterms:created>
  <dc:creator>Соколов Г.Ю.</dc:creator>
  <dc:description/>
  <cp:keywords/>
  <dc:language>en-US</dc:language>
  <cp:lastModifiedBy>Пользователь</cp:lastModifiedBy>
  <cp:lastPrinted>2015-06-23T11:27:00Z</cp:lastPrinted>
  <dcterms:modified xsi:type="dcterms:W3CDTF">2016-07-14T09:37:00Z</dcterms:modified>
  <cp:revision>380</cp:revision>
  <dc:subject/>
  <dc:title> </dc:title>
</cp:coreProperties>
</file>