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РАЙОН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ru-RU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КЕЧЕ ЛЫЗИ авыл </w:t>
            </w:r>
            <w:r>
              <w:rPr>
                <w:bCs/>
                <w:caps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</w:rPr>
              <w:t>советы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>
                <w:lang w:val="ru-RU"/>
              </w:rPr>
              <w:t>,</w:t>
            </w:r>
            <w:r>
              <w:rPr>
                <w:lang w:val="tt-RU"/>
              </w:rPr>
              <w:t xml:space="preserve"> с</w:t>
            </w:r>
            <w:r>
              <w:rPr>
                <w:lang w:val="ru-RU"/>
              </w:rPr>
              <w:t xml:space="preserve">. </w:t>
            </w:r>
            <w:r>
              <w:rPr>
                <w:lang w:val="tt-RU"/>
              </w:rPr>
              <w:t>Малые Лызи</w:t>
            </w:r>
            <w:r>
              <w:rPr>
                <w:lang w:val="ru-RU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lang w:val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ru-RU"/>
              </w:rPr>
              <w:t>ию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lang w:val="ru-RU"/>
        </w:rPr>
        <w:t>Малолызинского</w:t>
      </w:r>
      <w:r>
        <w:rPr>
          <w:b/>
          <w:lang w:val="ru-RU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ru-RU"/>
        </w:rPr>
        <w:t xml:space="preserve">19.12.2015 г № 32  «О бюджете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b/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6 год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 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от 19.12.2015г № 32   «О бюджете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на 2016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) общий объем доходов бюджета Малолызинского сельского поселения Балтасинского муниципального района Республики Татарстан в сумме 2155,65 тыс.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Малолызинского сельского поселения  Балтасинского муниципального района Республики Татарстан в сумме 2243,77 тыс. рублей;</w:t>
      </w:r>
    </w:p>
    <w:p>
      <w:pPr>
        <w:pStyle w:val="2"/>
        <w:widowControl/>
        <w:rPr/>
      </w:pPr>
      <w:r>
        <w:rPr>
          <w:szCs w:val="28"/>
        </w:rPr>
        <w:t>3) увеличение объема доходов бюджета произвести за счет дополнительно полученных средств самообложения граждан в сумме 169,4 тыс.руб.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 увеличение объема доходов бюджета произвести за счет дополнительно полученных доходов;»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риложения № 1,2,6,7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Данное Решение обнародовать на официальном сайте Балтасинского муниципального района  и на специальных информационных стендах по адресу: здание СМС села Малые Лызи ул. Центральная д.2; сельский Дом культуры с.Малые Лызи, ул.Центральная, д.1; сельский клуб деревни Большие Лызи  1 часть, ул.Голубева, д.1; сельский клуб деревни  Верхняя Ушма, ул.Комарова, д.1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    Мухин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1:00Z</dcterms:created>
  <dc:creator>1</dc:creator>
  <dc:description/>
  <cp:keywords/>
  <dc:language>en-US</dc:language>
  <cp:lastModifiedBy>User</cp:lastModifiedBy>
  <cp:lastPrinted>2016-07-29T09:18:00Z</cp:lastPrinted>
  <dcterms:modified xsi:type="dcterms:W3CDTF">2016-07-29T05:27:00Z</dcterms:modified>
  <cp:revision>28</cp:revision>
  <dc:subject/>
  <dc:title>Совет Малолызинского сельского поселения</dc:title>
</cp:coreProperties>
</file>