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138"/>
        <w:gridCol w:w="9"/>
        <w:gridCol w:w="4236"/>
      </w:tblGrid>
      <w:tr>
        <w:trPr>
          <w:trHeight w:val="1098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76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86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62" w:hRule="atLeast"/>
        </w:trPr>
        <w:tc>
          <w:tcPr>
            <w:tcW w:w="426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7 2016 г.                                                                                 №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урине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9.12.20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. № 15 «О бюджете Нуринерского сельского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Балтасинского муниципального района на 2016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Нуринерского сельского поселения Балтасинского муниципального района на 2016 год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Нуринерского сельского поселения Балтасинского муниципального района от 19.12.20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5 «О бюджете Нуринерского сельского поселения Балтасинского муниципального района на 2016 год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Нуринерского сельского поселения Балтасинского муниципального района Республики Татарстан на 2016 г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Нуринерского сельского поселения Балтасинского муниципального района Республики Татарстан в сумме 1964051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уринерского сельского поселения Балтасинского муниципального района Республики Татарстан в сумме 1964051 рублей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объема доходов бюджета произвести за счет дополнительно полученных доходов в сумме 379001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средства самообложения граждан, зачисляемые в бюджеты поселений в сумме 310500 рубле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в сумме 68501 рубл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объема расходов бюджета произвести за счет дополнительно полученных доходо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2,6,7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ур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А.З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141"/>
        <w:gridCol w:w="284"/>
        <w:gridCol w:w="151"/>
        <w:gridCol w:w="100"/>
        <w:gridCol w:w="316"/>
        <w:gridCol w:w="284"/>
        <w:gridCol w:w="560"/>
        <w:gridCol w:w="715"/>
        <w:gridCol w:w="585"/>
        <w:gridCol w:w="700"/>
        <w:gridCol w:w="651"/>
        <w:gridCol w:w="49"/>
        <w:gridCol w:w="1506"/>
      </w:tblGrid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нерского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 от  19.12.2015.     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сточники финансирования  дефицита бюджета</w:t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уринерского сельского поселения на 2016 год</w:t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5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Г.Г.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9"/>
            <w:bookmarkStart w:id="1" w:name="RANGE!A1%3AC39"/>
            <w:bookmarkEnd w:id="1"/>
          </w:p>
        </w:tc>
        <w:tc>
          <w:tcPr>
            <w:tcW w:w="3911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нер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 от  19.12.2015.     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огнозируемых доходов в бюджет Нуринерского сельского поселения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2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8 Налогового кодекса Российской Федерации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2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100011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100000 11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амообложения граждан, зачислемые в бюджеты поселений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500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емые в бюджеты поселений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1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0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351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5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5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5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0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. Передаваемые бюджетам поселк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1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4,051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Г.Г.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нерского сельского поселения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№ </w:t>
            </w:r>
            <w:r>
              <w:rPr>
                <w:sz w:val="20"/>
                <w:szCs w:val="20"/>
              </w:rPr>
              <w:t>15 от  19.12.20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Нуринерского сельского поселения  на 2016 год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7,401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01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01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01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01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25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593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593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2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2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2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2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25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5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5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5,9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,051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Г.Г.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642"/>
        <w:gridCol w:w="209"/>
        <w:gridCol w:w="850"/>
        <w:gridCol w:w="145"/>
        <w:gridCol w:w="612"/>
        <w:gridCol w:w="519"/>
        <w:gridCol w:w="361"/>
        <w:gridCol w:w="348"/>
        <w:gridCol w:w="983"/>
        <w:gridCol w:w="576"/>
      </w:tblGrid>
      <w:tr>
        <w:trPr>
          <w:trHeight w:val="255" w:hRule="atLeast"/>
        </w:trPr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н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 19.12.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 Балтасин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</w:tr>
      <w:tr>
        <w:trPr>
          <w:trHeight w:val="372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Нуринерского сельского посел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7,40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0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0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5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2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 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5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5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07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0780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07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,051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Г.Г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32:00Z</dcterms:created>
  <dc:creator>test</dc:creator>
  <dc:description/>
  <cp:keywords/>
  <dc:language>en-US</dc:language>
  <cp:lastModifiedBy>Рахиля</cp:lastModifiedBy>
  <cp:lastPrinted>2016-07-20T08:23:00Z</cp:lastPrinted>
  <dcterms:modified xsi:type="dcterms:W3CDTF">2016-07-25T10:31:00Z</dcterms:modified>
  <cp:revision>4</cp:revision>
  <dc:subject/>
  <dc:title>ТАТАРСТАН РЕСПУБЛИКАСЫ</dc:title>
</cp:coreProperties>
</file>