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20</w:t>
            </w:r>
            <w:r>
              <w:rPr>
                <w:sz w:val="28"/>
                <w:szCs w:val="28"/>
              </w:rPr>
              <w:t>» июл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2.2015г.  №14 «О бюджете Салаусского сельского поселения Балтасинского муниципального района Республики Татарстан на 2016год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алаусского сельского поселения  Балтасинского муниципального района Республики Татарстан  Г.Г.Закиевой  о внесении изменений и дополнений в бюджет Салаусского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алтасинского муниципального района Республики Татарстан от 19.12.2015г № 14 «О бюджете Салаусского сельского поселения Балтасинского муниципального района Республики Татарстан на 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алаусского сельского поселения Балтасинского муниципального района Республики Татарстан на 2016 год:</w:t>
      </w:r>
    </w:p>
    <w:p>
      <w:pPr>
        <w:pStyle w:val="2"/>
        <w:widowControl/>
        <w:rPr/>
      </w:pPr>
      <w:r>
        <w:rPr>
          <w:szCs w:val="28"/>
        </w:rPr>
        <w:t>1)общий объем доходов бюджета Салаусского сельского поселения  Балтасинского муниципального района Республики Татарстан в сумме 1973,35 тыс.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Салаусского сельского поселения  Балтасинского муниципального района Республики Татарстан в сумме 1973,35 тыс.рублей;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3)   увеличение объема доходов бюджета в сумме 244,0 тыс.руб. произвести  за счет средств самообложения граждан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4) увеличение объема расходов бюджета произвести за счет дополнительно полученных доход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1;2;6;7  изложить в новой редакции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аусского сельского поселения:                             Р.Х.Сибаг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9:00Z</dcterms:created>
  <dc:creator>я</dc:creator>
  <dc:description/>
  <cp:keywords/>
  <dc:language>en-US</dc:language>
  <cp:lastModifiedBy>Хидая</cp:lastModifiedBy>
  <cp:lastPrinted>2015-01-29T07:48:00Z</cp:lastPrinted>
  <dcterms:modified xsi:type="dcterms:W3CDTF">2016-08-01T06:50:00Z</dcterms:modified>
  <cp:revision>7</cp:revision>
  <dc:subject/>
  <dc:title>Совет Янгуловского  сельского  поселения</dc:title>
</cp:coreProperties>
</file>