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lang w:val="en-US"/>
        </w:rPr>
      </w:pPr>
      <w:r>
        <w:rPr>
          <w:rFonts w:cs="Times New Roman CYR" w:ascii="Times New Roman CYR" w:hAnsi="Times New Roman CYR"/>
          <w:b/>
          <w:spacing w:val="60"/>
          <w:sz w:val="32"/>
        </w:rPr>
        <w:t>ПОСТАНОВЛЕНИЕ</w:t>
      </w:r>
    </w:p>
    <w:p>
      <w:pPr>
        <w:pStyle w:val="Normal"/>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20 июня 2016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12/99-7</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b/>
          <w:b/>
          <w:bCs/>
          <w:color w:val="000000"/>
        </w:rPr>
      </w:pPr>
      <w:r>
        <w:rPr>
          <w:b/>
          <w:bCs/>
          <w:color w:val="000000"/>
        </w:rPr>
        <w:t>О Календарном плане мероприятий по подготовке и проведению выборов депутатов Государственной Думы Федерального Собрания Российской Федерации седьмого созыва</w:t>
      </w:r>
    </w:p>
    <w:p>
      <w:pPr>
        <w:pStyle w:val="ConsNormal"/>
        <w:widowContro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152"/>
        <w:widowControl/>
        <w:rPr/>
      </w:pPr>
      <w:r>
        <w:rPr>
          <w:color w:val="000000"/>
        </w:rPr>
        <w:t xml:space="preserve">На основании статьи 27 Федерального закона «О выборах депутатов Государственной Думы Федерального Собрания Российской Федерации», Указа Президента Российской Федерации от 17 июня 2016 года № 291 </w:t>
        <w:br/>
        <w:t>«О назначении выборов депутатов Государственной Думы Федерального Собрания Российской Федерации нового созыва» Центральная избирательная комиссия Российской Федерации</w:t>
      </w:r>
      <w:r>
        <w:rPr>
          <w:color w:val="000000"/>
          <w:spacing w:val="60"/>
        </w:rPr>
        <w:t xml:space="preserve"> постановляе</w:t>
      </w:r>
      <w:r>
        <w:rPr>
          <w:color w:val="000000"/>
        </w:rPr>
        <w:t>т:</w:t>
      </w:r>
    </w:p>
    <w:p>
      <w:pPr>
        <w:pStyle w:val="23"/>
        <w:autoSpaceDE w:val="true"/>
        <w:spacing w:lineRule="auto" w:line="360" w:before="120" w:after="0"/>
        <w:ind w:firstLine="720"/>
        <w:jc w:val="both"/>
        <w:outlineLvl w:val="9"/>
        <w:rPr>
          <w:b w:val="false"/>
          <w:b w:val="false"/>
          <w:bCs w:val="false"/>
          <w:i w:val="false"/>
          <w:i w:val="false"/>
          <w:iCs w:val="false"/>
          <w:color w:val="000000"/>
          <w:sz w:val="28"/>
          <w:szCs w:val="28"/>
        </w:rPr>
      </w:pPr>
      <w:r>
        <w:rPr>
          <w:b w:val="false"/>
          <w:bCs w:val="false"/>
          <w:i w:val="false"/>
          <w:iCs w:val="false"/>
          <w:color w:val="000000"/>
          <w:sz w:val="28"/>
          <w:szCs w:val="28"/>
        </w:rPr>
        <w:t>1. Утвердить Календарный план мероприятий по подготовке и проведению выборов депутатов Государственной Думы Федерального Собрания Российской Федерации седьмого созыва (прилагается).</w:t>
      </w:r>
    </w:p>
    <w:p>
      <w:pPr>
        <w:pStyle w:val="23"/>
        <w:autoSpaceDE w:val="true"/>
        <w:spacing w:lineRule="auto" w:line="360" w:before="120" w:after="0"/>
        <w:ind w:firstLine="720"/>
        <w:jc w:val="both"/>
        <w:outlineLvl w:val="9"/>
        <w:rPr/>
      </w:pPr>
      <w:r>
        <w:rPr>
          <w:b w:val="false"/>
          <w:bCs w:val="false"/>
          <w:i w:val="false"/>
          <w:iCs w:val="false"/>
          <w:color w:val="000000"/>
          <w:sz w:val="28"/>
          <w:szCs w:val="28"/>
        </w:rPr>
        <w:t>2. Возложить контроль за выполнением Календарного плана мероприятий по подготовке и проведению выборов депутатов Государственной Думы Федерального Собрания Российской Федерации седьмого созыва на секретаря Центральной избирательной комиссии Российской Федерации М.В. Гришину.</w:t>
      </w:r>
    </w:p>
    <w:p>
      <w:pPr>
        <w:pStyle w:val="23"/>
        <w:autoSpaceDE w:val="true"/>
        <w:spacing w:lineRule="auto" w:line="360" w:before="120" w:after="0"/>
        <w:ind w:firstLine="720"/>
        <w:jc w:val="both"/>
        <w:outlineLvl w:val="9"/>
        <w:rPr/>
      </w:pPr>
      <w:r>
        <w:rPr>
          <w:b w:val="false"/>
          <w:bCs w:val="false"/>
          <w:i w:val="false"/>
          <w:iCs w:val="false"/>
          <w:color w:val="000000"/>
          <w:sz w:val="28"/>
          <w:szCs w:val="28"/>
        </w:rPr>
        <w:t>3.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а также направить для опубликования в «Российскую газету», «Парламентскую газету».</w:t>
      </w:r>
    </w:p>
    <w:p>
      <w:pPr>
        <w:pStyle w:val="14152"/>
        <w:widowControl/>
        <w:rPr>
          <w:b/>
          <w:b/>
          <w:bCs/>
          <w:i/>
          <w:i/>
          <w:iCs/>
          <w:color w:val="000000"/>
          <w:sz w:val="28"/>
          <w:szCs w:val="28"/>
        </w:rPr>
      </w:pPr>
      <w:r>
        <w:rPr>
          <w:b/>
          <w:bCs/>
          <w:i/>
          <w:iCs/>
          <w:color w:val="000000"/>
          <w:sz w:val="28"/>
          <w:szCs w:val="28"/>
        </w:rPr>
      </w:r>
    </w:p>
    <w:p>
      <w:pPr>
        <w:pStyle w:val="14152"/>
        <w:widowContro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pPr>
            <w:r>
              <w:rPr>
                <w:color w:val="000000"/>
              </w:rPr>
              <w:t>Заместитель Председателя</w:t>
              <w:br/>
              <w:t>Центральной избирательной комиссии</w:t>
            </w:r>
          </w:p>
          <w:p>
            <w:pPr>
              <w:pStyle w:val="Normal"/>
              <w:rPr>
                <w:color w:val="000000"/>
              </w:rPr>
            </w:pPr>
            <w:r>
              <w:rPr>
                <w:color w:val="000000"/>
              </w:rPr>
              <w:t>Российской Федерации</w:t>
            </w:r>
          </w:p>
        </w:tc>
        <w:tc>
          <w:tcPr>
            <w:tcW w:w="4394"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Н.И. Булаев</w:t>
            </w:r>
          </w:p>
        </w:tc>
      </w:tr>
      <w:tr>
        <w:trPr/>
        <w:tc>
          <w:tcPr>
            <w:tcW w:w="5070" w:type="dxa"/>
            <w:tcBorders/>
          </w:tcPr>
          <w:p>
            <w:pPr>
              <w:pStyle w:val="Normal"/>
              <w:snapToGrid w:val="false"/>
              <w:rPr>
                <w:color w:val="000000"/>
              </w:rPr>
            </w:pPr>
            <w:r>
              <w:rPr>
                <w:color w:val="000000"/>
              </w:rPr>
            </w:r>
          </w:p>
        </w:tc>
        <w:tc>
          <w:tcPr>
            <w:tcW w:w="4394" w:type="dxa"/>
            <w:tcBorders/>
          </w:tcPr>
          <w:p>
            <w:pPr>
              <w:pStyle w:val="Normal"/>
              <w:snapToGrid w:val="false"/>
              <w:rPr>
                <w:color w:val="000000"/>
              </w:rPr>
            </w:pPr>
            <w:r>
              <w:rPr>
                <w:color w:val="000000"/>
              </w:rPr>
            </w:r>
          </w:p>
        </w:tc>
      </w:tr>
      <w:tr>
        <w:trPr/>
        <w:tc>
          <w:tcPr>
            <w:tcW w:w="5070" w:type="dxa"/>
            <w:tcBorders/>
          </w:tcPr>
          <w:p>
            <w:pPr>
              <w:pStyle w:val="Normal"/>
              <w:rPr>
                <w:color w:val="000000"/>
              </w:rPr>
            </w:pPr>
            <w:r>
              <w:rPr>
                <w:color w:val="000000"/>
              </w:rPr>
              <w:t xml:space="preserve">Секретарь </w:t>
              <w:br/>
              <w:t>Центральной избирательной комиссии</w:t>
            </w:r>
          </w:p>
          <w:p>
            <w:pPr>
              <w:pStyle w:val="Normal"/>
              <w:rPr>
                <w:color w:val="000000"/>
              </w:rPr>
            </w:pPr>
            <w:r>
              <w:rPr>
                <w:color w:val="000000"/>
              </w:rPr>
              <w:t>Российской Федерации</w:t>
            </w:r>
          </w:p>
        </w:tc>
        <w:tc>
          <w:tcPr>
            <w:tcW w:w="4394"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М.В. Гришин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9180"/>
        <w:gridCol w:w="5387"/>
      </w:tblGrid>
      <w:tr>
        <w:trPr/>
        <w:tc>
          <w:tcPr>
            <w:tcW w:w="9180" w:type="dxa"/>
            <w:tcBorders/>
          </w:tcPr>
          <w:p>
            <w:pPr>
              <w:pStyle w:val="Normal"/>
              <w:snapToGrid w:val="false"/>
              <w:rPr>
                <w:color w:val="000000"/>
                <w:sz w:val="24"/>
                <w:szCs w:val="24"/>
              </w:rPr>
            </w:pPr>
            <w:r>
              <w:rPr>
                <w:color w:val="000000"/>
                <w:sz w:val="24"/>
                <w:szCs w:val="24"/>
              </w:rPr>
            </w:r>
          </w:p>
        </w:tc>
        <w:tc>
          <w:tcPr>
            <w:tcW w:w="538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Центральной избирательной </w:t>
              <w:br/>
              <w:t>комиссии Российской Федерации</w:t>
            </w:r>
          </w:p>
          <w:p>
            <w:pPr>
              <w:pStyle w:val="Normal"/>
              <w:rPr>
                <w:color w:val="000000"/>
                <w:sz w:val="24"/>
                <w:szCs w:val="24"/>
              </w:rPr>
            </w:pPr>
            <w:r>
              <w:rPr>
                <w:color w:val="000000"/>
                <w:sz w:val="24"/>
                <w:szCs w:val="24"/>
              </w:rPr>
              <w:t xml:space="preserve">от 20 июня 2016 г. № 12/99-7 </w:t>
            </w:r>
          </w:p>
        </w:tc>
      </w:tr>
    </w:tbl>
    <w:p>
      <w:pPr>
        <w:pStyle w:val="Heading1"/>
        <w:widowControl/>
        <w:spacing w:before="0" w:after="0"/>
        <w:rPr>
          <w:color w:val="000000"/>
          <w:kern w:val="0"/>
        </w:rPr>
      </w:pPr>
      <w:r>
        <w:rPr>
          <w:color w:val="000000"/>
          <w:kern w:val="0"/>
        </w:rPr>
      </w:r>
    </w:p>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по подготовке и проведению выборов депутатов Государственной Думы </w:t>
        <w:br/>
        <w:t>Федерального Собрания Российской Федерации седьмого созыва</w:t>
      </w:r>
    </w:p>
    <w:p>
      <w:pPr>
        <w:pStyle w:val="Normal"/>
        <w:rPr>
          <w:b/>
          <w:b/>
          <w:bCs/>
          <w:color w:val="000000"/>
        </w:rPr>
      </w:pPr>
      <w:r>
        <w:rPr>
          <w:b/>
          <w:bCs/>
          <w:color w:val="000000"/>
        </w:rPr>
      </w:r>
    </w:p>
    <w:tbl>
      <w:tblPr>
        <w:tblW w:w="9922" w:type="dxa"/>
        <w:jc w:val="right"/>
        <w:tblInd w:w="0" w:type="dxa"/>
        <w:tblLayout w:type="fixed"/>
        <w:tblCellMar>
          <w:top w:w="0" w:type="dxa"/>
          <w:left w:w="108" w:type="dxa"/>
          <w:bottom w:w="0" w:type="dxa"/>
          <w:right w:w="57" w:type="dxa"/>
        </w:tblCellMar>
      </w:tblPr>
      <w:tblGrid>
        <w:gridCol w:w="7008"/>
        <w:gridCol w:w="2914"/>
      </w:tblGrid>
      <w:tr>
        <w:trPr/>
        <w:tc>
          <w:tcPr>
            <w:tcW w:w="7008" w:type="dxa"/>
            <w:tcBorders/>
          </w:tcPr>
          <w:p>
            <w:pPr>
              <w:pStyle w:val="Normal"/>
              <w:jc w:val="right"/>
              <w:rPr>
                <w:color w:val="000000"/>
                <w:sz w:val="24"/>
                <w:szCs w:val="24"/>
              </w:rPr>
            </w:pPr>
            <w:r>
              <w:rPr>
                <w:b/>
                <w:bCs/>
                <w:color w:val="000000"/>
                <w:sz w:val="24"/>
                <w:szCs w:val="24"/>
              </w:rPr>
              <w:t>Дата официального опубликования Указа Президента Российской Федерации от 17 июня 2016 года № 291</w:t>
            </w:r>
          </w:p>
        </w:tc>
        <w:tc>
          <w:tcPr>
            <w:tcW w:w="2914" w:type="dxa"/>
            <w:tcBorders/>
            <w:tcMar>
              <w:left w:w="57" w:type="dxa"/>
            </w:tcMar>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left"/>
              <w:rPr/>
            </w:pPr>
            <w:r>
              <w:rPr>
                <w:b/>
                <w:bCs/>
                <w:color w:val="000000"/>
                <w:sz w:val="24"/>
                <w:szCs w:val="24"/>
              </w:rPr>
              <w:t xml:space="preserve">–  </w:t>
            </w:r>
            <w:r>
              <w:rPr>
                <w:b/>
                <w:bCs/>
                <w:color w:val="000000"/>
                <w:sz w:val="24"/>
                <w:szCs w:val="24"/>
              </w:rPr>
              <w:t>17 июня 2016 года</w:t>
            </w:r>
          </w:p>
        </w:tc>
      </w:tr>
      <w:tr>
        <w:trPr/>
        <w:tc>
          <w:tcPr>
            <w:tcW w:w="7008" w:type="dxa"/>
            <w:tcBorders/>
          </w:tcPr>
          <w:p>
            <w:pPr>
              <w:pStyle w:val="Normal"/>
              <w:spacing w:before="120" w:after="0"/>
              <w:jc w:val="right"/>
              <w:rPr>
                <w:color w:val="000000"/>
                <w:sz w:val="24"/>
                <w:szCs w:val="24"/>
              </w:rPr>
            </w:pPr>
            <w:r>
              <w:rPr>
                <w:b/>
                <w:bCs/>
                <w:color w:val="000000"/>
                <w:sz w:val="24"/>
                <w:szCs w:val="24"/>
              </w:rPr>
              <w:t>День голосования</w:t>
            </w:r>
          </w:p>
        </w:tc>
        <w:tc>
          <w:tcPr>
            <w:tcW w:w="2914" w:type="dxa"/>
            <w:tcBorders/>
            <w:tcMar>
              <w:left w:w="57" w:type="dxa"/>
            </w:tcMar>
          </w:tcPr>
          <w:p>
            <w:pPr>
              <w:pStyle w:val="Normal"/>
              <w:tabs>
                <w:tab w:val="clear" w:pos="567"/>
                <w:tab w:val="left" w:pos="317" w:leader="none"/>
                <w:tab w:val="left" w:pos="459" w:leader="none"/>
              </w:tabs>
              <w:spacing w:before="120" w:after="0"/>
              <w:jc w:val="left"/>
              <w:rPr>
                <w:color w:val="000000"/>
                <w:sz w:val="24"/>
                <w:szCs w:val="24"/>
              </w:rPr>
            </w:pPr>
            <w:r>
              <w:rPr>
                <w:b/>
                <w:bCs/>
                <w:color w:val="000000"/>
                <w:sz w:val="24"/>
                <w:szCs w:val="24"/>
              </w:rPr>
              <w:t xml:space="preserve">–  </w:t>
            </w:r>
            <w:r>
              <w:rPr>
                <w:b/>
                <w:bCs/>
                <w:color w:val="000000"/>
                <w:sz w:val="24"/>
                <w:szCs w:val="24"/>
              </w:rPr>
              <w:t>18 сентября 2016 года</w:t>
            </w:r>
          </w:p>
        </w:tc>
      </w:tr>
    </w:tbl>
    <w:p>
      <w:pPr>
        <w:pStyle w:val="Normal"/>
        <w:rPr>
          <w:color w:val="000000"/>
        </w:rPr>
      </w:pPr>
      <w:r>
        <w:rPr>
          <w:color w:val="000000"/>
        </w:rPr>
      </w:r>
    </w:p>
    <w:tbl>
      <w:tblPr>
        <w:tblW w:w="14862" w:type="dxa"/>
        <w:jc w:val="left"/>
        <w:tblInd w:w="-125" w:type="dxa"/>
        <w:tblLayout w:type="fixed"/>
        <w:tblCellMar>
          <w:top w:w="0" w:type="dxa"/>
          <w:left w:w="108" w:type="dxa"/>
          <w:bottom w:w="0" w:type="dxa"/>
          <w:right w:w="108" w:type="dxa"/>
        </w:tblCellMar>
      </w:tblPr>
      <w:tblGrid>
        <w:gridCol w:w="687"/>
        <w:gridCol w:w="5670"/>
        <w:gridCol w:w="3969"/>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4862" w:type="dxa"/>
        <w:jc w:val="left"/>
        <w:tblInd w:w="-125" w:type="dxa"/>
        <w:tblLayout w:type="fixed"/>
        <w:tblCellMar>
          <w:top w:w="0" w:type="dxa"/>
          <w:left w:w="108" w:type="dxa"/>
          <w:bottom w:w="0" w:type="dxa"/>
          <w:right w:w="108" w:type="dxa"/>
        </w:tblCellMar>
      </w:tblPr>
      <w:tblGrid>
        <w:gridCol w:w="697"/>
        <w:gridCol w:w="5660"/>
        <w:gridCol w:w="3969"/>
        <w:gridCol w:w="4536"/>
      </w:tblGrid>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2"/>
                <w:szCs w:val="22"/>
              </w:rPr>
            </w:pPr>
            <w:r>
              <w:rPr>
                <w:color w:val="000000"/>
                <w:sz w:val="22"/>
                <w:szCs w:val="22"/>
              </w:rPr>
              <w:t>4</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очнение перечня избирательных участков и их гра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p>
            <w:pPr>
              <w:pStyle w:val="32"/>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далее – Федеральный закон 67-ФЗ) и ч.1 ст.14 Федерального закона «О выборах депутатов Государственной Думы Федерального Собрания Российской Федерации» (далее – Федеральный закон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2"/>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9 июля 2016 года, </w:t>
              <w:br/>
              <w:t xml:space="preserve">а в исключительных случаях – </w:t>
              <w:b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8 августа 2016 года, </w:t>
              <w:br/>
              <w:t xml:space="preserve">а в исключительных случаях – </w:t>
              <w:br/>
              <w:t>не позднее 14 сентября 2016 года</w:t>
            </w:r>
          </w:p>
          <w:p>
            <w:pPr>
              <w:pStyle w:val="Normal"/>
              <w:numPr>
                <w:ilvl w:val="0"/>
                <w:numId w:val="0"/>
              </w:numPr>
              <w:autoSpaceDE w:val="false"/>
              <w:jc w:val="left"/>
              <w:outlineLvl w:val="2"/>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left"/>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бразования соответствующих избират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9 июля 2016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сформирования участковых избирательных ко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начальники полярных стан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на территориях воинских част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включении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е имевших возможности получить открепительное удостоверение, в список избирателей на избирательном участке по месту их временного пребывания на основании личного письменного заявления, поданного не позднее чем за три дня до дня голосования (не позднее 14 сентября 2016 год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результатам рассмотрения заявлений незамедлитель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 на основании личных письменных заявлений, поданных не позднее чем в день, предшествующий дню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день, предшествующий дню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 или открепительных удостовер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на основании личных письменных заявл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на вокзалах и в аэропор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в соответствующую территориальную избирательную комиссию личного письменного заявления о включении в список избирателей на избирательном участке по месту пребывания на основании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9 июля по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зарегистрированные по месту пребывания на территориях соответствующих избирательных участков не менее чем за три месяца до дня голосов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личного письменного заявления, поданного в соответствии с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ередачи первого экземпляра списка избирателей в соответствующую участковую избирательную комис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переданного из территориальной избирательной комиссии заявл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одписания списка избирателей в день, предшествующий дню голосования</w:t>
            </w:r>
          </w:p>
          <w:p>
            <w:pPr>
              <w:pStyle w:val="Normal"/>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Участковая избирательная комиссия (в случае составления списка избирателей участковой избирательной комисси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 вместе с заявлениями избирателей, поданными в соответствии с ч. 11 ст. 17 Федерального закона 20-ФЗ</w:t>
            </w:r>
          </w:p>
          <w:p>
            <w:pPr>
              <w:pStyle w:val="Normal"/>
              <w:jc w:val="left"/>
              <w:rPr>
                <w:color w:val="000000"/>
                <w:sz w:val="24"/>
                <w:szCs w:val="24"/>
              </w:rPr>
            </w:pP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 а в случае проведения досрочного голосования в соответствии с ч. 2 ст. 82 Федерального закона 20-ФЗ – не позднее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сентября 2016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чем в 18 часов </w:t>
              <w:br/>
              <w:t>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 августа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питаны судов, начальник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pPr>
            <w:r>
              <w:rPr>
                <w:color w:val="000000"/>
              </w:rPr>
              <w:t>Обращение в ЦИК России по вопросу согласования совмещения полномочий участковых избирательных комиссий, указанных в п. 33–35 настоящего Календарного плана, по подготовке и проведению иных выборов</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 избирательные комиссии муниципальных образов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18 и не позднее 25 августа 2016 года, а в исключительных случаях – 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депутатов Государственной Думы с учетом совмещенных с ними выборов и референдумов в субъект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 8 августа по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НАБЛЮДАТЕЛИ. ПРЕДСТАВИТЕЛИ СРЕДСТВ МАССОВОЙ ИНФОРМ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4 сентября 2016 года, </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 назначившие наблюдателей в участков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направления, выданного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в избирательную комиссию, в которую назначен наблюдател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7 либо 18 сентября 2016 года, </w:t>
              <w:br/>
              <w:t>а в случае проведения досрочного голосования – в день, предшествующий дню досрочного голосования, либо непосредственно в день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блюдател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ч. 1</w:t>
            </w:r>
            <w:r>
              <w:rPr>
                <w:color w:val="000000"/>
                <w:sz w:val="24"/>
                <w:szCs w:val="24"/>
                <w:vertAlign w:val="superscript"/>
              </w:rPr>
              <w:t>2</w:t>
            </w:r>
            <w:r>
              <w:rPr>
                <w:color w:val="000000"/>
                <w:sz w:val="24"/>
                <w:szCs w:val="24"/>
              </w:rPr>
              <w:t>, 5 и 6 ст. 32, ч. 2 ст.35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4 сентября 2016 года,</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средств массовой информации</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xml:space="preserve">. ПОЛИТИЧЕСКИЕ ПАРТИИ. ВЫДВИЖЕНИЕ И РЕГИСТРАЦИЯ ФЕДЕРАЛЬНЫХ СПИСКОВ КАНДИДАТОВ, </w:t>
              <w:br/>
              <w:t>КАНДИДАТОВ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депутатов Государственной Думы, в том числе выдвигать федеральные списки кандидатов, кандидатов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0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инистерство юстиц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на основании данных ГАС «Выборы» списка политических партий, выдвижение которыми федерального списка кандидатов, кандидата по одномандатному избирательному округу не требует сбора подписей избирателей, опубликование указанного списка в общероссийском государственном периодическом печатном издании и размещение на официальном сайте ЦИК России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федерального списка кандидатов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кандидатов по одномандатным избирательным округам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амовыдвижение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раждане Российской Федерации, обладающие пассивным избирательным право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федерального списка кандидатов, списка кандидатов по одномандатным избирательным округам на бумажном носителе и в машиночитаемом виде и прилагаемых к ним документов </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инятие решения о заверении федерального списка кандидатов, списка кандидатов по одномандатным избирательным округам и выдача уполномоченному представителю политической партии копий заверенных списков либо об отказе в заверении списка (списков) с выдачей копии соответствующего мотивированного реш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течение семи дней со дня представления документов в ЦИК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на обжалование в Верховный Суд Российской Федерации решения ЦИК России об отказе в заверении федерального списка кандидатов, списка кандидатов по одномандатным избирательным округам или об исключении кандидата из соответствующего списк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в соответствующие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дня со дня заверения списка, а в случае внесения изменений в заверенный список –  не позднее чем через три дня со дня внесения указанных измен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о выдвижении кандидата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литическими партиями по одномандатным избирательным округам и включенные в заверенные ЦИК России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бор подписей избирателей в поддержку выдвижения федерального списка кандидатов, выдвижения (самовыдвижения) кандидата</w:t>
            </w:r>
          </w:p>
          <w:p>
            <w:pPr>
              <w:pStyle w:val="Normal"/>
              <w:keepNext w:val="true"/>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о дня оплаты изготовления подписных 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документов для регистрации федерального списка кандида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осковск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для регистрации кандидата, выдвинутого по одномандатному избирательному округу политической партией или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естн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андидаты, выдвинутые политическими партиями по одномандатным избирательным округам или в порядке самовыдвижения, либо уполномоченные представители эти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 течение 10 или 20 дней со дня поступления запроса соответствующей избирательной комиссии</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ряющие органы во взаимодействии с Контрольно-ревизионной службой при ЦИК России, контрольно-ревизионными службами при окружных избирательных комиссия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политической партии, выдвинувшей федеральный список кандидатов, кандидатов по одномандатным избирательным округам, о выявленной неполноте сведений о кандидатах, отсутствии каких-либо документов, указанных в ч. 1, 4, 5 и 8 ст. 42, ч. 1 и п. 2 и 4 ч. 2 ст. 46 Федерального закона 20-ФЗ, или несоблюдении требований Федерального закона 20-ФЗ к оформлению документов, представленных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ЦИК Росс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кандидата, выдвинутого по одномандатному избирательному округу, о выявленной неполноте сведений, отсутствии каких-либо документов, указанных в ч. 4–6 и 8 ст. 41, ч. 1 и 4 ст. 43, ч. 1 и п. 2 и 4 ч. 2 ст. 47 Федерального закона 20-ФЗ, или несоблюдении требований Федерального закона 20-ФЗ к оформлению документов, представленных в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уполномоченному представителю политической партии копии итогового протокола проверки подписных листов, а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3 ст. 48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ЦИК России, на котором должен рассматриваться вопрос о регистрации федерального списка кандидатов</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bCs w:val="false"/>
                <w:i w:val="false"/>
                <w:iCs w:val="false"/>
                <w:color w:val="000000"/>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1 ст. 49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окружной избирательной комиссии, на котором должен рассматриваться вопрос о регистрации кандидата</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i w:val="false"/>
                <w:color w:val="000000"/>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Реализация права на внесение уточнений и дополнений в документы, содержащие сведения о кандидатах, а также в иные документы, представленные в ЦИК России</w:t>
            </w:r>
          </w:p>
          <w:p>
            <w:pPr>
              <w:pStyle w:val="ConsPlusTitle"/>
              <w:widowControl/>
              <w:autoSpaceDE w:val="true"/>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color w:val="000000"/>
              </w:rPr>
              <w:t>окружную избирательную комиссию</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федерального списка кандидатов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кандидата по одномандатному избирательному округу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у копии решения об отказе в регистрации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оссийской Федерации решения ЦИК России о регистрации федерального списка кандидатов либо об отказе в его регистрации</w:t>
            </w:r>
          </w:p>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ЦИК России решения окружной избирательной комиссии об отказе в регистрации кандидата</w:t>
            </w:r>
          </w:p>
          <w:p>
            <w:pPr>
              <w:pStyle w:val="23"/>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еспублики, краевой, областной суд, суд города федерального значения, суд автономной области, автономного округа решения окружной избирательной комиссии о регистрации либо об отказе в регистрации кандидата</w:t>
            </w:r>
          </w:p>
          <w:p>
            <w:pPr>
              <w:pStyle w:val="23"/>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jc w:val="left"/>
              <w:rPr>
                <w:b/>
                <w:b/>
                <w:bCs/>
                <w:i/>
                <w:i/>
                <w:iCs/>
                <w:color w:val="000000"/>
                <w:sz w:val="24"/>
                <w:szCs w:val="24"/>
              </w:rPr>
            </w:pPr>
            <w:r>
              <w:rPr>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представителям средств массовой информации сведений о кандидатах, зарегистрированных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w:t>
            </w:r>
            <w:r>
              <w:rPr>
                <w:color w:val="000000"/>
                <w:sz w:val="24"/>
                <w:szCs w:val="24"/>
              </w:rPr>
              <w:t>. СТАТУС КАНДИДАТ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федераль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одно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зарегистрированн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политической партией, выдвинувшей федеральный список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политической партии о назначении доверенных лиц вместе с заявлениями граждан о согласии быть доверенными лицами, но не ранее принятия решения о заверении федерального списка кандидатов, выдвинутого этой политической парти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кандидатом, выдвинутым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 но не ранее уведомления окружной избирательной комиссии о выдвижен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политической партии, кандидата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со дня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в составе федерального списка кандидатов, отказаться от дальнейшего участия в выборах, подав письменное заявление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в составе федеральных списков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сключение кандидата из федерального списка кандидатов на основании поданного им в ЦИК России письменного заявления об отказе от дальнейшего участия в выборах</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в трехдневный срок, а за три и менее дня до дня голосования – в течение суток со дня подачи заяв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по одномандатному избирательному округу, отказаться от дальнейшего участия в выборах, подав письменное заявление в соответствующую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б аннулировании регистрации кандидата, выдвинутого по одномандатному избирательному округу, на основании поданного им в окружную избирательную комиссию письменного заявления об отказе от дальнейшего участия в выбор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дач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ый ею федеральный список кандидатов по решению съезда политической партии, представленному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ого ею по одномандатному избирательному округу кандидата, подав письменное заявление об этом до заверения списка кандидатов по одномандатным избирательным округам в ЦИК России, а после заверения списка – в соответствующую окружную избирательную комиссию</w:t>
            </w:r>
          </w:p>
          <w:p>
            <w:pPr>
              <w:pStyle w:val="Normal"/>
              <w:numPr>
                <w:ilvl w:val="0"/>
                <w:numId w:val="0"/>
              </w:numPr>
              <w:autoSpaceDE w:val="false"/>
              <w:jc w:val="left"/>
              <w:outlineLvl w:val="2"/>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Подача заявления в суд об отмене регистрации федерального списка кандидатов, кандидата, об исключении региональной группы кандидатов из федерального списка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9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политические партии, федеральные списки кандидатов которых зарегистрированы, окружные избирательные комиссии, кандидаты, зарегистрированн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ИНФОРМИРОВАНИЕ ИЗБИРАТЕЛЕЙ И ПРЕДВЫБОРНАЯ АГИТАЦ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ЦИК России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4"/>
                <w:szCs w:val="24"/>
              </w:rPr>
            </w:pPr>
            <w:r>
              <w:rPr>
                <w:color w:val="000000"/>
                <w:sz w:val="24"/>
                <w:szCs w:val="24"/>
              </w:rPr>
              <w:t>Общероссийские государственные организации телерадиовещания, редакции общероссийских государственных периодических печатных изданий, выходящих не реже одного раза в неделю</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избирательным комиссиям субъектов Российской Федерации, окружным избирательным комиссиям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государственные организации телерадиовещания, редакции региональных государственных периодических печатных изданий, выходящих не реже одного раза в неделю</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13 сентября до 21 часа </w:t>
              <w:br/>
              <w:t>по московск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до 21 часа по московскому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Размещение на стендах в помещениях окружных и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 3, 4 и 5 ст. 78 Федерального закона 20-ФЗ, а также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 об отмене регистрации зарегистрированных кандидатов</w:t>
            </w:r>
          </w:p>
          <w:p>
            <w:pPr>
              <w:pStyle w:val="Normal"/>
              <w:jc w:val="both"/>
              <w:rPr>
                <w:strike/>
                <w:color w:val="000000"/>
                <w:sz w:val="24"/>
                <w:szCs w:val="24"/>
              </w:rPr>
            </w:pPr>
            <w:r>
              <w:rPr>
                <w:strik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 территориаль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оспечать</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исполнительной власт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ч. 3 ст. 61 Федерального закона 20-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Роскомнадзо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органы Роскомнадзор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2"/>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зарегистрировавшие федеральные списки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Публикация предвыборной программы политической партии не менее чем в одном соответствующем региональном государственном периодическом печатном издании, размещение ее в сети Интернет. </w:t>
            </w:r>
          </w:p>
          <w:p>
            <w:pPr>
              <w:pStyle w:val="32"/>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только кандидатов, зарегистрированных по одномандатным избирательным округам</w:t>
            </w:r>
          </w:p>
          <w:p>
            <w:pPr>
              <w:pStyle w:val="Normal"/>
              <w:rPr>
                <w:b/>
                <w:b/>
                <w:bCs/>
                <w:i/>
                <w:i/>
                <w:iCs/>
                <w:color w:val="000000"/>
              </w:rPr>
            </w:pPr>
            <w:r>
              <w:rPr>
                <w:b/>
                <w:bCs/>
                <w:i/>
                <w:iCs/>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val="en-US"/>
              </w:rPr>
              <w:t>C</w:t>
            </w:r>
            <w:r>
              <w:rPr>
                <w:color w:val="000000"/>
                <w:sz w:val="24"/>
                <w:szCs w:val="24"/>
              </w:rPr>
              <w:t>о дня принятия политической партией решения о выдвижении федерального списка кандидатов, кандидатов по одномандатным избирательным округам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в составе федерального списка кандид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в ЦИК России федерального списка кандидатов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 одномандатному избирательному округу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заявления о согласии баллотироваться в соответствии со ст. 41 Федерального закона 20-ФЗ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литической партией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документов, предусмотренных ст. 43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выборная агитация на каналах организаций телерадиовещания, в периодических печатных изданиях и в сетевых изда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0 августа до ноля часов 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анных учета объема и стоимости предоставленных политическим партиям, зарегистрированным кандидатам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политическим партиям, зарегистрированным кандидатам эфирного времен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учетных документов о предоставлении бесплатного и платного эфирного времени, бесплатной и платной печатной площади, услуг по размещению предвыборных агитационных материалов в сетевом изда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трех лет со дня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эфирного времени, предоставляемого для размещения предвыборных агитационных материалов, сообщив об этом в письменной форме соответственно в ЦИК России, избирательную комиссию субъекта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 зарегистрированных кандидатов</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территориальные избирательные комиссии с участием представителей соответствующих региональных государственных организаций телерадиовещания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по распределению платного эфирного времени в целях определения дат и времени выхода в эфир совместных агитационных мероприятий и предвыборных агитационных материалов политических партий, зарегистрированных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в письменной форме организации телерадиовещания об отказе политической партии, зарегистрированного кандидата от использования предоставленного для размещения агитационных материалов эфирного времен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зарегистрированный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эфирного времен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ень до дня предоставления эфирного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видео- и аудиозаписей выпущенных в эфир телепрограмм и радиопрограмм, содержащих предвыборную агитац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ечатной площади, предоставляемой безвозмездно,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 с участием представителей редакций государствен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латной печатной площади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 и муниципаль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использования предоставленной им для проведения предвыборной агитации печатной площади, сообщив об этом в письменной форме редакции соответствующего периодического печатного изд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дня публикации предвыборного агитацио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редоставления эфирного времени, публикации предвыборного агитационного материа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вод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политической партии, регионального отделения политической партии, зарегистрированного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в письменной форме избирательной комиссии субъекта Российской Федерации о факте предоставления помещения, находящегося в государственной или муниципальной собственности, политической партии,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едоставления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политической партии, зарегистрированному кандидату помещения, находящегося в государственной или муниципальной собственности, или доведение ее иным способом до сведения других политических партий, других кандидатов, зарегистрированных по соответствующему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вух суток с момента получения уведом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смотрение заявок о предоставлении помещений, находящихся в государственной или муниципальной собственности, для проведения встреч представителей политических партий, зарегистрированных кандидатов с избирател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ачи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уполномоченных представителей или доверенных лиц других политических партий, кандидатов, зарегистрированных по соответствующему одномандатному избирательному округу,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проведения вст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андиры воинских частей совместно с соответствующими окружными или территориальными избирательными комиссия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ечатных предвыборных агитационных материалов. </w:t>
            </w:r>
          </w:p>
          <w:p>
            <w:pPr>
              <w:pStyle w:val="Normal"/>
              <w:jc w:val="left"/>
              <w:rPr>
                <w:color w:val="000000"/>
                <w:sz w:val="24"/>
                <w:szCs w:val="24"/>
              </w:rPr>
            </w:pPr>
            <w:r>
              <w:rPr>
                <w:color w:val="000000"/>
                <w:sz w:val="24"/>
                <w:szCs w:val="24"/>
              </w:rPr>
              <w:t>Представление в ЦИК России либо в избирательную комиссию субъекта Российской Федерации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 в ЦИК России или в избирательные комиссии субъектов Российской Федерации, на территориях которых будут распространяться эти материал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выдвинувшие федеральные списки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ФИНАНСИРОВАНИЕ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rPr>
              <w:t xml:space="preserve">Не позднее </w:t>
            </w:r>
            <w:r>
              <w:rPr>
                <w:color w:val="000000"/>
                <w:sz w:val="24"/>
                <w:szCs w:val="24"/>
                <w:lang w:val="en-US"/>
              </w:rPr>
              <w:t>26</w:t>
            </w:r>
            <w:r>
              <w:rPr>
                <w:color w:val="000000"/>
                <w:sz w:val="24"/>
                <w:szCs w:val="24"/>
              </w:rPr>
              <w:t xml:space="preserve"> ию</w:t>
            </w:r>
            <w:r>
              <w:rPr>
                <w:color w:val="000000"/>
                <w:sz w:val="24"/>
                <w:szCs w:val="24"/>
                <w:lang w:val="en-US"/>
              </w:rPr>
              <w:t>н</w:t>
            </w:r>
            <w:r>
              <w:rPr>
                <w:color w:val="000000"/>
                <w:sz w:val="24"/>
                <w:szCs w:val="24"/>
              </w:rPr>
              <w:t>я 2016 года</w:t>
            </w:r>
          </w:p>
          <w:p>
            <w:pPr>
              <w:pStyle w:val="Normal"/>
              <w:jc w:val="left"/>
              <w:rPr>
                <w:color w:val="000000"/>
                <w:sz w:val="24"/>
                <w:szCs w:val="24"/>
                <w:lang w:val="en-US"/>
              </w:rPr>
            </w:pPr>
            <w:r>
              <w:rPr>
                <w:color w:val="00000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en-US"/>
              </w:rPr>
            </w:pPr>
            <w:r>
              <w:rPr>
                <w:color w:val="000000"/>
                <w:sz w:val="24"/>
                <w:szCs w:val="24"/>
                <w:lang w:val="en-US"/>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омандирование специалистов для включения в состав контрольно-ревизионных служб, созданных при ЦИК России, избирательных комиссиях субъектов Российской Федерации, окружн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 по запросу соответствующи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Распределение средств, выделенных на подготовку и проведение выборов, между окружными и территориальными избирательными комиссиям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на подготовку и проведение выборов на избирательных участках, образованных для проведения голосования и подсчета голосов избирателей, проживающих или находящихся за пределами территории Российской Федерации, и избирательных участках, образованных на территориях воинских частей, расположенных в обособленных, удаленных от населенных пунктов местностях, между соответствующими государственными органами, а также между территориальными избирательными комиссиями, образованными в соответствии с ч. 3 ст. 2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политическим партиям постановлений ЦИК Росс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региональным отделениям политических партий решений (постановлений) избирательных комиссий субъектов Российской Федерац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регистрации уполномоченных представителей регионального отделения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ам решений (постановлений) окружных избирательных комиссий для открытия специальных избирательных счетов в одномандатных избирательных округах, по которым они выдвинут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уведомления окружной избирательной комиссии о выдвижен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озврат жертвователю добровольного пожертвования, внесенного с нарушением Федерального закона 20-ФЗ</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пожертвований, внесенных в избирательный фонд анонимными жертвователями</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тогового финансового отчета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региональных отделений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окружные избирательные комиссии итоговых финансовых отче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избирательную комиссию итогового финансового отчета политической партии, ее регионального отделения, создавшего избирательный фонд, кандидата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ринятия решения об отказе в регистрации, отмене или аннулировании регистрации либо об изменении избирательного округа, но не позднее чем через 3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копий итоговых финансовых отчетов политических партий, региональных отделений политических партий, создавших избирательные фонды, кандидатов в редакции средств массовой информации для опубликования, а также их размещение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тоговых финансовых отчетов, переданных соответственно ЦИК России, избирательными комиссиями субъектов Российской Федерации, окружными избирательными комисси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общероссийских, региональных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збирательные комиссии субъектов Российской Федерации, окружные избирательные комиссии сведений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реже одного раза в неделю, а с 8 сентября 2016 года – не реже одного раза в три операционных дн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голосования периодически, но не реже одного раза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по запросу ЦИК России, избирательной комиссии субъекта Российской Федерации, окружной избирательной комисс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заверенных копий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а с 14 сентября 2016 года – немедлен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Филиалы ПАО Сбербанк (иной кредитной организ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политических партий, их региональных отделений, кандидатов. </w:t>
            </w:r>
          </w:p>
          <w:p>
            <w:pPr>
              <w:pStyle w:val="Normal"/>
              <w:jc w:val="left"/>
              <w:rPr>
                <w:color w:val="000000"/>
                <w:sz w:val="24"/>
                <w:szCs w:val="24"/>
              </w:rPr>
            </w:pPr>
            <w:r>
              <w:rPr>
                <w:color w:val="000000"/>
                <w:sz w:val="24"/>
                <w:szCs w:val="24"/>
              </w:rPr>
              <w:t>Сообщение избирательной комиссии, направившей представление, о результатах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соответствующим политическим партиям, их региональным отделениям, кандидатам поступившей в распоряжение ЦИК России, избирательной комиссии субъекта Российской Федерации,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 </w:t>
              <w:br/>
              <w:t>67-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замедл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 пропорционально вложенным ими средствам (за вычетом расходов на пересылку)</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сле дня голосования либо после принятия решения об отказе в регистрации федерального списка кандидатов, кандидата, отмене или аннулировании регистрации, изменении избирательного округа и до представления итогового финансового отче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олитические партии, выдвинувшие федеральные списки кандидатов, их региональные отделения,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средств, оставшихся на специальных избирательных сче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7 но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 (иной кредитной организации) по письменному указанию ЦИК России, избирательные комиссии субъектов Российской Федерации, окружные избирательные комиссии</w:t>
            </w:r>
          </w:p>
          <w:p>
            <w:pPr>
              <w:pStyle w:val="ConsPlusTitle"/>
              <w:widowControl/>
              <w:autoSpaceDE w:val="true"/>
              <w:rPr>
                <w:b w:val="false"/>
                <w:b w:val="false"/>
                <w:bCs w:val="false"/>
                <w:color w:val="000000"/>
              </w:rPr>
            </w:pPr>
            <w:r>
              <w:rPr>
                <w:b w:val="false"/>
                <w:bCs w:val="false"/>
                <w:color w:val="000000"/>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ConsPlusTitle"/>
              <w:keepNext w:val="true"/>
              <w:widowControl/>
              <w:autoSpaceDE w:val="true"/>
              <w:rPr>
                <w:b w:val="false"/>
                <w:b w:val="false"/>
                <w:color w:val="000000"/>
                <w:sz w:val="24"/>
                <w:szCs w:val="24"/>
              </w:rPr>
            </w:pPr>
            <w:r>
              <w:rPr>
                <w:b w:val="false"/>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вместе со сведениями о поступлении средств в избирательные фонды кандидатов и расходовании эт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5 дней со дня официального опубликования данных о результатах выборов в одномандатном избирательном округе</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jc w:val="left"/>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lang w:val="en-US"/>
              </w:rPr>
              <w:t>VIII</w:t>
            </w:r>
            <w:r>
              <w:rPr>
                <w:color w:val="000000"/>
                <w:sz w:val="24"/>
                <w:szCs w:val="24"/>
              </w:rPr>
              <w:t>. ГОЛОСОВАНИЕ И ОПРЕДЕЛЕНИЕ РЕЗУЛЬТАТОВ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открепительных удостоверени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МИД России для передачи в участковые избирательные комиссии, сформированные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МИД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ыдача открепительных удостоверений избирателям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 августа по 6 сентября 2016 года, а в случае проведения досрочного голосования – с 3 по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7 сентября 2016 года, </w:t>
              <w:br/>
              <w:t>а при проведении досрочного голосования –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открепительных удостоверений избирателям в участков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7 по 17 сентября 2016 года, </w:t>
              <w:br/>
              <w:t>а в случае проведения досрочного голосования – с 28 августа по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определения порядка, в котором в избирательном бюллетене помещаются наименования и эмблемы (в одноцветном исполнении) политических партий, зарегистрировавших федеральные списки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уполномоченных представителей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количества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4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избирательного бюллетеня для голосования по федеральному избирательному округу на русском языке, а также формы избирательного бюллетеня для голосования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для голосования по одномандатным избирательным округам на русском язык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на двух и более язык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Изготовление избирательных бюллетеней:</w:t>
            </w:r>
          </w:p>
          <w:p>
            <w:pPr>
              <w:pStyle w:val="Normal"/>
              <w:keepNext w:val="true"/>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досрочного голосования на избирательных участках, образованных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ЦИК России</w:t>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в день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олучения избирательных бюллетеней от полиграфической организ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6 сентября 2016 года, 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pPr>
            <w:r>
              <w:rPr>
                <w:color w:val="000000"/>
              </w:rPr>
              <w:t xml:space="preserve">Не позднее 7 сентября 2016 года, </w:t>
              <w:br/>
              <w:t>а при проведении досрочного голосования – не позднее чем за пять дней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бразование групп для контроля за использованием ГАС «Выборы» в ЦИК России и в окружных избирательных комиссиях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групп для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сентября 2016 года с 8 до 20 часов 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находится место жительства избирателей, рабочее время которых совпадает со временем голосования </w:t>
              <w:br/>
              <w:t>(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С 8 сентября и не позднее 14 часов по местн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участков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участков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территориальн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территориаль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данных, содержащихся в протоколах участковых избирательных комиссий об итогах голосования, в сети Интернет</w:t>
            </w:r>
          </w:p>
          <w:p>
            <w:pPr>
              <w:pStyle w:val="ConsPlusNormal"/>
              <w:ind w:firstLine="540"/>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мере введения данных в ГАС «Выборы», но не позднее 24 часов по московскому времени 19 сентября 2016 года (для протоколов с отметкой «Повторный» или «Повторный подсчет голосов» – не позднее чем через одни сутки со дня составления протоко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одномандатному избирательному округу и установление итогов голосования по федеральному избирательному округу на территории одномандатного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окружной избирательной комиссии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окруж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федераль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Выдача заверенных копий протокола ЦИК России о результатах выборов по федеральному избирательному округу и сводной таблицы всем членам ЦИК России, иным лицам, указанным в </w:t>
            </w:r>
            <w:hyperlink r:id="rId7">
              <w:r>
                <w:rPr>
                  <w:rStyle w:val="InternetLink"/>
                  <w:color w:val="000000"/>
                  <w:sz w:val="24"/>
                  <w:szCs w:val="24"/>
                </w:rPr>
                <w:t>ч. 1 ст. 32</w:t>
              </w:r>
            </w:hyperlink>
            <w:r>
              <w:rPr>
                <w:color w:val="000000"/>
                <w:sz w:val="24"/>
                <w:szCs w:val="24"/>
              </w:rPr>
              <w:t xml:space="preserve"> Федерального закона 20-ФЗ и присутствовавшим при определении результатов выборов, а также представителям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ЦИК России о результатах выборов по федеральному избирательному округу и сводной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общих результатов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аправление зарегистрированным кандидатам, избранным депутатами Государственной Думы, извещений о подписании протокола о результатах выборов по соответствующему избирательному округу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о результатах выборов по соответствующе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окружную избирательную комиссию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лучения извещения о подписании протокола о результатах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отказаться от получения депутатского мандата, представив в ЦИК России соответствующее письменное заявление</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 пятидневный срок со дня получения извещения о подписании протокола о результатах выборов по федеральному избирательному округу</w:t>
            </w:r>
          </w:p>
          <w:p>
            <w:pPr>
              <w:pStyle w:val="32"/>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 по федеральному избирательному округу</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избранного депутата Государственной Думы и выдача ему удостоверения об избрании депутатом</w:t>
            </w:r>
          </w:p>
          <w:p>
            <w:pPr>
              <w:pStyle w:val="Normal"/>
              <w:autoSpaceDE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сле официального опубликования общих результатов выборов и выполнения </w:t>
            </w:r>
            <w:r>
              <w:rPr>
                <w:color w:val="000000"/>
                <w:spacing w:val="-8"/>
                <w:sz w:val="24"/>
                <w:szCs w:val="24"/>
              </w:rPr>
              <w:t>зарегистрированным</w:t>
            </w:r>
            <w:r>
              <w:rPr>
                <w:color w:val="000000"/>
                <w:sz w:val="24"/>
                <w:szCs w:val="24"/>
              </w:rPr>
              <w:t xml:space="preserve"> кандидатом, избранным депутатом, требования, предусмотренного ч. 1 ст. 92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общих результатов выборов, а также данных о числе голосов избирателей, полученных каждым зарегистрированным федеральным списком кандидатов, каждым зарегистрированным кандидатом</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окружных избирательных комиссий об итогах голосования, о результатах выбор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но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данных, содержащихся в протоколах участковых избирательных комиссий об итогах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пяти лет со дня официального опубликования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rFonts w:cs="Times New Roman"/>
      <w:sz w:val="28"/>
      <w:szCs w:val="28"/>
    </w:rPr>
  </w:style>
  <w:style w:type="character" w:styleId="PageNumber">
    <w:name w:val="Page Number"/>
    <w:basedOn w:val="Style7"/>
    <w:rPr>
      <w:rFonts w:ascii="Times New Roman" w:hAnsi="Times New Roman" w:cs="Times New Roman"/>
      <w:sz w:val="22"/>
      <w:szCs w:val="22"/>
    </w:rPr>
  </w:style>
  <w:style w:type="character" w:styleId="Style9">
    <w:name w:val="Текст сноски Знак"/>
    <w:basedOn w:val="Style7"/>
    <w:qFormat/>
    <w:rPr>
      <w:rFonts w:cs="Times New Roman"/>
      <w:sz w:val="20"/>
      <w:szCs w:val="20"/>
    </w:rPr>
  </w:style>
  <w:style w:type="character" w:styleId="Style10">
    <w:name w:val="Верхний колонтитул Знак"/>
    <w:basedOn w:val="Style7"/>
    <w:qFormat/>
    <w:rPr>
      <w:rFonts w:cs="Times New Roman"/>
      <w:sz w:val="28"/>
      <w:szCs w:val="28"/>
    </w:rPr>
  </w:style>
  <w:style w:type="character" w:styleId="11">
    <w:name w:val="Основной шрифт абзаца1"/>
    <w:qFormat/>
    <w:rPr>
      <w:sz w:val="20"/>
    </w:rPr>
  </w:style>
  <w:style w:type="character" w:styleId="Iiianoaieou">
    <w:name w:val="iiia? no?aieou"/>
    <w:basedOn w:val="11"/>
    <w:qFormat/>
    <w:rPr>
      <w:rFonts w:cs="Times New Roman"/>
      <w:szCs w:val="20"/>
    </w:rPr>
  </w:style>
  <w:style w:type="character" w:styleId="Style11">
    <w:name w:val="Основной текст Знак"/>
    <w:basedOn w:val="Style7"/>
    <w:qFormat/>
    <w:rPr>
      <w:rFonts w:cs="Times New Roman"/>
      <w:sz w:val="28"/>
      <w:szCs w:val="28"/>
    </w:rPr>
  </w:style>
  <w:style w:type="character" w:styleId="21">
    <w:name w:val="Основной текст 2 Знак"/>
    <w:basedOn w:val="Style7"/>
    <w:qFormat/>
    <w:rPr>
      <w:rFonts w:cs="Times New Roman"/>
      <w:sz w:val="28"/>
      <w:szCs w:val="28"/>
    </w:rPr>
  </w:style>
  <w:style w:type="character" w:styleId="31">
    <w:name w:val="Основной текст 3 Знак"/>
    <w:basedOn w:val="Style7"/>
    <w:qFormat/>
    <w:rPr>
      <w:rFonts w:cs="Times New Roman"/>
      <w:sz w:val="16"/>
      <w:szCs w:val="16"/>
    </w:rPr>
  </w:style>
  <w:style w:type="character" w:styleId="Style12">
    <w:name w:val="Текст выноски Знак"/>
    <w:basedOn w:val="Style7"/>
    <w:qFormat/>
    <w:rPr>
      <w:rFonts w:ascii="Tahoma" w:hAnsi="Tahoma" w:cs="Tahoma"/>
      <w:sz w:val="16"/>
      <w:szCs w:val="16"/>
    </w:rPr>
  </w:style>
  <w:style w:type="character" w:styleId="22">
    <w:name w:val="Основной текст с отступом 2 Знак"/>
    <w:basedOn w:val="Style7"/>
    <w:qFormat/>
    <w:rPr>
      <w:rFonts w:cs="Times New Roman"/>
      <w:sz w:val="28"/>
      <w:szCs w:val="28"/>
    </w:rPr>
  </w:style>
  <w:style w:type="character" w:styleId="InternetLink">
    <w:name w:val="Hyperlink"/>
    <w:basedOn w:val="Style7"/>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5">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6">
    <w:name w:val="параграф"/>
    <w:basedOn w:val="Normal"/>
    <w:qFormat/>
    <w:pPr>
      <w:keepNext w:val="true"/>
      <w:widowControl w:val="false"/>
      <w:spacing w:before="0" w:after="120"/>
      <w:ind w:left="567" w:hanging="567"/>
      <w:jc w:val="left"/>
    </w:pPr>
    <w:rPr>
      <w:b/>
      <w:bCs/>
    </w:rPr>
  </w:style>
  <w:style w:type="paragraph" w:styleId="Style17">
    <w:name w:val="письмо"/>
    <w:basedOn w:val="Normal"/>
    <w:qFormat/>
    <w:pPr>
      <w:widowControl w:val="false"/>
      <w:spacing w:before="0" w:after="120"/>
      <w:ind w:left="3969" w:hanging="0"/>
    </w:pPr>
    <w:rPr/>
  </w:style>
  <w:style w:type="paragraph" w:styleId="Style18">
    <w:name w:val="текст сноски"/>
    <w:basedOn w:val="Normal"/>
    <w:qFormat/>
    <w:pPr>
      <w:keepLines/>
      <w:widowControl w:val="false"/>
      <w:ind w:firstLine="567"/>
      <w:jc w:val="both"/>
    </w:pPr>
    <w:rPr>
      <w:sz w:val="24"/>
      <w:szCs w:val="24"/>
    </w:rPr>
  </w:style>
  <w:style w:type="paragraph" w:styleId="Style19">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2">
    <w:name w:val="Верхний колонтитул1"/>
    <w:basedOn w:val="Normal"/>
    <w:qFormat/>
    <w:pPr>
      <w:widowControl w:val="false"/>
      <w:jc w:val="left"/>
    </w:pPr>
    <w:rPr/>
  </w:style>
  <w:style w:type="paragraph" w:styleId="23">
    <w:name w:val="Основной текст 2"/>
    <w:basedOn w:val="Normal"/>
    <w:qFormat/>
    <w:pPr>
      <w:autoSpaceDE w:val="false"/>
      <w:ind w:firstLine="540"/>
      <w:jc w:val="left"/>
      <w:outlineLvl w:val="2"/>
    </w:pPr>
    <w:rPr>
      <w:b/>
      <w:bCs/>
      <w:i/>
      <w:iCs/>
      <w:sz w:val="24"/>
      <w:szCs w:val="24"/>
    </w:rPr>
  </w:style>
  <w:style w:type="paragraph" w:styleId="32">
    <w:name w:val="Основной текст 3"/>
    <w:basedOn w:val="Normal"/>
    <w:qFormat/>
    <w:pPr>
      <w:jc w:val="left"/>
    </w:pPr>
    <w:rPr>
      <w:sz w:val="24"/>
      <w:szCs w:val="24"/>
    </w:rPr>
  </w:style>
  <w:style w:type="paragraph" w:styleId="Style20">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1C786D76A0B920787E5FE6121208BE083BED0F5417679749F164481B7FF133AD90E038227FBA053H6V0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4:00Z</dcterms:created>
  <dc:creator>mashb4</dc:creator>
  <dc:description/>
  <dc:language>en-US</dc:language>
  <cp:lastModifiedBy>delo16</cp:lastModifiedBy>
  <cp:lastPrinted>2016-06-21T10:11:00Z</cp:lastPrinted>
  <dcterms:modified xsi:type="dcterms:W3CDTF">2016-06-22T06:04: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