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.2016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№ </w:t>
            </w:r>
            <w:r>
              <w:rPr>
                <w:sz w:val="28"/>
                <w:szCs w:val="28"/>
                <w:lang w:val="tt-RU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проведении татарского народного праздника «Сабантуй» и усиления пожарной безопасности в населенных пунктах, объектах  сельхозпредприятий, предприятий и учреждениях сельского поселения в дни празднования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постановления руководителя исполнительного комитета Балтасинского муниципального района </w:t>
      </w:r>
      <w:r>
        <w:rPr>
          <w:color w:val="FF0000"/>
          <w:sz w:val="28"/>
          <w:szCs w:val="28"/>
        </w:rPr>
        <w:t>от 26.05.2015 года №247</w:t>
      </w:r>
      <w:r>
        <w:rPr>
          <w:sz w:val="28"/>
          <w:szCs w:val="28"/>
        </w:rPr>
        <w:t xml:space="preserve"> и в целях обеспечения пожарной безопасности в населенных пунктов, объектов сельхозпредприятий, организаций и учреждений сельского поселения в дни празднования  татарского национального праздника Сабантуй, руководствуясь Уставом Кугунурского сельского поселения Балтасинского муниципального района Республики Татарстан  глава Кугунур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дни празднования праздника Сабантуй с 8-00 часов 02 июня по 8-00 часов 05 июня 2015    года ввести усиленный вариант несения службы противопожар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целях обеспечения пожарной безопасности  населенных пунктов, объектов  сельхозпредприятий, предприятий, организаций, учреждений поселения в дни празднования национального праздника «Сабантуй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рганизовать круглосуточного дежурства усиленного наряда добровольной пожарной охра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ложить руководителям сельхозпредприятий  введение в боевой расчет имеющиеся в хозяйствах автоцистерн, заполненных водой и другой приспособленной к пожаротушению и транспортировки воды техники; предложить организовать дежурство одного бульдозера и автоцистерны в каждом населенном пунк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руководителям сельхозпредприятий обеспечить дежурство пожарной автомашины ДПО с боевым расчетом на месте проведения национального праздника «Сабантуй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 населенных пунктах круглосуточного дежурства с привлечением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 Кугунурского СП:                                                    З.Н.Асхадулл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1:00Z</dcterms:created>
  <dc:creator>User</dc:creator>
  <dc:description/>
  <dc:language>en-US</dc:language>
  <cp:lastModifiedBy>Василий</cp:lastModifiedBy>
  <cp:lastPrinted>2015-05-27T09:09:00Z</cp:lastPrinted>
  <dcterms:modified xsi:type="dcterms:W3CDTF">2016-06-01T11:10:00Z</dcterms:modified>
  <cp:revision>3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