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№ 1</w:t>
      </w:r>
    </w:p>
    <w:p>
      <w:pPr>
        <w:pStyle w:val="Normal"/>
        <w:ind w:left="6521" w:hanging="0"/>
        <w:rPr/>
      </w:pPr>
      <w:r>
        <w:rPr/>
        <w:t xml:space="preserve">к постановлению Исполнительного комитета  Смаильского сельского поселения Балтасинского муниципального района  </w:t>
      </w:r>
    </w:p>
    <w:p>
      <w:pPr>
        <w:pStyle w:val="Normal"/>
        <w:ind w:left="6521" w:hanging="0"/>
        <w:rPr/>
      </w:pPr>
      <w:r>
        <w:rPr/>
        <w:t xml:space="preserve">Республики Татарстан </w:t>
      </w:r>
    </w:p>
    <w:p>
      <w:pPr>
        <w:pStyle w:val="Normal"/>
        <w:tabs>
          <w:tab w:val="clear" w:pos="708"/>
          <w:tab w:val="left" w:pos="6456" w:leader="none"/>
          <w:tab w:val="right" w:pos="1025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ab/>
        <w:t>от 10.05.2016г.   № 1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справки (выписк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выдаче справки (выписки)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: физические лица и индивидуальные предприниматели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исполнительным комитетом Смаильского сельского поселения Балтасинского 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кома: д. Смаиль, ул. Баумана, д. 69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: д. Смаиль, ул. Баумана, д. 69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7.30 до 16.30ч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ремя перерыва для отдыха и питания с 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 xml:space="preserve"> ч. до 13.00 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правочный телефон (843) 3-91-10, (843) 3-91-1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для консультации Исполкома:   8(84368)  3-91-1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3. Адрес официального сайта Балтасинского муниципального района </w:t>
      </w:r>
      <w:r>
        <w:rPr>
          <w:color w:val="000000"/>
          <w:sz w:val="28"/>
          <w:szCs w:val="28"/>
          <w:lang w:val="en-US"/>
        </w:rPr>
        <w:t>baltas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– раздел муниципальные услуги. 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Электронный адрес: E-mal: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осредством размещения на информационном стенде Исполком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сети «Интернет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(http://www.gosuslugi.ru/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 устном обращении (лично или по телефону);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Информирование по вопросам предоставления муниципальной услуги размещается заместителем руководителя Исполкома  (далее - специалист) в информационном стенде и направляется в аппарат Балтасинского районного Совета для размещения на официальном сайте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ConsPlusCel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услуги осуществляется в соответствии с:  Конституцие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от 30.11.1994 № 51-ФЗ (далее – ГК РФ)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м кодексом Российской Федерации от 25.10.2001 № 136-ФЗ (далее – ЗК РФ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.04.1998 № 66-ФЗ (ред. от 30.12.2008) "О садоводческих, огороднических и дачных некоммерческих объединениях граждан" (далее - № 66-ФЗ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6.2001 № 78-ФЗ «О землеустройстве» (далее – Федеральный закон №78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1.06.2003 № 74-ФЗ (ред. от 30.10.2009) "О крестьянском (фермерском) хозяйстве" (далее – 74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2 № 101-ФЗ (ред. от 08.05.2009) "Об обороте земель сельскохозяйственного назначения" (далее – 101-ФЗ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6.2005 №59-ФЗ «О порядке рассмотрения обращений граждан Российской Федерации» (далее - Федеральный закон        № 59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– Закон РТ № 16-ЗРТ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; Федеральным законом от  22.10.2004г. № 125-ФЗ "Об архивном деле в Российской Федерации"; Федеральным законом от 02.05.2006 № 59-ФЗ "О порядке рассмотрения обращений граждан РФ».    Постановление Правительства РФ от 08.06.2011 №451 "О единой системе информационно-справочной поддержки граждан и  организации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далее – Приказ Росрегистраци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 «Смаильское сельское поселение» Балтасинского муниципального района Республики Татарстан (далее –Уста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орядке предоставления земельных участков на территории Балтасинского муниципального района утвержденного решением Балтасинского районного Совета от 06.07.2007г. № 7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м о порядке осуществления земельного контроля на территории Смаильского сельского поселения Балтасинского муниципального района Республики Татарстан.</w:t>
      </w:r>
    </w:p>
    <w:p>
      <w:pPr>
        <w:pStyle w:val="3"/>
        <w:shd w:fill="auto" w:val="clear"/>
        <w:spacing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равилами внутреннего трудового распорядка, утвержденными постановлением Главы Смаильского сельского поселения Балтасинского муниципального района Республики Татарстан  от  </w:t>
      </w:r>
      <w:r>
        <w:rPr>
          <w:sz w:val="28"/>
          <w:szCs w:val="28"/>
          <w:lang w:val="tt-RU"/>
        </w:rPr>
        <w:t>04</w:t>
      </w:r>
      <w:r>
        <w:rPr>
          <w:sz w:val="28"/>
          <w:szCs w:val="28"/>
        </w:rPr>
        <w:t>.04.2011 г. № 8 (далее- Правил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67" w:leader="none"/>
        </w:tabs>
        <w:spacing w:before="0" w:after="0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5.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, справка о наличии личного подсобного хозяйства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Земельным участком является часть земной поверхности, границы которой определены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>Стандарт предоставления муниципальной  услуги</w:t>
      </w:r>
    </w:p>
    <w:p>
      <w:pPr>
        <w:pStyle w:val="Normal"/>
        <w:tabs>
          <w:tab w:val="clear" w:pos="708"/>
          <w:tab w:val="left" w:pos="13860" w:leader="none"/>
        </w:tabs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122"/>
        <w:gridCol w:w="3240"/>
      </w:tblGrid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 устанавливающий  услугу или требование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ую услугу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Смаильского сельского поселения Балтасинского муниципального района  Республики Татарстан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</w:tc>
      </w:tr>
      <w:tr>
        <w:trPr>
          <w:trHeight w:val="8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муниципальной 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и выдаются согласно приложению № 3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К РФ, Устав 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spacing w:before="0" w:after="0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ыдача справки осуществляется в течение 10дней с момента поступления заявления.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spacing w:before="0" w:after="0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одного дня в случае поступления запроса по почте.</w:t>
            </w:r>
          </w:p>
          <w:p>
            <w:pPr>
              <w:pStyle w:val="Normal"/>
              <w:shd w:fill="FFFFFF" w:val="clear"/>
              <w:autoSpaceDE w:val="false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каз в предоставлении муниципальной услуги в день обращ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ача </w:t>
            </w:r>
            <w:r>
              <w:rPr>
                <w:bCs/>
                <w:sz w:val="28"/>
                <w:szCs w:val="28"/>
              </w:rPr>
              <w:t xml:space="preserve">выписки из похозяйственной книги  осуществляется после согласования с Палатой имущественных и земельных отношений в течение 15 дней. </w:t>
            </w:r>
          </w:p>
          <w:p>
            <w:pPr>
              <w:pStyle w:val="Normal"/>
              <w:shd w:fill="FFFFFF" w:val="clear"/>
              <w:autoSpaceDE w:val="false"/>
              <w:ind w:firstLine="56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spacing w:before="0" w:after="0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  <w:tab w:val="left" w:pos="1386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</w:t>
            </w:r>
            <w:r>
              <w:rPr>
                <w:i/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предоставлении услуги (в устной или письменной форме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860" w:leader="none"/>
              </w:tabs>
              <w:autoSpaceDE w:val="false"/>
              <w:ind w:firstLine="274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я в письменной форме представляется в одном экземпля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в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муниципальной услуги не требуется  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едоставлении выписок из похозяйственной книги согласуется с Палатой имущественных и земельных отношений Балтасинского муниципального района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других справок при предоставлении  муниципальной услуги не требуется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27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27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, и получение мотивированного отказа от Палаты имущественных и земельных отно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муниципальной пошлины или иной платы, взимаемой за предоставление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 услуги, в том числе в электронной форме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специалистами (отношение числа прецедентов, жалоб к общему числу должностных лиц исполнительного комитета, участвующих в предоставлении услуги)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860" w:leader="none"/>
              </w:tabs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о порядке предоставления муниципальной услуги может быть  получена в электронной форме через  Интернет- приемную 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в электронной форме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 по выдаче справок, выписок из похозяйственной книги населенных пунктов в исполнительном комитете Смаильского сельского поселения  Балтасинского муниципального района   (далее  -справки)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руководителя исполнительного комитета Смаильского сельского поселения ( далее – специалист) консультирует заявителя, в том числе по составу, форме представляемой документации и другим вопросам для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Принятие и регистрации зая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лично, или через доверенное лицо или через МФЦ </w:t>
      </w:r>
      <w:r>
        <w:rPr>
          <w:bCs/>
          <w:sz w:val="28"/>
          <w:szCs w:val="28"/>
        </w:rPr>
        <w:t>подает письменное заявление о выдаче справки (выписки)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, ведущим прием заявлений, осущест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й в специальном журнале;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й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603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ециалистом 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проекта справки(выписк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bCs/>
          <w:sz w:val="28"/>
          <w:szCs w:val="28"/>
        </w:rPr>
        <w:t xml:space="preserve">справки </w:t>
      </w:r>
      <w:r>
        <w:rPr>
          <w:sz w:val="28"/>
          <w:szCs w:val="28"/>
        </w:rPr>
        <w:t xml:space="preserve"> Главе сельского поселения на утверждение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- в случае предоставления в</w:t>
      </w:r>
      <w:r>
        <w:rPr>
          <w:bCs/>
          <w:sz w:val="28"/>
          <w:szCs w:val="28"/>
        </w:rPr>
        <w:t xml:space="preserve">ыписки из похозяйственной книги о наличии у гражданина права     на земельный участок направляется </w:t>
      </w:r>
      <w:r>
        <w:rPr>
          <w:sz w:val="28"/>
          <w:szCs w:val="28"/>
        </w:rPr>
        <w:t>на согласование председателю  Палаты имущественных и земельных отнош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исанная справка(выписка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пециалист  регистрирует </w:t>
      </w:r>
      <w:r>
        <w:rPr>
          <w:rFonts w:cs="Times New Roman" w:ascii="Times New Roman" w:hAnsi="Times New Roman"/>
          <w:bCs/>
          <w:sz w:val="28"/>
          <w:szCs w:val="28"/>
        </w:rPr>
        <w:t>справку(выписку) и выдает заявителю либо направляет по почте справку(выпис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</w:t>
      </w:r>
      <w:r>
        <w:rPr>
          <w:bCs/>
          <w:sz w:val="28"/>
          <w:szCs w:val="28"/>
        </w:rPr>
        <w:t xml:space="preserve"> выданная (отправленная) справка(выписка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4 - 3.6 настоящего Регламента, осуществляются в течение десяти</w:t>
      </w:r>
      <w:r>
        <w:rPr>
          <w:bCs/>
          <w:sz w:val="28"/>
          <w:szCs w:val="28"/>
        </w:rPr>
        <w:t xml:space="preserve"> дней с момента подачи заявления</w:t>
      </w:r>
      <w:r>
        <w:rPr>
          <w:bCs/>
          <w:color w:val="FF0000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заявитель уведомляется письмом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ой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пециалист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административного регламен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Default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ий контроль за соблюдением последовательности действий по предоставлению муниципальной услуги, определенных настоящим регламентом, и принятием решений осуществляется Главой посе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должностных лиц органа местного само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орядок обжалования  действий (бездействия)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олжностного лица, а также  принимаемого им решения </w:t>
      </w:r>
    </w:p>
    <w:p>
      <w:pPr>
        <w:pStyle w:val="Normal"/>
        <w:autoSpaceDE w:val="false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государственной 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Досудебное (внесудебное) обжаловани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олучатели муниципальной услуги имеют право на обжалование в досудебном (внесудебном) порядке действий или бездействий исполнительного комитета поселения, должностного лица исполнительного комитета, муниципального служащего исполнительного комитета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правовыми актами Балтасинского муниципального района Республики Татарстан, правовыми актами сельского поселения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Жалоба подается в письменной форме на бумажном носителе или в электронной форме в орган, предоставляющий муниципальную услугу или руководителю исполнительного 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при личном приеме заявителя, направлена по почте, через многофункциональный центр, с использованием информационно-телекоммуникационной сети "Интернет", официального сайта Исполкома, Единого портала государственных и муниципальных услуг Республики Татарстан, либо Еди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3. Срок рассмотрения жалобы - в течение  пятнадцати рабочих дней со дня ее регистрации. В случае обжалования отказа исполнительного комитета муниципального района, должностного лица исполнительного комитета, муниципального служащего исполнительного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сполнительного комитета сельского поселения, должностного лица исполнительного комитета, муниципального служащего исполнительного комитета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исполнительного комитета муниципального района, должностного лица исполнительного комитета, муниципального служащего исполнительного комит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исполнительного комитета муниципального района, должностного лица исполнительного комитета, муниципального служащего исполнительного комит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К жалобе могут быть приложены документы (при наличии), подтверждающие доводы заявителя, либо их копии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По результатам рассмотрения  жалобы  Глава сельского поселения   (лицо, его замещающее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исполнительным комитета муниципального района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8. В случае удовлетворения жалобы полностью или частично  Глава сельского поселения определяет меры, которые должны быть приняты в целях устранения нарушений. В случае установления в ходе или по результатам рассмотрения жалобы признаков состава административного правонарушения, преступления  Глава сельского поселения </w:t>
      </w:r>
      <w:r>
        <w:rPr>
          <w:rFonts w:eastAsia="Calibri"/>
          <w:sz w:val="28"/>
          <w:szCs w:val="28"/>
        </w:rPr>
        <w:t>незамедлительно направляет имеющиеся материалы в органы прокуратуры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 Судебное обжалова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07" w:before="67" w:after="0"/>
        <w:ind w:hanging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/>
      </w:pPr>
      <w:r>
        <w:rPr>
          <w:rStyle w:val="FontStyle16"/>
          <w:sz w:val="28"/>
          <w:szCs w:val="28"/>
        </w:rPr>
        <w:t>Приложение №1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В  исполнительный комитет Смаильского сельского поселения Балтасинского муниципального района Республики татарстан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правки (выписки)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выдаче справки (выписки)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о составе сем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идетельство о смерти ориги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>Домовая книга (при наличии)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мовая книга </w:t>
      </w:r>
      <w:r>
        <w:rPr>
          <w:spacing w:val="-6"/>
          <w:sz w:val="28"/>
          <w:szCs w:val="28"/>
        </w:rPr>
        <w:t>(при наличии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мовая книга </w:t>
      </w:r>
      <w:r>
        <w:rPr>
          <w:spacing w:val="-6"/>
          <w:sz w:val="28"/>
          <w:szCs w:val="28"/>
        </w:rPr>
        <w:t>(при наличии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идетельство о смерти оригина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ind w:left="142" w:hanging="0"/>
        <w:jc w:val="left"/>
        <w:rPr/>
      </w:pPr>
      <w:r>
        <w:rPr/>
        <w:t xml:space="preserve">            </w:t>
      </w:r>
    </w:p>
    <w:p>
      <w:pPr>
        <w:pStyle w:val="TextBody"/>
        <w:ind w:left="142" w:hanging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>
          <w:lang w:val="tt-RU"/>
        </w:rPr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ind w:left="142" w:hanging="0"/>
        <w:jc w:val="left"/>
        <w:rPr>
          <w:lang w:val="tt-RU"/>
        </w:rPr>
      </w:pPr>
      <w:r>
        <w:rPr>
          <w:lang w:val="tt-RU"/>
        </w:rPr>
      </w:r>
    </w:p>
    <w:p>
      <w:pPr>
        <w:pStyle w:val="TextBody"/>
        <w:ind w:left="142" w:hanging="0"/>
        <w:jc w:val="left"/>
        <w:rPr>
          <w:lang w:val="tt-RU"/>
        </w:rPr>
      </w:pPr>
      <w:r>
        <w:rPr>
          <w:lang w:val="tt-RU"/>
        </w:rPr>
      </w:r>
    </w:p>
    <w:p>
      <w:pPr>
        <w:pStyle w:val="TextBody"/>
        <w:ind w:left="142" w:hanging="0"/>
        <w:jc w:val="left"/>
        <w:rPr>
          <w:lang w:val="tt-RU"/>
        </w:rPr>
      </w:pPr>
      <w:r>
        <w:rPr>
          <w:lang w:val="tt-RU"/>
        </w:rPr>
      </w:r>
    </w:p>
    <w:p>
      <w:pPr>
        <w:pStyle w:val="TextBody"/>
        <w:ind w:left="142" w:hanging="0"/>
        <w:jc w:val="left"/>
        <w:rPr>
          <w:lang w:val="tt-RU"/>
        </w:rPr>
      </w:pPr>
      <w:r>
        <w:rPr>
          <w:lang w:val="tt-RU"/>
        </w:rPr>
      </w:r>
    </w:p>
    <w:p>
      <w:pPr>
        <w:pStyle w:val="TextBody"/>
        <w:ind w:left="142" w:hanging="0"/>
        <w:jc w:val="left"/>
        <w:rPr>
          <w:lang w:val="tt-RU"/>
        </w:rPr>
      </w:pPr>
      <w:r>
        <w:rPr>
          <w:lang w:val="tt-RU"/>
        </w:rPr>
      </w:r>
    </w:p>
    <w:p>
      <w:pPr>
        <w:pStyle w:val="TextBody"/>
        <w:ind w:left="142" w:hanging="0"/>
        <w:jc w:val="left"/>
        <w:rPr>
          <w:lang w:val="tt-RU"/>
        </w:rPr>
      </w:pPr>
      <w:r>
        <w:rPr>
          <w:lang w:val="tt-RU"/>
        </w:rPr>
      </w:r>
    </w:p>
    <w:p>
      <w:pPr>
        <w:pStyle w:val="TextBody"/>
        <w:ind w:left="142" w:hanging="0"/>
        <w:jc w:val="left"/>
        <w:rPr>
          <w:lang w:val="tt-RU"/>
        </w:rPr>
      </w:pPr>
      <w:r>
        <w:rPr>
          <w:lang w:val="tt-RU"/>
        </w:rPr>
      </w:r>
    </w:p>
    <w:p>
      <w:pPr>
        <w:pStyle w:val="TextBody"/>
        <w:ind w:left="142" w:hanging="0"/>
        <w:jc w:val="left"/>
        <w:rPr>
          <w:lang w:val="tt-RU"/>
        </w:rPr>
      </w:pPr>
      <w:r>
        <w:rPr>
          <w:lang w:val="tt-RU"/>
        </w:rPr>
      </w:r>
    </w:p>
    <w:p>
      <w:pPr>
        <w:pStyle w:val="TextBody"/>
        <w:ind w:left="142" w:hanging="0"/>
        <w:jc w:val="left"/>
        <w:rPr>
          <w:lang w:val="tt-RU"/>
        </w:rPr>
      </w:pPr>
      <w:r>
        <w:rPr>
          <w:lang w:val="tt-RU"/>
        </w:rPr>
      </w:r>
    </w:p>
    <w:p>
      <w:pPr>
        <w:pStyle w:val="TextBody"/>
        <w:ind w:left="142" w:hanging="0"/>
        <w:jc w:val="left"/>
        <w:rPr>
          <w:lang w:val="tt-RU"/>
        </w:rPr>
      </w:pPr>
      <w:r>
        <w:rPr>
          <w:lang w:val="tt-RU"/>
        </w:rPr>
      </w:r>
    </w:p>
    <w:p>
      <w:pPr>
        <w:pStyle w:val="TextBody"/>
        <w:ind w:left="142" w:hanging="0"/>
        <w:jc w:val="left"/>
        <w:rPr/>
      </w:pPr>
      <w:r>
        <w:rPr>
          <w:lang w:val="tt-RU"/>
        </w:rPr>
        <w:t xml:space="preserve">                                                                                       </w:t>
      </w:r>
      <w:r>
        <w:rPr/>
        <w:t xml:space="preserve">   </w:t>
      </w:r>
      <w:r>
        <w:rPr>
          <w:color w:val="000000"/>
          <w:spacing w:val="-6"/>
          <w:szCs w:val="28"/>
        </w:rPr>
        <w:t>Приложение №  3</w:t>
      </w:r>
    </w:p>
    <w:p>
      <w:pPr>
        <w:pStyle w:val="Normal"/>
        <w:spacing w:before="0" w:after="240"/>
        <w:ind w:left="527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  <w:br/>
        <w:t>приказом Федеральной службы государственной регистрации, кадастра и картографии</w:t>
        <w:br/>
        <w:t>от 07.03.2012 № П/103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Выписка</w:t>
        <w:br/>
        <w:t xml:space="preserve">из похозяйственной книги о наличии у гражданина права     на земельный участок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13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, документ, удостоверяющий личность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13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>
          <w:sz w:val="16"/>
          <w:szCs w:val="16"/>
        </w:rPr>
        <w:t xml:space="preserve">проживающему по адресу </w:t>
      </w:r>
      <w:r>
        <w:rPr>
          <w:sz w:val="16"/>
          <w:szCs w:val="16"/>
          <w:vertAlign w:val="superscript"/>
        </w:rPr>
        <w:t>2</w:t>
      </w:r>
      <w:r>
        <w:rPr>
          <w:sz w:val="28"/>
          <w:szCs w:val="28"/>
        </w:rPr>
        <w:t xml:space="preserve">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или преимущественного пребы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6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охозяйственной книги: номер, дата начала и окон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едения книги, наименование органа, осуществлявшего ведение похозяйственной книг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13"/>
        <w:gridCol w:w="794"/>
        <w:gridCol w:w="340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(реквизиты документа,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left="6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 4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ыдана  исполнительным комитетом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маиль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алтасин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, что действительно жилой дом находящий по адресу: РТ Балтасинский район, с. _____________, ул.___________________ дом № ___ принадлежит __________________________________________________________________ </w:t>
      </w:r>
      <w:r>
        <w:rPr>
          <w:sz w:val="18"/>
          <w:szCs w:val="18"/>
        </w:rPr>
        <w:t>(фамилия, имя, отчество),</w:t>
      </w:r>
      <w:r>
        <w:rPr>
          <w:sz w:val="28"/>
          <w:szCs w:val="28"/>
        </w:rPr>
        <w:t xml:space="preserve">  отопление пе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дана для предоставления по месту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маильского СП: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Приложение № 5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/>
      </w:pPr>
      <w:r>
        <w:rPr>
          <w:sz w:val="28"/>
          <w:szCs w:val="28"/>
        </w:rPr>
        <w:t xml:space="preserve">Выдана  исполнительным комитетом       Смаильского  сельского поселения Балтасинского муниципального района  Республики Татарстан  в том, что гражданин/ка/ ________________ действительно по день смерти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ф.и. о. умершего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проживал/а по адресу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 полный адрес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лицевого счета № ____ из похозяйственной книги №___ ему/ей принадлежал/а на праве собственности __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индивидуальный жилой дом, квартира)  с__________ года постройки общей площадью __________ кв. м.,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надворными постройками:  _______________________________________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еречислить постройки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ходящий по адресу: ____________________________________________,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 полный адрес объекта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что подтверждается данными технического паспорта №___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 номер, дата выдачи, наименование организации выдавший технический пасп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Глава  Смаильского 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6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 личного подсобного хозя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а   исполнительным комитетом        Смаи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проживающему(ей) д. ________________ д. ____кв.___ Балтасинского района Республики Татарстан в том,   что у него (нее) в бессрочном пользовании  имеется приусадебный     участок площадью  ____ га.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ание: похозяйственная книга №______лицевой счет№____.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равка выдана  для предъявления по месту 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маильского СП 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 личного подсобного хозя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дана   исполнительным комитетом        Смаи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проживающему(ей) д. ________________ д. ____кв.___ Балтасинского района Республики Татарстан в том, что у него в частной собственности имеется приусадебный участок  площадью_______ 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: похозяйственная книга №______лицевой счет№____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а дана по месту сдачи сельхоз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маильского СП 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8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а исполнительным комитетом Смаильского сельского поселения Балтасинского муниципального района Республики Татар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том, что  на основании похозяйственной книги №____,  лицевой счет №____, в хозяйстве ________________, проживающего по адресу:______________, содержалась ________ корова до вынужденного забоя, в возрасте ___________.  Других животных данной возрастной категории в хозяйстве не имеется. Справка дана для представления по месту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маильского СП                     _________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9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 личного 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ана   исполнительным комитетом        Смаи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проживающему(ей) д. ________________ д. ____кв.___ Балтасинского района Республики Татарстан в том,   что  у него (нее), в  личном подсобном хозяйстве  имеется скот: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рова ________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еленок  _______ го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ычки     ________ 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: похозяйственная книга №______ лицевой счет№____.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а выдана  для предъявления по месту  треб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Смаильского СП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0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ана   исполнительным комитетом        Смаи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проживающему(ей) д. ________________ д. ____кв.___ Балтасинского района Республики Татарстан в том, что он (она) имеет личное подсобное хозяйство, в котором содер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от _________________в количестве __________го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ание :похозяйственная книга №______ лицевой счет№____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выдана  для предъявления по месту сдачи ско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маильского СП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1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2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04"/>
        <w:gridCol w:w="40"/>
        <w:gridCol w:w="199"/>
        <w:gridCol w:w="1362"/>
        <w:gridCol w:w="239"/>
        <w:gridCol w:w="1203"/>
        <w:gridCol w:w="1220"/>
        <w:gridCol w:w="1220"/>
        <w:gridCol w:w="785"/>
        <w:gridCol w:w="895"/>
      </w:tblGrid>
      <w:tr>
        <w:trPr>
          <w:trHeight w:val="25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ка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личии личного подсобного хозяйства 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 в том, что гр. ____________________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: Паспорт гражданина РФ (при наличии)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выдан документ: ______________________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ий(ая) по адресу: _______________________________________. Имеет в наличии личное подсобное хозяйство размером _______ кв.м., которое расположено по адресу: 422246, Респ Татарстан (Татарстан), р-н Балтасинский, -___________________________________________________________</w:t>
              <w:br/>
              <w:br/>
              <w:t>На указанном участке выращивается:</w:t>
              <w:br/>
              <w:t>Коровы: _____; Телки до 1 года ____; Бычки на выращивание____; Куры-несушки:____; Пчелосемьи:_____.</w:t>
              <w:br/>
              <w:t>(перечислить скот, птицу, кроликов, нутрий, продукцию пчеловодства, 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ыдана на основании похозяйственной книги №____ за  -  г.г., лицевой счет №_____, для представления по   месту требования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маильского СП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59"/>
        <w:gridCol w:w="2039"/>
        <w:gridCol w:w="687"/>
        <w:gridCol w:w="585"/>
        <w:gridCol w:w="974"/>
        <w:gridCol w:w="1980"/>
        <w:gridCol w:w="146"/>
        <w:gridCol w:w="284"/>
      </w:tblGrid>
      <w:tr>
        <w:trPr>
          <w:trHeight w:val="930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ind w:left="142" w:hanging="0"/>
              <w:jc w:val="right"/>
              <w:rPr/>
            </w:pPr>
            <w:r>
              <w:rPr>
                <w:color w:val="000000"/>
                <w:spacing w:val="-6"/>
                <w:szCs w:val="28"/>
              </w:rPr>
              <w:t>Приложение № 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ка</w:t>
            </w:r>
          </w:p>
        </w:tc>
      </w:tr>
      <w:tr>
        <w:trPr>
          <w:trHeight w:val="435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ставе семьи</w:t>
            </w:r>
          </w:p>
        </w:tc>
      </w:tr>
      <w:tr>
        <w:trPr>
          <w:trHeight w:val="1635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а  в том, что гр. _______________________ дата рождения _________, проживает по адресу: 422246, Респ Татарстан (Татарстан), р-н Балтасинский, ____________________ и имеет следующий состав семьи: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е членов семьи к гражданину, получившему справку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ожи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- ___________ кв.м</w:t>
            </w:r>
          </w:p>
        </w:tc>
      </w:tr>
      <w:tr>
        <w:trPr>
          <w:trHeight w:val="405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дома - ______ кв.м.,в т.ч. жилая - ________ кв.м.</w:t>
            </w:r>
          </w:p>
        </w:tc>
      </w:tr>
      <w:tr>
        <w:trPr>
          <w:trHeight w:val="810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выдана на основании похозяйственной книги №____ за  -  г.г., лицевой счет №_____, для представления по   месту требования.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56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маильского СП</w:t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3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на исполнительным комитетом Смаильского сельского поселения Балтасинского муниципального района Республики Татарстан в том, что  действительно ____________________________ года рождения,  проживающий </w:t>
      </w:r>
    </w:p>
    <w:p>
      <w:pPr>
        <w:pStyle w:val="Normal"/>
        <w:tabs>
          <w:tab w:val="clear" w:pos="708"/>
          <w:tab w:val="left" w:pos="2166" w:leader="none"/>
        </w:tabs>
        <w:ind w:firstLine="1418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о адресу: _________________________________________,  имеет на           иждивении детей: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- г.р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- г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дана для представления по месту требова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 Смаильского СП:        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4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ПРАВКА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Дана исполнительным комитетом Смаильского сельского поселения Балтасинского муниципального района Республики Татарстан в том, что  действительно  __________________________г.р., проживал совместно и воспитывал  до 8 лет ребенка инвалида с детства _______________________ года рожд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ка выдана на основании похозяйственной книги №____ за  -  г.г.,    лицевой счет №_____, для представления по   месту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Смаильского СП:        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5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480"/>
        <w:ind w:left="3960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ана </w:t>
      </w:r>
      <w:r>
        <w:rPr>
          <w:sz w:val="28"/>
          <w:szCs w:val="28"/>
        </w:rPr>
        <w:t xml:space="preserve">исполнительным комитетом Смаильского сельского поселения Балтасинского муниципального района Республики Татарстан </w:t>
      </w:r>
      <w:r>
        <w:rPr>
          <w:sz w:val="28"/>
        </w:rPr>
        <w:t>в том, _____________________________________________________________</w:t>
      </w:r>
      <w:r>
        <w:rPr>
          <w:sz w:val="28"/>
          <w:lang w:val="tt-RU"/>
        </w:rPr>
        <w:t xml:space="preserve">г.р., </w:t>
      </w:r>
      <w:r>
        <w:rPr>
          <w:sz w:val="28"/>
        </w:rPr>
        <w:t xml:space="preserve"> действительно  прописана и проживает по адресу: 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правка дана для представления по месту требования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480"/>
        <w:rPr>
          <w:sz w:val="28"/>
          <w:lang w:val="tt-RU"/>
        </w:rPr>
      </w:pPr>
      <w:r>
        <w:rPr>
          <w:sz w:val="28"/>
        </w:rPr>
        <w:t xml:space="preserve">Глава Смаильского СП                                     </w:t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6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  <w:lang w:val="tt-RU"/>
        </w:rPr>
      </w:pPr>
      <w:r>
        <w:rPr>
          <w:color w:val="000000"/>
          <w:spacing w:val="-6"/>
          <w:sz w:val="28"/>
          <w:szCs w:val="28"/>
          <w:lang w:val="tt-RU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480"/>
        <w:ind w:left="3960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ана </w:t>
      </w:r>
      <w:r>
        <w:rPr>
          <w:sz w:val="28"/>
          <w:szCs w:val="28"/>
        </w:rPr>
        <w:t xml:space="preserve">исполнительным комитетом Смаильского сельского поселения Балтасинского муниципального района Республики Татарстан </w:t>
      </w:r>
      <w:r>
        <w:rPr>
          <w:sz w:val="28"/>
        </w:rPr>
        <w:t>в том, _____________________________________________________________</w:t>
      </w:r>
      <w:r>
        <w:rPr>
          <w:sz w:val="28"/>
          <w:lang w:val="tt-RU"/>
        </w:rPr>
        <w:t xml:space="preserve">г.р., </w:t>
      </w:r>
      <w:r>
        <w:rPr>
          <w:sz w:val="28"/>
        </w:rPr>
        <w:t xml:space="preserve"> действительно  временно проживала с _________ по __________ по адресу:</w:t>
      </w:r>
    </w:p>
    <w:p>
      <w:pPr>
        <w:pStyle w:val="TextBodyIndent"/>
        <w:ind w:lef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дата)                                       (дата)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правка дана для представления по месту требования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480"/>
        <w:rPr>
          <w:sz w:val="28"/>
          <w:lang w:val="tt-RU"/>
        </w:rPr>
      </w:pPr>
      <w:r>
        <w:rPr>
          <w:sz w:val="28"/>
        </w:rPr>
        <w:t xml:space="preserve">Глава Смаильского СП                                     </w:t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7</w:t>
      </w:r>
    </w:p>
    <w:p>
      <w:pPr>
        <w:pStyle w:val="Normal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2"/>
        <w:jc w:val="both"/>
        <w:rPr/>
      </w:pPr>
      <w:r>
        <w:rPr>
          <w:sz w:val="28"/>
          <w:szCs w:val="28"/>
        </w:rPr>
        <w:t>Дана исполнительным комитетом Смаильского сельского поселения Балтасинского муниципального района Республики Татарстан о том, что гражданин(ка) _______________________________________________ по день смерти проживала постоянно по адресу: 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 с ним проживали, были зарегистрированы и продолжают проживать там же:</w:t>
      </w:r>
    </w:p>
    <w:p>
      <w:pPr>
        <w:pStyle w:val="Normal"/>
        <w:numPr>
          <w:ilvl w:val="0"/>
          <w:numId w:val="7"/>
        </w:numPr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года рождения;</w:t>
      </w:r>
    </w:p>
    <w:p>
      <w:pPr>
        <w:pStyle w:val="Normal"/>
        <w:numPr>
          <w:ilvl w:val="0"/>
          <w:numId w:val="2"/>
        </w:numPr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года ро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одители ______________________________________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ждивенцы 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о проживающие де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, адрес прожи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равка дана для представления по месту треб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Смаильского СП</w:t>
      </w:r>
      <w:r>
        <w:rPr/>
        <w:t xml:space="preserve">:                    _________________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8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а исполнительным комитетом Смаильского сельского поселения Балтасинского муниципального района Республики Татарстан в том, что  ___________________________________________________  года рождения, нигде не работает, ухаживает за ___________________________ г.р., проживающим(ей) по адресу: _________________________________.</w:t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дана для представления по месту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маильского СП: 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/>
      </w:pPr>
      <w:r>
        <w:rPr>
          <w:color w:val="000000"/>
          <w:spacing w:val="-6"/>
          <w:szCs w:val="28"/>
        </w:rPr>
        <w:t>Приложение №  19</w:t>
      </w:r>
    </w:p>
    <w:p>
      <w:pPr>
        <w:pStyle w:val="TextBody"/>
        <w:ind w:left="142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ВЫПИСКА ИЗ ДОМОВОЙ КНИГ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172"/>
        <w:gridCol w:w="1248"/>
        <w:gridCol w:w="1066"/>
        <w:gridCol w:w="1446"/>
        <w:gridCol w:w="1276"/>
        <w:gridCol w:w="1134"/>
        <w:gridCol w:w="1545"/>
      </w:tblGrid>
      <w:tr>
        <w:trPr>
          <w:trHeight w:val="168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84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Степень родства</w:t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аспортные данные (при наличии)</w:t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ткуда прибыл</w:t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Дата прописки</w:t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тметка о выбытии</w:t>
            </w:r>
          </w:p>
        </w:tc>
      </w:tr>
      <w:tr>
        <w:trPr>
          <w:trHeight w:val="46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маильского СП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0 </w:t>
      </w:r>
    </w:p>
    <w:p>
      <w:pPr>
        <w:pStyle w:val="Normal"/>
        <w:widowControl w:val="false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8"/>
        <w:gridCol w:w="1458"/>
        <w:gridCol w:w="1292"/>
        <w:gridCol w:w="858"/>
        <w:gridCol w:w="992"/>
        <w:gridCol w:w="993"/>
        <w:gridCol w:w="992"/>
        <w:gridCol w:w="262"/>
        <w:gridCol w:w="590"/>
        <w:gridCol w:w="709"/>
        <w:gridCol w:w="83"/>
        <w:gridCol w:w="342"/>
      </w:tblGrid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иска из финансового лицевого счета № __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  <w:t>Адрес: __________________________________________________________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  <w:t>Собственник(-и):  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Сведения о жилом помещени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живае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чел)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аю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ждивенц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нно проживаю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нат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допровод (кв.м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нализация (кв.м.)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з (кв.м.)</w:t>
            </w:r>
          </w:p>
        </w:tc>
      </w:tr>
      <w:tr>
        <w:trPr>
          <w:trHeight w:val="658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70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Сведения о зарегистрированных жильц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№№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.И.О. имеющих право н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роживани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а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ждивене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нно проживает</w:t>
            </w:r>
          </w:p>
        </w:tc>
        <w:tc>
          <w:tcPr>
            <w:tcW w:w="8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left="5103" w:hanging="0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маильского СП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1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иска из похозяйственной книг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ействительна в течение 30 дней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tt-RU"/>
        </w:rPr>
      </w:pPr>
      <w:r>
        <w:rPr>
          <w:b/>
        </w:rPr>
        <w:t xml:space="preserve">                          </w:t>
      </w:r>
      <w:r>
        <w:rPr>
          <w:b/>
        </w:rPr>
        <w:t>Выписка из похозяйственной книги №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  <w:t>Выдана</w:t>
      </w:r>
      <w:r>
        <w:rPr>
          <w:b/>
          <w:u w:val="single"/>
        </w:rPr>
        <w:t xml:space="preserve"> Исполнительным комитетом  Смаиль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(наименование учреждения предоставившего выпис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лице </w:t>
      </w:r>
      <w:r>
        <w:rPr>
          <w:b/>
          <w:u w:val="single"/>
        </w:rPr>
        <w:t>главы сельского поселения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>действующего на основании _____</w:t>
      </w:r>
      <w:r>
        <w:rPr>
          <w:b/>
          <w:u w:val="single"/>
        </w:rPr>
        <w:t xml:space="preserve">Устава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ормативный акт, подтверждающий полномоч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гражданину, ведущему личное подсобное хозяйство, записанному первым в похозяйственной книге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tabs>
          <w:tab w:val="clear" w:pos="708"/>
          <w:tab w:val="left" w:pos="2745" w:leader="none"/>
          <w:tab w:val="center" w:pos="4844" w:leader="none"/>
        </w:tabs>
        <w:rPr/>
      </w:pPr>
      <w:r>
        <w:rPr/>
        <w:tab/>
        <w:t xml:space="preserve">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/>
      </w:pPr>
      <w:r>
        <w:rPr/>
        <w:t xml:space="preserve">Адрес хозяйства </w:t>
      </w:r>
      <w:r>
        <w:rPr>
          <w:b/>
          <w:u w:val="single"/>
        </w:rPr>
        <w:t>_________________</w:t>
      </w:r>
    </w:p>
    <w:p>
      <w:pPr>
        <w:pStyle w:val="Normal"/>
        <w:rPr/>
      </w:pPr>
      <w:r>
        <w:rPr/>
        <w:t>Лицевой счет №____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/>
        <w:t xml:space="preserve">№ </w:t>
      </w:r>
      <w:r>
        <w:rPr/>
        <w:t xml:space="preserve">(земельно-кадастровой </w:t>
      </w:r>
      <w:r>
        <w:rPr>
          <w:lang w:val="tt-RU"/>
        </w:rPr>
        <w:t>номер</w:t>
      </w:r>
      <w:r>
        <w:rPr/>
        <w:t xml:space="preserve">) </w:t>
      </w:r>
      <w:r>
        <w:rPr>
          <w:lang w:val="tt-RU"/>
        </w:rPr>
        <w:t>_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писок членов хозяйств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701"/>
        <w:gridCol w:w="1843"/>
        <w:gridCol w:w="1843"/>
        <w:gridCol w:w="1843"/>
      </w:tblGrid>
      <w:tr>
        <w:trPr>
          <w:trHeight w:val="1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(муж, жен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кот, являющийся собств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3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 группы ско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01 января,  го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>
          <w:trHeight w:val="36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упный рогатый скот-всег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р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быки - произ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л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лки от 1 до 2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не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бычки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иньи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виноматки от 9 месяцев и старш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хряки-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оросята до 4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молодняк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вцы всех пород -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атки и ярки от 1 года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бараны – 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яр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баранчики и валухи на выращивании и отк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зы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озоматки от 1 года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злы и козоч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козлики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ошади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жеребцы – 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кобылы до 3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жеребцы до 3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 из стр. 5: лошади рабо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тиц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куры – несуш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у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молодняк к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г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няк гу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в том числе кролико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ушные звери клеточного содерж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нутрии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в том числе 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в том числе 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челосем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Другие виды живот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емли, находящиеся в пользовании гражданина, записанного первым в похозяйственной книге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 января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личество земельных участков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сего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Личное подсоб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Крестьянское (фермерское)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Служебный земельный на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Земельная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едения о правах на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троки 2 в том числе земл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в 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о вла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в арен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льхозуг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паш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многолетние наса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сенок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пастб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есные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Земли под постр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осевные площади – всего,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снове опроса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зерн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 картоф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вощи (открытого и закрытого гру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. подсолнечник на зер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сахарная свекла (фабр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. корм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* Пункт 3 подлежит обязательному заполнени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Технические средства, являющиеся собственностью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 января, число единиц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 дату оформления выписк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 Тра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адово-огородные и мотобло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рузовые автомоби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цепы и полуприце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егковые автомобили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Сенокосилки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оторные лод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ельхозма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5.                ____________________</w:t>
      </w:r>
      <w:r>
        <w:rPr>
          <w:sz w:val="20"/>
          <w:szCs w:val="20"/>
        </w:rPr>
        <w:t xml:space="preserve">(фамилия, имя, отчество) Заемщика, Поручите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характеризуется как добросовестный, дисциплинированный работник, имеющий навыки производства и реализации продукции, произведенной в личном подсобном хозяйстве. 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                                                                            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(подпись)                                                                                        (расшифровка подписи, заполнившего выпис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» _______  20___   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2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Выписка из похозяйтвенной  книги №____ от _______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счет № ___. Адрес хозяйства:_______________________  Смаильского сельского поселения</w:t>
      </w:r>
    </w:p>
    <w:p>
      <w:pPr>
        <w:pStyle w:val="Normal"/>
        <w:rPr/>
      </w:pPr>
      <w:r>
        <w:rPr/>
        <w:t>Фамилия, имя, отчество члена хозяйства записанного первым: _________________</w:t>
      </w:r>
    </w:p>
    <w:p>
      <w:pPr>
        <w:pStyle w:val="Normal"/>
        <w:rPr/>
      </w:pPr>
      <w:r>
        <w:rPr/>
        <w:t xml:space="preserve">Паспортные данные(при наличии) </w:t>
      </w:r>
    </w:p>
    <w:p>
      <w:pPr>
        <w:pStyle w:val="Normal"/>
        <w:rPr/>
      </w:pPr>
      <w:r>
        <w:rPr/>
        <w:t>Кадастровый номер №______________</w:t>
      </w:r>
    </w:p>
    <w:p>
      <w:pPr>
        <w:pStyle w:val="Normal"/>
        <w:rPr/>
      </w:pPr>
      <w:r>
        <w:rPr/>
        <w:t>1. Список членов хозяйства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1"/>
        <w:gridCol w:w="1969"/>
        <w:gridCol w:w="2252"/>
        <w:gridCol w:w="18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члену хоз. записанному первы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(га) в собственности</w:t>
            </w:r>
          </w:p>
          <w:p>
            <w:pPr>
              <w:pStyle w:val="Normal"/>
              <w:rPr/>
            </w:pPr>
            <w:r>
              <w:rPr/>
              <w:t>сельхозугодие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КРС -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ров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 и коз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автотранспо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маши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абаритная тех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2"/>
        </w:rPr>
      </w:pPr>
      <w:r>
        <w:rPr/>
        <w:t xml:space="preserve">Глава сельского поселения _______________________ 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3 </w:t>
      </w:r>
    </w:p>
    <w:p>
      <w:pPr>
        <w:pStyle w:val="Normal"/>
        <w:widowControl w:val="false"/>
        <w:suppressAutoHyphens w:val="true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8" w:after="28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ind w:left="-284" w:hanging="0"/>
        <w:rPr/>
      </w:pPr>
      <w:r>
        <w:rPr/>
        <w:object w:dxaOrig="14295" w:dyaOrig="9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2.5pt;height:486.75pt" filled="f" o:ole="">
            <v:imagedata r:id="rId4" o:title=""/>
          </v:shape>
          <o:OLEObject Type="Embed" ProgID="" ShapeID="ole_rId3" DrawAspect="Content" ObjectID="_1439417009" r:id="rId3"/>
        </w:object>
      </w:r>
    </w:p>
    <w:sectPr>
      <w:footnotePr>
        <w:numFmt w:val="decimal"/>
      </w:footnote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№ 122-ФЗ “О государственной регистрации прав на недвижимое имущество и сделок с ним” (далее –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</w:footnote>
  <w:footnote w:id="4">
    <w:p>
      <w:pPr>
        <w:pStyle w:val="Footnote"/>
        <w:ind w:firstLine="567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firstLine="567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color w:val="000000"/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7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1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1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677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2">
    <w:name w:val="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.Blt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5:00Z</dcterms:created>
  <dc:creator>EpiCentr</dc:creator>
  <dc:description/>
  <cp:keywords/>
  <dc:language>en-US</dc:language>
  <cp:lastModifiedBy>Gulzida</cp:lastModifiedBy>
  <cp:lastPrinted>2016-04-14T09:42:00Z</cp:lastPrinted>
  <dcterms:modified xsi:type="dcterms:W3CDTF">2016-05-31T13:27:00Z</dcterms:modified>
  <cp:revision>15</cp:revision>
  <dc:subject/>
  <dc:title/>
</cp:coreProperties>
</file>