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СМАИЛЬ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КУНЫР АВЫЛЫ БАШКАРМА  КОМИТЕТЫ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ПОСТАНОВЛЕНИЕ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я 2016 г. </w:t>
            </w:r>
            <w:r>
              <w:rPr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tt-RU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и и дополнений в постановления от 15.06.2012 №7, от 13.05.2013  №12, от 22.01.2014 № 5 «Об утверждении а</w:t>
      </w:r>
      <w:r>
        <w:rPr>
          <w:b/>
          <w:bCs/>
          <w:sz w:val="28"/>
          <w:szCs w:val="28"/>
        </w:rPr>
        <w:t xml:space="preserve">дминистративных регламентов по предоставлению муниципальных услуг»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10 №210-ФЗ «Об организации предоставления государственных и муниципальных услуг», в соответствии с протестом прокуратуры Балтасинского района от 21.03.2016 Глава </w:t>
      </w:r>
      <w:r>
        <w:rPr>
          <w:sz w:val="28"/>
          <w:szCs w:val="28"/>
          <w:lang w:val="tt-RU"/>
        </w:rPr>
        <w:t>Смаиль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Административный регламент предоставления муниципальной услуги по выдаче справки (выписки)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 административный регламент 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выдаче справок (выписок) утвержденного постановлением от 13.05.2013 года №12 </w:t>
      </w:r>
      <w:r>
        <w:rPr>
          <w:rFonts w:cs="Times New Roman" w:ascii="Times New Roman" w:hAnsi="Times New Roman"/>
          <w:sz w:val="28"/>
          <w:szCs w:val="28"/>
        </w:rPr>
        <w:t>с изменениями внесенными постановлением №5 от 22.01.2014 года, №8 от 20.03.2015г.;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 xml:space="preserve">3. В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дминистративные регламенты предоставления муниципальных услуг утвержденных постановлением от </w:t>
      </w:r>
      <w:r>
        <w:rPr>
          <w:sz w:val="28"/>
          <w:szCs w:val="28"/>
        </w:rPr>
        <w:t>15.06.2012 №7, от</w:t>
      </w:r>
      <w:r>
        <w:rPr>
          <w:bCs/>
          <w:sz w:val="28"/>
          <w:szCs w:val="28"/>
        </w:rPr>
        <w:t>13.05.2013 года №12, от 22.01.2014 №5 в</w:t>
      </w:r>
      <w:r>
        <w:rPr>
          <w:sz w:val="28"/>
          <w:szCs w:val="28"/>
        </w:rPr>
        <w:t>нести изменения в стандарт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оку 2.14. таблиц изложить в следующей редак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559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Балтасинского муниципального района Республики Татарстан baltasi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sz w:val="28"/>
          <w:szCs w:val="28"/>
          <w:lang w:val="tt-RU"/>
        </w:rPr>
        <w:t>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 Смаильского СП                             Р.Г.Юсуп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7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51:00Z</dcterms:created>
  <dc:creator>ENDZHE</dc:creator>
  <dc:description/>
  <dc:language>en-US</dc:language>
  <cp:lastModifiedBy>Gulzida</cp:lastModifiedBy>
  <cp:lastPrinted>2016-05-11T08:50:00Z</cp:lastPrinted>
  <dcterms:modified xsi:type="dcterms:W3CDTF">2016-05-11T05:51:00Z</dcterms:modified>
  <cp:revision>2</cp:revision>
  <dc:subject/>
  <dc:title>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Кугунурского сельского поселения  Балтасинского муниципального района</dc:title>
</cp:coreProperties>
</file>