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ПИЖМА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ПЫЖМАРА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16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tt-RU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8, от 29.04.2013  №14, от 07.02.2014 №6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Пижма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29.04.2013 года №14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6 от 07.02.2014 года, №13 от 23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 xml:space="preserve">15.06.2012 №8, от </w:t>
      </w:r>
      <w:r>
        <w:rPr>
          <w:bCs/>
          <w:sz w:val="28"/>
          <w:szCs w:val="28"/>
        </w:rPr>
        <w:t>29.04.2013 года №14, от 07.02.2014 №6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Пижмарского СП                             Р.Х.Заля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Пижмар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Пижмар, ул. С.Мулекова, д.19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Пижмар, ул. С.Мулекова, д.19, 2 эта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недельник – пятница: с 7.30 до 16.15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ремя перерыва для отдыха и питания с 11.30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ый телефон (843) 3-67-33, (843) 3-67-3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Справочные телефоны для консультации Исполкома:   8(84368)  3-67-  3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лектронный адрес: E-mal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ig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 «Пижмар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порядке осуществления земельного контроля на территории Пижмарского сельского поселения Балтасинского муниципального района Республики Татарстан.</w:t>
      </w:r>
    </w:p>
    <w:p>
      <w:pPr>
        <w:pStyle w:val="3"/>
        <w:shd w:fill="auto" w:val="clear"/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, утвержденными постановлением Главы Пижмарского сельского поселения Балтасинского муниципального района Республики Татарстан  от  08.04.2011г. № 8 (далее- Правила)</w:t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22"/>
        <w:gridCol w:w="324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Пижмар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выдаются согласно приложению № 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</w:t>
            </w:r>
            <w:r>
              <w:rPr>
                <w:bCs/>
                <w:sz w:val="28"/>
                <w:szCs w:val="28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справок, выписок из похозяйственной книги населенных пунктов в исполнительном комитете Пижмар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руководителя исполнительного комитета Пижмарского сельского поселения ( 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, или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в случае предоставления в</w:t>
      </w:r>
      <w:r>
        <w:rPr>
          <w:bCs/>
          <w:sz w:val="28"/>
          <w:szCs w:val="28"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>
          <w:sz w:val="28"/>
          <w:szCs w:val="28"/>
        </w:rPr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ая справка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8"/>
          <w:szCs w:val="28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4 - 3.6 настоящего Регламента, осуществляются в течение десяти</w:t>
      </w:r>
      <w:r>
        <w:rPr>
          <w:bCs/>
          <w:sz w:val="28"/>
          <w:szCs w:val="28"/>
        </w:rPr>
        <w:t xml:space="preserve"> дней с момента подачи зая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 действий (бездействия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лжностного лица, а также  принимаемого им решения 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Пижмар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му по адресу </w:t>
      </w:r>
      <w:r>
        <w:rPr>
          <w:sz w:val="16"/>
          <w:szCs w:val="16"/>
          <w:vertAlign w:val="super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реимущественного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ижм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</w:t>
      </w:r>
      <w:r>
        <w:rPr>
          <w:sz w:val="18"/>
          <w:szCs w:val="18"/>
        </w:rPr>
        <w:t>(фамилия, имя, отчество),</w:t>
      </w:r>
      <w:r>
        <w:rPr>
          <w:sz w:val="28"/>
          <w:szCs w:val="28"/>
        </w:rPr>
        <w:t xml:space="preserve">  отопление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дана для предоставления по мест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жмарского СП: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>
          <w:sz w:val="28"/>
          <w:szCs w:val="28"/>
        </w:rPr>
        <w:t xml:space="preserve">Выдана  исполнительным комитетом       Пижмар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номер, дата выдачи, наименование организации выдавший техническ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Глава  Пижмарског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Пижм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 выдана  для предъявления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ижмар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а   исполнительным комитетом        Пижм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дана по месту сдачи сельхоз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ижмар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8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а исполнительным комитетом Пижмар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ижмарского СП                     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      Пижм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Пижмар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   исполнительным комитетом        Пижм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 :похозяйственная книга №______ 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ижмарского СП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1</w:t>
      </w:r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4"/>
        <w:gridCol w:w="40"/>
        <w:gridCol w:w="199"/>
        <w:gridCol w:w="1362"/>
        <w:gridCol w:w="239"/>
        <w:gridCol w:w="1203"/>
        <w:gridCol w:w="1220"/>
        <w:gridCol w:w="1220"/>
        <w:gridCol w:w="785"/>
        <w:gridCol w:w="895"/>
      </w:tblGrid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ижмар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75"/>
        <w:gridCol w:w="2039"/>
        <w:gridCol w:w="687"/>
        <w:gridCol w:w="585"/>
        <w:gridCol w:w="974"/>
        <w:gridCol w:w="1980"/>
        <w:gridCol w:w="146"/>
        <w:gridCol w:w="284"/>
      </w:tblGrid>
      <w:tr>
        <w:trPr>
          <w:trHeight w:val="930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Cs w:val="28"/>
                <w:lang w:val="ru-RU"/>
              </w:rPr>
            </w:pPr>
            <w:r>
              <w:rPr>
                <w:color w:val="000000"/>
                <w:spacing w:val="-6"/>
                <w:szCs w:val="28"/>
                <w:lang w:val="ru-RU"/>
              </w:rPr>
              <w:t>Приложение № 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43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ставе семьи</w:t>
            </w:r>
          </w:p>
        </w:tc>
      </w:tr>
      <w:tr>
        <w:trPr>
          <w:trHeight w:val="163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а  в том, что гр. _______________________ дата рождения _________, проживает по адресу: 422247, Респ Татарстан (Татарстан), р-н Балтасинский, ____________________ и имеет следующий состав семьи:</w:t>
            </w:r>
          </w:p>
        </w:tc>
      </w:tr>
      <w:tr>
        <w:trPr>
          <w:trHeight w:val="25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членов семьи к гражданину, получившему справк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- ___________ кв.м</w:t>
            </w:r>
          </w:p>
        </w:tc>
      </w:tr>
      <w:tr>
        <w:trPr>
          <w:trHeight w:val="405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 - ______ кв.м.,в т.ч. жилая - ________ кв.м.</w:t>
            </w:r>
          </w:p>
        </w:tc>
      </w:tr>
      <w:tr>
        <w:trPr>
          <w:trHeight w:val="810" w:hRule="atLeast"/>
        </w:trPr>
        <w:tc>
          <w:tcPr>
            <w:tcW w:w="926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выдана на основании похозяйственной книги №____ за  -  г.г., лицевой счет №_____, для представления по   месту требования. 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жмарского СП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а исполнительным комитетом Пижмар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Пижмарского СП: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ПРАВК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ана исполнительным комитетом Пижмар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Пижмарского СП: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Пижмар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Пижмар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Пижмар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временно проживала с _________ по __________ по адресу: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(дата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Пижмар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3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2"/>
        <w:jc w:val="both"/>
        <w:rPr/>
      </w:pPr>
      <w:r>
        <w:rPr>
          <w:sz w:val="28"/>
          <w:szCs w:val="28"/>
        </w:rPr>
        <w:t>Дана исполнительным комитетом Пижмарского сельского поселения Балтасинского муниципального района Республики Татарстан о том, что гражданин(ка) ______________________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7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________________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дивенцы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живающие де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адрес про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а дана для представления по месту треб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Пижмарского СП</w:t>
      </w:r>
      <w:r>
        <w:rPr/>
        <w:t xml:space="preserve">:                    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8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Пижмар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жмарского СП: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ана исполнительным комитетом Пижмарского сельского поселения Балтасинского муниципального района Республики Татарстан в том, что гражданин  ___________________________ проживающий по адресу: РТ, Балтасинский район, ____________________________________, действительно нуждается в дровяной древесине в количестве ______ куб.м. для отопления ба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жмарского СП          ____________ Р.Х.Зал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20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а исполнительным комитетом Пижмарского сельского поселения Балтасинского муниципального района Республики Татарстан в том, что гражданин  ____________________________  проживающий по адресу: РТ, Балтасинский район, ______________________________, действительно нуждается в деловой древесине в количестве _______ куб.м. для строительства хозяйственных построек  (для ремонта личного подсобного хозяй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П          ____________ Р.Х.Заляев</w:t>
      </w:r>
    </w:p>
    <w:p>
      <w:pPr>
        <w:pStyle w:val="TextBody"/>
        <w:ind w:left="14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21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жмарского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992"/>
        <w:gridCol w:w="993"/>
        <w:gridCol w:w="992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жмар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Пижма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560"/>
        <w:gridCol w:w="1843"/>
        <w:gridCol w:w="1843"/>
        <w:gridCol w:w="1276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220"/>
        <w:gridCol w:w="1220"/>
        <w:gridCol w:w="1047"/>
        <w:gridCol w:w="229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як гус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7"/>
        <w:gridCol w:w="1247"/>
        <w:gridCol w:w="1069"/>
        <w:gridCol w:w="2148"/>
      </w:tblGrid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4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Пижмар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5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/>
        <w:object w:dxaOrig="14295" w:dyaOrig="9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5pt;height:486.75pt" filled="f" o:ole="">
            <v:imagedata r:id="rId5" o:title=""/>
          </v:shape>
          <o:OLEObject Type="Embed" ProgID="" ShapeID="ole_rId4" DrawAspect="Content" ObjectID="_874469927" r:id="rId4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gm.Blt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2:00Z</dcterms:created>
  <dc:creator>ENDZHE</dc:creator>
  <dc:description/>
  <cp:keywords/>
  <dc:language>en-US</dc:language>
  <cp:lastModifiedBy>Admin</cp:lastModifiedBy>
  <cp:lastPrinted>2016-05-10T09:40:00Z</cp:lastPrinted>
  <dcterms:modified xsi:type="dcterms:W3CDTF">2016-05-16T10:02:00Z</dcterms:modified>
  <cp:revision>2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