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овет Шуба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Шубан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җирлеге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ул. Центральная д.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cs="SL_Nimbus;Times New Roman"/>
                <w:szCs w:val="24"/>
                <w:lang w:eastAsia="ru-RU"/>
              </w:rPr>
            </w:pPr>
            <w:r>
              <w:rPr>
                <w:rFonts w:cs="SL_Nimbus;Times New Roman" w:ascii="SL_Nimbus;Times New Roman" w:hAnsi="SL_Nimbus;Times New Roman"/>
                <w:szCs w:val="24"/>
                <w:lang w:eastAsia="ru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Үзәк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нч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йорт,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Ю.Шубан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а., 4222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Тел.: (84368)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, факс: (84368)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Shub.Blt@tatar.r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13» апреля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№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претендующими на замещение муниципальных должностей   в муниципальном образовании «Шубан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 в   муниципальном образовании «Шубанское сельское поселение»  Балтасинского  муниципального района Республики Татарстан, сведений  о доходах,  расходах, 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, их доходов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Уставом  муниципального образования «Шубанское сельское поселение» Балтасинского муниципального района Республики Татарстан, Совет  Балтаси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ставлении гражданами, претендующими на замещение муниципальных должностей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Шубан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Шубанское сельское поселение»  Балтасинского  муниципального района Республики Татарстан, сведений о доходах, расходах, об имуществе и обязательствах имущественного характера (Приложение №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 муниципальных должностей в 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Шубанское сельское поселение»  Балтасинского 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 своих супруги (супруга) и несовершеннолетних детей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обнародовать на официальном сайте Балтас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банского сельского поселения:                                       Р.Р.Музип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Шубанского сельского поселения   Республики Татарстан от 13 апреля 2016 г. № 23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претендующими на замещение муниципальных должностей в  муниципальном образовании «Шубан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Шубанское сельское поселение»  Балтасинского  муниципального района Республики Татарстан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 25 декабря  2008 года № 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№ 460)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Уставом  муниципального образования «Шубанское сельское поселение» Балтасинского  муниципального района Республики Татарстан настоящим Положением  определяется  порядок предст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муниципальных должностей в  муниципальном образовании «Шубанское сельское поселение»  Балтасинского  муниципального района Республики Татарстан (далее также – поселение), сведений о полученных ими доходах (о размере и об источниках доходов), об имуществе, принадлежащем им на праве собственности или находящемся в пользовании на основании иного права, иных обязательствах имущественного характера (далее также – сведения о доходах), а также сведений о доходах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в муниципальном образовании «Шубанское сельское поселение»  Балтасинского  муниципального района Республики Татарстан, сведений о доходах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, а также сведений о доходах, расходах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д  лицами, замещающими  муниципальные должности, предусмотренными настоящим  Положением, понимаются депутаты, члены выборных органов местного самоуправления, выборные должностные лица органов местного самоуправления поселения  в соответствии с перечнем, утвержденным решением Совета Балтасинского городского поселения (далее – Совет посел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ведения о доходах представляют граждане, претендующие на замещение муниципальных должностей в Карадуванском сельском посел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 представляют лица, замещающие муниципальные должности, предусмотренные перечнем, утвержденным решением Сов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доходах  представляются гражданами,  претендующими на замещение муниципальных должностей в поселении  в случае выдвижения кандидатом в депутаты Совета поселения, кандидатом на муниципальную должность, замещаемую по статусу депутатом Совета поселения,  либо кандидатом на замещаемую посредством прямых выборов на должность или на членство в ином выборном органе местного самоуправления – по форме, предусмотренной Федеральным законом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№ 67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ведения о доходах, расходах представляются лицами, замещающими муниципальные должности, предусмотренные перечнем, утвержденным решением Совета поселения, по форме справки, утвержденной Указом № 460, ежегодно не позднее 30 апреля год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ин, претендующий на замещение муниципальной должности, представляет сведения о размере и об источниках доходов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назначения выборов, а также сведения об имуществе, принадлежащем ему на праве собственности, и обязательствах имущественного характера в порядке и сро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определенные Федеральным законом № 67-ФЗ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Ф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 включительно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ведения о доходах супруги (супруга) и несовершеннолетних детей, полученных за отчетный период (с 1 января по 31 декабря включительно) от всех источников (включая заработную плату, пенсии, пособия, иные выплаты), а также сведения об имуществе, принадлежащем им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Сведения о доходах гражданами, претендующими на замещение муниципальной должности, представляются в соответствующую избирательную комиссию в порядке и сроки, предусмотренные Федеральным законом № 67-Ф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лицом, замещающим муниципальную должность, представляются </w:t>
      </w:r>
      <w:r>
        <w:rPr>
          <w:rFonts w:cs="Times New Roman" w:ascii="Times New Roman" w:hAnsi="Times New Roman"/>
          <w:sz w:val="28"/>
        </w:rPr>
        <w:t>ответственному  лицу  назначенного  главой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лучае если гражданин, претендующий на замещение муниципальной должности, обнаружил, что в представленных им сведениях не отражены или не полностью отражены какие-либо сведения либо имеются ошибки, он вправе не позднее чем за один день до дня рассмотрения вопроса о замещении муниципальной должности (заседания избирательной комиссии, на котором должен решаться вопрос о регистрации кандидата) представить уточнен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Arial" w:ascii="Arial" w:hAnsi="Arial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оверка достоверности и полноты сведений, представленных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осуществ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миссией Совета  Шубанского сельского поселения по бюджету, сельскому хозяйству и работе фермерских хозя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 Сведения, представляемые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могут предоставляться должностным лицам в случаях, предусмотренных федеральными законами и законам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ведения о доходах и расходах лица, замещающего муниципальную должность, его супруги (супруга) и несовершеннолетних детей в порядке, предусмотренном законодательством, размещаются на официальном сайте муниципального образования в сети «Интернет», а в случае отсутствия этих сведений на официальном сайте муниципального образования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Служащие уполномоченные  Советом поселения  на работу со сведениями, представляемыми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виновные в разглашении этих сведений или использовании в целях, не предусмотренных законодательством, а также виновные в разглашении сведений, отнесенных к государственной тайне или являющихся конфиденциальными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Сведения о доходах, представленные претендентом на замещение муниципальной должности в случае его наделения полномочиями по муниципальной должности (назначения, избрания на муниципальную должность), сведения о доходах и расходах, представляемые им ежегодно, а также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, представивший сведения о доходах, а также о доходах своих супруги (супруга) и несовершеннолетних детей, не был наделен полномочиями по муниципальной должности, соответствующие документы (справки) возвращаются ему по письменному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Непредставление (представление с нарушением срока) или представление заведомо ложных сведений о доходах  гражданином, претендующим на замещение муниципальной должности, служит основанием для отказа в регистрации данного лица в качестве претендента на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Непредставление (представление с нарушением срока) или представление неполных, недостоверных, в том числе заведомо ложных, сведений о доходах, расходах лицом, замещающим муниципальную должность, влечет ответственность, предусмотренную законодательством, в том числе освобождение от замещаемой должности, в порядке, опреде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Шубанского сельского поселения   Республики Татарстан от  13.04. 2016 г. № 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должностей в 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убанское сельское поселение»  Балтасинского  муниципального района Республики Татар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Шубанского сельского посе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 Совета  Шубанского сельского  по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нкт 3 статьи 33 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</w:p>
  </w:footnote>
  <w:footnote w:id="3">
    <w:p>
      <w:pPr>
        <w:pStyle w:val="Footnote"/>
        <w:spacing w:lineRule="atLeast" w:line="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Сноски 3, 4 к Приложению 1 к Федеральному закону от 12 июня 2002 года № 67-ФЗ «Об основных гарантиях избирательных прав и права на участие в референдуме граждан Российской Федерации»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2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38:00Z</dcterms:created>
  <dc:creator>yanina</dc:creator>
  <dc:description/>
  <cp:keywords/>
  <dc:language>en-US</dc:language>
  <cp:lastModifiedBy>Admin</cp:lastModifiedBy>
  <cp:lastPrinted>2016-04-15T13:47:00Z</cp:lastPrinted>
  <dcterms:modified xsi:type="dcterms:W3CDTF">2016-05-12T13:07:00Z</dcterms:modified>
  <cp:revision>19</cp:revision>
  <dc:subject/>
  <dc:title>Проект</dc:title>
</cp:coreProperties>
</file>