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Центральная д.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д.</w:t>
            </w:r>
            <w:r>
              <w:rPr>
                <w:rFonts w:cs="Times New Roman" w:ascii="Times New Roman" w:hAnsi="Times New Roman"/>
                <w:sz w:val="20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Үзәк</w:t>
            </w:r>
            <w:r>
              <w:rPr>
                <w:rFonts w:cs="Times New Roman" w:ascii="Times New Roman" w:hAnsi="Times New Roman"/>
                <w:sz w:val="20"/>
              </w:rPr>
              <w:t xml:space="preserve"> ур.,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0"/>
              </w:rPr>
              <w:t xml:space="preserve"> нч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 xml:space="preserve"> йорт,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Ю.Шубан</w:t>
            </w:r>
            <w:r>
              <w:rPr>
                <w:rFonts w:cs="Times New Roman" w:ascii="Times New Roman" w:hAnsi="Times New Roman"/>
                <w:sz w:val="20"/>
              </w:rPr>
              <w:t xml:space="preserve"> а., 4222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Тел.: (84368)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81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6</w:t>
            </w:r>
            <w:r>
              <w:rPr>
                <w:rFonts w:cs="Times New Roman" w:ascii="Times New Roman" w:hAnsi="Times New Roman"/>
                <w:sz w:val="20"/>
              </w:rPr>
              <w:t xml:space="preserve">, факс: (84368)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81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2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Shub.Blt@tatar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3» апреля 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  <w:tab/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б исполнении бюджета Шубанского сельского поселения Балтасинского  муниципального района Республики Татарстан за 2015 год»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Рассмотрев представленной главой поселения отчет об исполнении бюджета за 2015 год Совет Шубанского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Шубанского   сельского поселения Балтасинского муниципального района Республики Татарстан за 2015 год по доходам в сумме       2239,2 тыс. рублей и по расходам в сумме 2454,3 тыс. рублей с превышением расходов над доходами  в сумме 215,1 тыс. рублей и со следующими показателя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Шуба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Шубанского сельского поселения Балтасинского муниципального района Республики Татарстан  по кодам классификации доходов бюджетов согласно приложению 3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Шуба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4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Шубан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5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Шуба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6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Шуба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7 к настоящему Решению.</w:t>
      </w:r>
    </w:p>
    <w:p>
      <w:pPr>
        <w:pStyle w:val="11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Шубан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банского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Р.Р.Музи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5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2от 13.04.2016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 ШУБАНСКОГО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5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,9 </w:t>
            </w:r>
          </w:p>
        </w:tc>
      </w:tr>
      <w:tr>
        <w:trPr>
          <w:trHeight w:val="452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</w:tr>
      <w:tr>
        <w:trPr>
          <w:trHeight w:val="32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облага-емых по налоговой ставке, установленной пунктом 1 статьи 227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3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4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>
          <w:trHeight w:val="997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 0299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>
          <w:trHeight w:val="69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санкции возмещение ущерб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51040 02 0000 1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>
          <w:trHeight w:val="79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14030 10 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,8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,8</w:t>
            </w:r>
          </w:p>
        </w:tc>
      </w:tr>
      <w:tr>
        <w:trPr>
          <w:trHeight w:val="92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39,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5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2 от 13.04.2016 го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БЮДЖЕТА ШУБАНСКОГО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И ДОХОДОВ БЮДЖЕТОВ ЗА 2015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010"/>
        <w:gridCol w:w="2333"/>
        <w:gridCol w:w="1518"/>
      </w:tblGrid>
      <w:tr>
        <w:trPr>
          <w:trHeight w:val="510" w:hRule="atLeast"/>
        </w:trPr>
        <w:tc>
          <w:tcPr>
            <w:tcW w:w="3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 бюджетной классифик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бюджет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4,6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9</w:t>
            </w:r>
          </w:p>
        </w:tc>
      </w:tr>
      <w:tr>
        <w:trPr>
          <w:trHeight w:val="2559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0402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10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а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 02995 10 0000 13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00000 00 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1</w:t>
            </w:r>
          </w:p>
        </w:tc>
      </w:tr>
      <w:tr>
        <w:trPr>
          <w:trHeight w:val="71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установленные законами субъекта РФ за несоблюдение муниципальных правовых актов, зачисляемые в бюджеты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51040 02 0000 1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1</w:t>
            </w:r>
          </w:p>
        </w:tc>
      </w:tr>
      <w:tr>
        <w:trPr>
          <w:trHeight w:val="93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зачисляемые в бюджеты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14030 10 0000 18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45,3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0 0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4,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1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,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0 0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государ-ственную регистрацию актов гражданского состоян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3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15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00 0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5,8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12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,8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4,6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0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2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300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6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01030 10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00 00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5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33 10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06043 10 0000 1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5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2от 13.04.2016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  ШУБАН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 ВЕДОМСТВЕННОЙ СТРУКТУРЕ РАСХОДОВ ЗА 2015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724"/>
        <w:gridCol w:w="476"/>
        <w:gridCol w:w="549"/>
        <w:gridCol w:w="1126"/>
        <w:gridCol w:w="740"/>
        <w:gridCol w:w="1518"/>
      </w:tblGrid>
      <w:tr>
        <w:trPr>
          <w:trHeight w:val="7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-во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353,4</w:t>
            </w:r>
          </w:p>
        </w:tc>
      </w:tr>
      <w:tr>
        <w:trPr>
          <w:trHeight w:val="83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,2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,2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,2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8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по соглаш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другим бюджетам бюджетной системы Р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4 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9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,8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8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</w:tr>
      <w:tr>
        <w:trPr>
          <w:trHeight w:val="7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</w:tr>
      <w:tr>
        <w:trPr>
          <w:trHeight w:val="64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3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8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4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4</w:t>
            </w:r>
          </w:p>
        </w:tc>
      </w:tr>
      <w:tr>
        <w:trPr>
          <w:trHeight w:val="36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ули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,1</w:t>
            </w:r>
          </w:p>
        </w:tc>
      </w:tr>
      <w:tr>
        <w:trPr>
          <w:trHeight w:val="352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ули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0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54,3</w:t>
            </w:r>
          </w:p>
        </w:tc>
      </w:tr>
    </w:tbl>
    <w:p>
      <w:pPr>
        <w:pStyle w:val="Normal"/>
        <w:tabs>
          <w:tab w:val="clear" w:pos="708"/>
          <w:tab w:val="left" w:pos="81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5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2 от 13.04.2016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 ШУБАНСКОГО СЕЛЬСКОГО ПОСЕЛЕНИЯ БАЛТАСИНСКОГО МУНИЦИПАЛЬНОГО РАЙОНА РЕСПУБЛИКИ ТАТАРСТАН  ЗА 2015 ГОД ПО РАЗДЕЛАМ И ПОДРАЗДЕЛАМ  КЛАССИФИКАЦИИ РАСХОДОВ БЮДЖЕТОВ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765"/>
        <w:gridCol w:w="573"/>
        <w:gridCol w:w="2268"/>
      </w:tblGrid>
      <w:tr>
        <w:trPr>
          <w:trHeight w:val="76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53,4</w:t>
            </w:r>
          </w:p>
        </w:tc>
      </w:tr>
      <w:tr>
        <w:trPr>
          <w:trHeight w:val="51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,2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8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по соглашен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,4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3,1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,1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5 год"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2 от 13.04.2016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БЮДЖЕТА ШУБАНСКОГО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5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122"/>
        <w:gridCol w:w="1518"/>
      </w:tblGrid>
      <w:tr>
        <w:trPr>
          <w:trHeight w:val="5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1 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39,2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39,2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5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39,2 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,3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,3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5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2 от 13.04.2016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БЮДЖЕТА   ШУБАН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ЕФИЦИТА БЮДЖЕТОВ ЗА 2015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260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 финансирования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5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39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39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339" w:leader="none"/>
              </w:tabs>
              <w:autoSpaceDE w:val="false"/>
              <w:ind w:right="-5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239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,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9:00Z</dcterms:created>
  <dc:creator>Шубан СП</dc:creator>
  <dc:description/>
  <cp:keywords/>
  <dc:language>en-US</dc:language>
  <cp:lastModifiedBy>Шубан СП</cp:lastModifiedBy>
  <cp:lastPrinted>2016-05-06T07:41:00Z</cp:lastPrinted>
  <dcterms:modified xsi:type="dcterms:W3CDTF">2016-05-12T09:10:00Z</dcterms:modified>
  <cp:revision>7</cp:revision>
  <dc:subject/>
  <dc:title>Совет Шубанского сельского поселения Балтасинского муниципального района</dc:title>
</cp:coreProperties>
</file>