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6"/>
      </w:tblGrid>
      <w:tr>
        <w:trPr>
          <w:trHeight w:val="8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УНИЦИПАЛЬНЫЙ РАЙОН  ИСПОЛНИТЕЛЬНЫЙ КОМИТЕТ  КАРАДУВАН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д. Карадуван, ул. Сибирский тракт, д.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РАДУГАН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Карадуган авылы, Себер тракты ур., 30 нчы йорт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 (84368)  3-21-13,  факс: (84368)   3-21-33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Normal0020tablechar"/>
                <w:color w:val="000000"/>
                <w:sz w:val="20"/>
                <w:szCs w:val="20"/>
              </w:rPr>
              <w:t>E-mail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Karad.Blt@tatar.ru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Normal0020tablechar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baltasi.tatarstan.ru</w:t>
              </w:r>
            </w:hyperlink>
          </w:p>
        </w:tc>
      </w:tr>
    </w:tbl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31.03.2016 г.                                                                               д. Карадуван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решенного вида использования земельного участка с   «Для ведения огородничества» на «Для ведения сельского хозяйства»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ый комитет Карадуванского сельского поселения дает заключение о том, что запрашиваемое разрешенное использование земельного участка с кадастровым номером   16:12:060301:180, расположенного по адресу: РТ, Балтасинский муниципальный район, Карадуванское сельское поселение, д. Тау Зары ул.Мусы Джалиля, д.14а с «Для ведения огородничества» на «Для ведения сельского хозяйства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ует Правилам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. Данный объект находится в зоне застройки индивидуальными жилыми домами (Ж-1).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адуванского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sz w:val="28"/>
          <w:szCs w:val="28"/>
        </w:rPr>
        <w:t>сельского поселения:                                                   Ш.В.Низамиев.</w:t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0020tablechar">
    <w:name w:val="normal_0020table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d.Blt@tatar.ru" TargetMode="External"/><Relationship Id="rId4" Type="http://schemas.openxmlformats.org/officeDocument/2006/relationships/hyperlink" Target="https://mail.tatar.ru/owa/redir.aspx?SURL=P8I1g3qt0kZE9H90qzNxcT-u3tDmhCRxxuj2kpnsKDEGWz609crSCGgAdAB0AHAAOgAvAC8AdwB3AHcALgBiAGEAbAB0AGEAcwBpAC4AdABhAHQAYQByAHMAdABhAG4ALgByAHUA&amp;URL=http%3A%2F%2Fwww.baltasi.tatarst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6:00Z</dcterms:created>
  <dc:creator>User</dc:creator>
  <dc:description/>
  <cp:keywords/>
  <dc:language>en-US</dc:language>
  <cp:lastModifiedBy>Customer</cp:lastModifiedBy>
  <cp:lastPrinted>2016-05-06T10:54:00Z</cp:lastPrinted>
  <dcterms:modified xsi:type="dcterms:W3CDTF">2016-05-06T06:56:00Z</dcterms:modified>
  <cp:revision>117</cp:revision>
  <dc:subject/>
  <dc:title/>
</cp:coreProperties>
</file>