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АЛТАЧ  МУНИЦИПАЛЬ РАЙОНы БОРНАК АВЫЛ Ж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sz w:val="20"/>
                <w:lang w:eastAsia="en-US"/>
              </w:rPr>
              <w:t>Те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eastAsia="en-US"/>
              </w:rPr>
              <w:t>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факс</w:t>
            </w:r>
            <w:r>
              <w:rPr>
                <w:sz w:val="20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Nurgalieva.Gulsira@tatar.ru</w:t>
              </w:r>
            </w:hyperlink>
            <w:r>
              <w:rPr>
                <w:sz w:val="20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>ПОСТАНОВЛЕНИЕ                                                                   КАРАР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«11» мая 2016 г.                                                                                  № 9</w:t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и и дополнений в постановления от 15.06.2012 № 39, от 29.04.2013  № 9, от 20.12.2013 № 17 «Об утверждении а</w:t>
      </w:r>
      <w:r>
        <w:rPr>
          <w:b/>
          <w:bCs/>
          <w:sz w:val="28"/>
          <w:szCs w:val="28"/>
        </w:rPr>
        <w:t xml:space="preserve">дминистративных регламентов по предоставлению муниципальных услуг»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ротестом прокуратуры Балтасинского района от 21.03.2016 Глава </w:t>
      </w:r>
      <w:r>
        <w:rPr>
          <w:sz w:val="28"/>
          <w:szCs w:val="28"/>
          <w:lang w:val="tt-RU"/>
        </w:rPr>
        <w:t>Бурнак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Административный регламент предоставления муниципальной услуги по выдаче справки (выписки)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 административный регламент 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выдаче справок (выписок) утвержденного постановлением от 29.04.2013 года № 9 </w:t>
      </w:r>
      <w:r>
        <w:rPr>
          <w:rFonts w:cs="Times New Roman" w:ascii="Times New Roman" w:hAnsi="Times New Roman"/>
          <w:sz w:val="28"/>
          <w:szCs w:val="28"/>
        </w:rPr>
        <w:t>с изменениями внесенными постановлением № 17 от 20.12.2013 года, № 8 от 11.03.2015г.;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3. В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тивные регламенты предоставления муниципальных услуг утвержденных постановлением от </w:t>
      </w:r>
      <w:r>
        <w:rPr>
          <w:sz w:val="28"/>
          <w:szCs w:val="28"/>
        </w:rPr>
        <w:t xml:space="preserve">15.06.2012 года №39, от </w:t>
      </w:r>
      <w:r>
        <w:rPr>
          <w:bCs/>
          <w:sz w:val="28"/>
          <w:szCs w:val="28"/>
        </w:rPr>
        <w:t>29.04.2013 года №9, от 20.12.2013 года № 17 в</w:t>
      </w:r>
      <w:r>
        <w:rPr>
          <w:sz w:val="28"/>
          <w:szCs w:val="28"/>
        </w:rPr>
        <w:t>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ку 2.14. таблиц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559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урнак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Ш.М.Хабибулл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и индивидуальные предприниматели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Бурнакского сельского поселения Балтасин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дер. Бурнак, ул. Татарстана, д.4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дер.Бурнак, ул. Татарстана, д.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7.30 до 16.30ч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с 12.00 ч. до 13.00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(84368) 3-33-3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для консультации Исполкома:   8(84368)  3-33-3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3. Адрес официального сайта Балтасинского муниципального района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раздел муниципальные услуг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Электронный адрес: E-mal: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eastAsia="Arial"/>
            <w:color w:val="0000FF"/>
            <w:sz w:val="28"/>
            <w:szCs w:val="28"/>
            <w:u w:val="single"/>
          </w:rPr>
          <w:t>Nurgalieva.Gulsira@tatar.ru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средством размещения на информационном стенде Исполко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сети «Интерн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(http://www.gosuslugi.ru/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устном обращении (лично или по телефону)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5. Информирование по вопросам предоставления муниципальной услуги размещается заместителем руководителя Исполкома  (далее - специалист) в информационном стенде и направляется в аппарат Балтасинского районного Совета для размещения на официальном сайте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4. Предоставление услуги осуществляется в соответствии с: 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далее – ГК РФ)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м кодексом Российской Федерации от 25.10.2001 № 136-ФЗ (далее – ЗК РФ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04.1998 № 66-ФЗ (ред. от 30.12.2008) "О садоводческих, огороднических и дачных некоммерческих объединениях граждан" (далее - № 66-Ф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 78-ФЗ «О землеустройстве» (далее – Федеральный закон №78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.06.2003 № 74-ФЗ (ред. от 30.10.2009) "О крестьянском (фермерском) хозяйстве" (далее – 74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2 № 101-ФЗ (ред. от 08.05.2009) "Об обороте земель сельскохозяйственного назначения" (далее – 101-ФЗ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; Федеральным законом от  22.10.2004г. № 125-ФЗ "Об архивном деле в Российской Федерации"; Федеральным законом от 02.05.2006 № 59-ФЗ "О порядке рассмотрения обращений граждан РФ».    Постановление Правительства РФ от 08.06.2011 №451 "О единой системе информационно-справочной поддержки граждан и  организации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 «Бурнакское сельское поселение» Балтасинского муниципального района Республики Татарстан (далее –Уста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предоставления земельных участков на территории Балтасинского муниципального района утвержденного решением Балтасинского районного Совета от 06.07.2007г. № 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осуществления земельного контроля на территории Бурнакского сельского поселения Балтасинского муниципального района Республики Татарстан.</w:t>
      </w:r>
    </w:p>
    <w:p>
      <w:pPr>
        <w:pStyle w:val="Normal"/>
        <w:spacing w:lineRule="exact" w:line="322"/>
        <w:ind w:left="20"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и внутреннего трудового распорядка, утвержденным постановлением Главы Бурнакского сельского поселения Балтасинского муниципального района Республики Татарстан  от  08.04.2011 г. № 15 (далее- Правила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67" w:leader="none"/>
        </w:tabs>
        <w:spacing w:lineRule="exact" w:line="322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, справка о наличии личного подсобного хозяйства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емельным участком является часть земной поверхности, границы которой определены в соответствии с федеральными законами.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tabs>
          <w:tab w:val="clear" w:pos="708"/>
          <w:tab w:val="left" w:pos="13860" w:leader="none"/>
        </w:tabs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7624"/>
        <w:gridCol w:w="3241"/>
      </w:tblGrid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ую услуг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Бурнакского сельского поселения Балтасинского муниципального района  Республики Татарстан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</w:tc>
      </w:tr>
      <w:tr>
        <w:trPr>
          <w:trHeight w:val="88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и выдаются согласно приложению № 3-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К РФ, Устав 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существляется в течение 10дней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одного дня в случае поступления запроса по почте.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ча </w:t>
            </w:r>
            <w:r>
              <w:rPr>
                <w:bCs/>
                <w:sz w:val="28"/>
                <w:szCs w:val="28"/>
              </w:rPr>
              <w:t xml:space="preserve">выписки из похозяйственной книги  осуществляется после согласования с Палатой имущественных и земельных отношений в течение 15 дней. </w:t>
            </w:r>
          </w:p>
          <w:p>
            <w:pPr>
              <w:pStyle w:val="Normal"/>
              <w:shd w:fill="FFFFFF" w:val="clear"/>
              <w:autoSpaceDE w:val="false"/>
              <w:ind w:firstLine="5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suppressAutoHyphens w:val="tru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left" w:pos="1386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</w:t>
            </w:r>
            <w:r>
              <w:rPr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274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я в письменной форме представляется в одном экземпля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в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униципальной услуги не требуется  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других справок при предоставлении  муниципальной услуги не требуется 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27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, и получение мотивированного отказа от Палаты имущественных и земельных отношени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муниципальной пошлины или иной платы, взимаемой за предоставление муниципальной услуг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 услуги, в том числе в электронной форме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специалистами (отношение числа прецедентов, жалоб к общему числу должностных лиц исполнительного комитета, участвующих в предоставлении услуги)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60" w:leader="none"/>
              </w:tabs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60" w:leader="none"/>
              </w:tabs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о порядке предоставления муниципальной услуги может быть  получена в электронной форме через  Интернет- приемную 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в электронной форме не предоставля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по выдаче справок, выписок из похозяйственной книги населенных пунктов в исполнительном комитете Бурнакского сельского поселения  Балтасинского муниципального района   (далее  -справки)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3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сполнительного комитета Бурнакского сельского поселения (далее – специалист) консультирует заявителя, в том числе по составу, форме представляемой документации и другим вопросам для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и зая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лично, или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ведущим прием заявлений, осущест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й в специальном журнале;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учение заявителю копии заявлений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603"/>
      <w:bookmarkEnd w:id="0"/>
      <w:r>
        <w:rPr>
          <w:rFonts w:eastAsia="Calibri"/>
          <w:sz w:val="28"/>
          <w:szCs w:val="28"/>
          <w:lang w:eastAsia="en-US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ециалистом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справки(выписк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bCs/>
          <w:sz w:val="28"/>
          <w:szCs w:val="28"/>
        </w:rPr>
        <w:t xml:space="preserve">справки </w:t>
      </w:r>
      <w:r>
        <w:rPr>
          <w:sz w:val="28"/>
          <w:szCs w:val="28"/>
        </w:rPr>
        <w:t xml:space="preserve"> Главе сельского поселения на утверждени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- в случае предоставления в</w:t>
      </w:r>
      <w:r>
        <w:rPr>
          <w:bCs/>
          <w:sz w:val="28"/>
          <w:szCs w:val="28"/>
        </w:rPr>
        <w:t xml:space="preserve">ыписки из похозяйственной книги о наличии у гражданина права     на земельный участок направляется </w:t>
      </w:r>
      <w:r>
        <w:rPr>
          <w:sz w:val="28"/>
          <w:szCs w:val="28"/>
        </w:rPr>
        <w:t>на согласование председателю  Палаты имущественных и земельных отно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 процедур:</w:t>
      </w:r>
      <w:r>
        <w:rPr>
          <w:rFonts w:eastAsia="Calibri"/>
          <w:bCs/>
          <w:sz w:val="28"/>
          <w:szCs w:val="28"/>
          <w:lang w:eastAsia="en-US"/>
        </w:rPr>
        <w:t xml:space="preserve"> подписанная справка(выписка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Специалист  регистрирует </w:t>
      </w:r>
      <w:r>
        <w:rPr>
          <w:rFonts w:eastAsia="Calibri"/>
          <w:bCs/>
          <w:sz w:val="28"/>
          <w:szCs w:val="28"/>
          <w:lang w:eastAsia="en-US"/>
        </w:rPr>
        <w:t>справку(выписку) и выдает заявителю либо направляет по почте справку(выпис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</w:t>
      </w:r>
      <w:r>
        <w:rPr>
          <w:bCs/>
          <w:sz w:val="28"/>
          <w:szCs w:val="28"/>
        </w:rPr>
        <w:t xml:space="preserve"> выданная (отправленная) справка(выписк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4 - 3.6 настоящего Регламента, осуществляются в течение десяти</w:t>
      </w:r>
      <w:r>
        <w:rPr>
          <w:bCs/>
          <w:sz w:val="28"/>
          <w:szCs w:val="28"/>
        </w:rPr>
        <w:t xml:space="preserve"> дней с момента подачи заявления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указанием причин отказа, а также по телефону и</w:t>
      </w:r>
      <w:r>
        <w:rPr>
          <w:rFonts w:eastAsia="Calibri"/>
          <w:sz w:val="28"/>
          <w:szCs w:val="28"/>
          <w:lang w:val="tt-RU" w:eastAsia="en-US"/>
        </w:rPr>
        <w:t> </w:t>
      </w:r>
      <w:r>
        <w:rPr>
          <w:rFonts w:eastAsia="Calibri"/>
          <w:sz w:val="28"/>
          <w:szCs w:val="28"/>
          <w:lang w:eastAsia="en-US"/>
        </w:rPr>
        <w:t>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3.7. Исправление технических ошибок. </w:t>
      </w:r>
    </w:p>
    <w:p>
      <w:pPr>
        <w:pStyle w:val="Normal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Normal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Normal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Normal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Normal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7.3. Специалист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Normal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autoSpaceDE w:val="false"/>
        <w:spacing w:lineRule="auto" w:line="276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2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действий по предоставлению муниципальной услуги, определенных настоящим регламентом, и принятием решений осуществляется Главой посе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должностных лиц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орядок обжалования  действий (бездействия) должностного лица, а также  принимаемого им решения при предоставлении государственной 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Досудебное (внесудебное) обжалова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муниципальной услуги имеют право на обжалование в досудебном (внесудебном) порядке действий или бездействий исполнительного комитета поселения, должностного лица исполнительного комитета, муниципального служащего исполнительного комитета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правовыми актами Балтасинского муниципального района Республики Татарстан, правовыми актами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актами Балтасинского муниципального района, актам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подается в письменной форме на бумажном носителе или в электронной форме в орган, предоставляющий муниципальную услугу или руководителю исполнительного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при личном приеме заявителя, направлена по почте, через многофункциональный центр, с использованием информационно-телекоммуникационной сети "Интернет", официального сайта Исполкома, Единого портала государственных и муниципальных услуг Республики Татарстан, либо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сполнительного комитета сельского поселения, должностного лица исполнительного комитета, муниципального служащего исполнительного комитет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исполнительного комитета муниципального района, должностного лица исполнительного комитета, муниципального служащего исполнительного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исполнительного комитета муниципального района, должностного лица исполнительного комитета, муниципального служащего исполнительного комит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К жалобе могут быть приложены документы (при наличии), подтверждающие доводы заявителя, либо их копии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По результатам рассмотрения  жалобы  Глава сельского поселения   (лицо, его замещающее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исполнительным комитета муниципального района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8. В случае удовлетворения жалобы полностью или частично  Глава сельского поселения определяет меры, которые должны быть приняты в целях устранения нарушений. В случае установления в ходе или по результатам рассмотрения жалобы признаков состава административного правонарушения, преступления  Глава сельского поселения </w:t>
      </w:r>
      <w:r>
        <w:rPr>
          <w:rFonts w:eastAsia="Calibri"/>
          <w:sz w:val="28"/>
          <w:szCs w:val="28"/>
        </w:rPr>
        <w:t>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>5.2. Судебное обжалование</w:t>
      </w:r>
    </w:p>
    <w:p>
      <w:pPr>
        <w:pStyle w:val="Normal"/>
        <w:autoSpaceDE w:val="false"/>
        <w:ind w:firstLine="567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7" w:before="67" w:after="0"/>
        <w:ind w:left="4500" w:firstLine="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В  исполнительный комитет     Бурнакского сельского поселения Балтасинского муниципального района Республики Татарстан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явление     о выдаче справки (выписки)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тельство заключении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( 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483"/>
        <w:gridCol w:w="1370"/>
        <w:gridCol w:w="686"/>
        <w:gridCol w:w="606"/>
        <w:gridCol w:w="2757"/>
        <w:gridCol w:w="1682"/>
      </w:tblGrid>
      <w:tr>
        <w:trPr>
          <w:trHeight w:val="823" w:hRule="atLeast"/>
        </w:trPr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 (при наличии)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тельств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мовая книга </w:t>
      </w:r>
      <w:r>
        <w:rPr>
          <w:spacing w:val="-6"/>
          <w:sz w:val="28"/>
          <w:szCs w:val="28"/>
        </w:rPr>
        <w:t>(при наличии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      </w:t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left="142" w:hanging="0"/>
        <w:rPr/>
      </w:pPr>
      <w:r>
        <w:rPr>
          <w:sz w:val="28"/>
          <w:szCs w:val="20"/>
          <w:lang w:eastAsia="zh-CN"/>
        </w:rPr>
        <w:t xml:space="preserve">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  <w:lang w:eastAsia="zh-CN"/>
        </w:rPr>
        <w:t>Приложение №  3</w:t>
      </w:r>
    </w:p>
    <w:p>
      <w:pPr>
        <w:pStyle w:val="Normal"/>
        <w:spacing w:before="0" w:after="240"/>
        <w:ind w:left="527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  <w:br/>
        <w:t xml:space="preserve">из похозяйственной книги о наличии у гражданина права     на земельный участок 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2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выписка из похозяйственной книги подтверждает, что гражданину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, документ, удостоверяющий личность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>
          <w:sz w:val="16"/>
          <w:szCs w:val="16"/>
        </w:rPr>
        <w:t xml:space="preserve">проживающему по адресу </w:t>
      </w:r>
      <w:r>
        <w:rPr>
          <w:sz w:val="16"/>
          <w:szCs w:val="16"/>
          <w:vertAlign w:val="superscript"/>
        </w:rPr>
        <w:t>2</w:t>
      </w:r>
      <w:r>
        <w:rPr>
          <w:sz w:val="28"/>
          <w:szCs w:val="28"/>
        </w:rPr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преимущественного пребы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охозяйственной книги: номер, дата начала и оконча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реквизиты документа,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№ 4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дана  исполнительным комитетом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урнак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алтаси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 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, что действительно жилой дом находящий по адресу: РТ Балтасинский район, с. _____________, ул.___________________ дом № ___ принадлежит __________________________________________________________________ </w:t>
      </w:r>
      <w:r>
        <w:rPr>
          <w:sz w:val="18"/>
          <w:szCs w:val="18"/>
        </w:rPr>
        <w:t>(фамилия, имя, отчество),</w:t>
      </w:r>
      <w:r>
        <w:rPr>
          <w:sz w:val="28"/>
          <w:szCs w:val="28"/>
        </w:rPr>
        <w:t xml:space="preserve">  отопление пе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дана для предоставления по месту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накского СП: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№ 5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ана  исполнительным комитетом       Бурнакского  сельского поселения Балтасинского муниципального района  Республики Татарстан  в том, что гражданин/ка/ ________________ действительно по день смерти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.и. о. умершего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проживал/а по адресу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полный адрес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лицевого счета № ____ из похозяйственной книги №___ ему/ей принадлежал/а на праве собственности 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индивидуальный жилой дом, квартира)  с__________ года постройки общей площадью __________ кв. м.,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надворными постройками:  _______________________________________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еречислить постройки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ящий по адресу: ____________________________________________,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 полный адрес объекта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что подтверждается данными технического паспорта №____________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 номер, дата выдачи, наименование организации выдавший технический паспорт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Бурнакского СП                         </w:t>
      </w:r>
    </w:p>
    <w:p>
      <w:pPr>
        <w:pStyle w:val="Normal"/>
        <w:ind w:left="142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Приложение №  6</w:t>
      </w:r>
    </w:p>
    <w:p>
      <w:pPr>
        <w:pStyle w:val="Normal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   исполнительным комитетом        Бурнак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  что у него (нее) в бессрочном пользовании  имеется приусадебный     участок площадью  ____ 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ание: похозяйственная книга №______лицевой счет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равка выдана  для предъявления по месту 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Бурнакского СП 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Приложение №  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а   исполнительным комитетом        Бурнак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ему(ей) д. ________________ д. ____кв.___ Балтасинского района Республики Татарстан в том, что у него в частной собственности имеется приусадебный участок  площадью_______ 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: похозяйственная книга №______лицевой счет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дана по месту сдачи сельхоз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Бурнакского СП 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ind w:left="142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Приложение №  8</w:t>
      </w:r>
    </w:p>
    <w:p>
      <w:pPr>
        <w:pStyle w:val="Normal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а исполнительным комитетом Бурнак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ом, что  на основании похозяйственной книги №____,  лицевой счет №____, в хозяйстве ________________, проживающего по адресу:______________, содержалась ________ корова до вынужденного забоя, в возрасте ___________.  Других животных данной возрастной категории в хозяйстве не имеется. Справка дана для представления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накского СП                     _________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Приложение №  9</w:t>
      </w:r>
    </w:p>
    <w:p>
      <w:pPr>
        <w:pStyle w:val="Normal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на   исполнительным комитетом  Бурнак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(ей) д. ________________ д. ____кв.___ Балтасинского района Республики Татарстан в том,   что  у него (нее), в  личном подсобном хозяйстве  имеется скот:         Корова ________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ленок  _______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ычки     ________ 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ание: похозяйственная книга №______ лицевой счет№____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выдана  для предъявления по месту  треб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Бурнакского СП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2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Приложение №  10</w:t>
      </w:r>
    </w:p>
    <w:p>
      <w:pPr>
        <w:pStyle w:val="Normal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на   исполнительным комитетом  Бурнак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         района  Республики Татарстан</w:t>
      </w:r>
    </w:p>
    <w:p>
      <w:pPr>
        <w:pStyle w:val="Normal"/>
        <w:tabs>
          <w:tab w:val="clear" w:pos="708"/>
          <w:tab w:val="left" w:pos="216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6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(ей) д. ________________ д. ____кв.___ Балтасинского района Республики Татарстан в том, что он (она) имеет личное подсобное хозяйство, в котором содер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т _________________в количестве __________го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е : похозяйственная книга №______ лицевой счет№____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выдана  для предъявления по месту сдачи ско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Бурнакского СП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2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Приложение №  11</w:t>
      </w:r>
    </w:p>
    <w:p>
      <w:pPr>
        <w:pStyle w:val="Normal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tbl>
      <w:tblPr>
        <w:tblW w:w="102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04"/>
        <w:gridCol w:w="40"/>
        <w:gridCol w:w="199"/>
        <w:gridCol w:w="1362"/>
        <w:gridCol w:w="239"/>
        <w:gridCol w:w="1203"/>
        <w:gridCol w:w="1220"/>
        <w:gridCol w:w="1220"/>
        <w:gridCol w:w="785"/>
        <w:gridCol w:w="895"/>
      </w:tblGrid>
      <w:tr>
        <w:trPr>
          <w:trHeight w:val="25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Справк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личии личного подсобного хозяйства 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 в том, что гр. 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: Паспорт гражданина РФ (при наличии)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 документ: ______________________________________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9399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(ая) по адресу: _______________________________________. Имеет в наличии личное подсобное хозяйство размером _______ кв.м., которое расположено по адресу: 422246, Респ Татарстан (Татарстан), р-н Балтасинский, -___________________________________________________________</w:t>
              <w:br/>
              <w:br/>
              <w:t>На указанном участке выращивается:</w:t>
              <w:br/>
              <w:t>Коровы: _____; Телки до 1 года ____; Бычки на выращивание____; Куры-несушки:____; Пчелосемьи:_____.</w:t>
              <w:br/>
              <w:t>(перечислить скот, птицу, кроликов, нутрий, продукцию пчеловодства, 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ыдана на основании похозяйственной книги №____ за  -  г.г., лицевой счет №_____, для представления по   месту требования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урнакского СП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57"/>
        <w:gridCol w:w="2038"/>
        <w:gridCol w:w="687"/>
        <w:gridCol w:w="585"/>
        <w:gridCol w:w="973"/>
        <w:gridCol w:w="1979"/>
        <w:gridCol w:w="146"/>
        <w:gridCol w:w="284"/>
      </w:tblGrid>
      <w:tr>
        <w:trPr>
          <w:trHeight w:val="930" w:hRule="atLeast"/>
        </w:trPr>
        <w:tc>
          <w:tcPr>
            <w:tcW w:w="894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6"/>
                <w:sz w:val="28"/>
                <w:szCs w:val="28"/>
                <w:lang w:eastAsia="zh-CN"/>
              </w:rPr>
              <w:t xml:space="preserve">                                                                    </w:t>
            </w:r>
            <w:r>
              <w:rPr>
                <w:color w:val="000000"/>
                <w:spacing w:val="-6"/>
                <w:sz w:val="28"/>
                <w:szCs w:val="28"/>
                <w:lang w:eastAsia="zh-CN"/>
              </w:rPr>
              <w:t>Приложение №  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Справка о составе семьи</w:t>
            </w:r>
          </w:p>
        </w:tc>
      </w:tr>
      <w:tr>
        <w:trPr>
          <w:trHeight w:val="435" w:hRule="atLeast"/>
        </w:trPr>
        <w:tc>
          <w:tcPr>
            <w:tcW w:w="8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94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 в том, что гр. _______________________ дата рождения _________, проживает по адресу: 422246, Республика  Татарстан (Татарстан), р-н Балтасинский, ____________________ и имеет следующий состав семьи:</w:t>
            </w:r>
          </w:p>
        </w:tc>
      </w:tr>
      <w:tr>
        <w:trPr>
          <w:trHeight w:val="255" w:hRule="atLeast"/>
        </w:trPr>
        <w:tc>
          <w:tcPr>
            <w:tcW w:w="8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 членов семьи к гражданину, получившему справку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4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- ___________ кв.м</w:t>
            </w:r>
          </w:p>
        </w:tc>
      </w:tr>
      <w:tr>
        <w:trPr>
          <w:trHeight w:val="405" w:hRule="atLeast"/>
        </w:trPr>
        <w:tc>
          <w:tcPr>
            <w:tcW w:w="894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ома - ______ кв.м.,в т.ч. жилая - ________ кв.м.</w:t>
            </w:r>
          </w:p>
        </w:tc>
      </w:tr>
      <w:tr>
        <w:trPr>
          <w:trHeight w:val="810" w:hRule="atLeast"/>
        </w:trPr>
        <w:tc>
          <w:tcPr>
            <w:tcW w:w="894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ыдана на основании похозяйственной книги №____ за  -  г.г., лицевой счет №_____, для представления по   месту требования.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урнакского СП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Приложение №  13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Arial"/>
          <w:bCs/>
          <w:color w:val="000000"/>
          <w:sz w:val="28"/>
          <w:szCs w:val="28"/>
        </w:rPr>
        <w:t xml:space="preserve">Дана исполнительным комитетом Бурнакского сельского поселения Балтасинского муниципального района Республики Татарстан в том, что  действительно ____________________________ года рождения,  проживающий </w:t>
      </w:r>
    </w:p>
    <w:p>
      <w:pPr>
        <w:pStyle w:val="Normal"/>
        <w:tabs>
          <w:tab w:val="clear" w:pos="708"/>
          <w:tab w:val="left" w:pos="2166" w:leader="none"/>
        </w:tabs>
        <w:ind w:firstLine="1418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 адресу: _________________________________________,  имеет на           иждивении детей: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- г.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-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ставления по месту требования.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Глава   Бурнакского СП:         </w:t>
      </w:r>
    </w:p>
    <w:p>
      <w:pPr>
        <w:pStyle w:val="Normal"/>
        <w:ind w:left="5103" w:hanging="0"/>
        <w:jc w:val="right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Приложение №  14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Cs/>
          <w:color w:val="000000"/>
          <w:sz w:val="32"/>
          <w:szCs w:val="28"/>
        </w:rPr>
      </w:pPr>
      <w:r>
        <w:rPr>
          <w:rFonts w:eastAsia="Arial"/>
          <w:bCs/>
          <w:color w:val="000000"/>
          <w:sz w:val="32"/>
          <w:szCs w:val="28"/>
        </w:rPr>
        <w:t>СПРАВКА</w:t>
      </w:r>
    </w:p>
    <w:p>
      <w:pPr>
        <w:pStyle w:val="Normal"/>
        <w:ind w:left="3960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ана исполнительным комитетом Бурнакского сельского поселения Балтасинского муниципального района Республики Татарстан в том, что  действительно  __________________________г.р., проживал совместно и воспитывал  до 8 лет ребенка инвалида с детства _______________________ год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выдана на основании похозяйственной книги №____ за  -  г.г.,    лицевой счет №_____, для представления по  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32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Бурнакского СП:  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Приложение №  15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480"/>
        <w:ind w:left="396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а </w:t>
      </w:r>
      <w:r>
        <w:rPr>
          <w:sz w:val="28"/>
          <w:szCs w:val="28"/>
        </w:rPr>
        <w:t xml:space="preserve">исполнительным комитетом Бурнакского сельского поселения Балтасинского муниципального района Республики Татарстан </w:t>
      </w:r>
      <w:r>
        <w:rPr>
          <w:sz w:val="28"/>
        </w:rPr>
        <w:t>в том, _____________________________________________________________</w:t>
      </w:r>
      <w:r>
        <w:rPr>
          <w:sz w:val="28"/>
          <w:lang w:val="tt-RU"/>
        </w:rPr>
        <w:t xml:space="preserve">г.р.,  </w:t>
      </w:r>
      <w:r>
        <w:rPr>
          <w:sz w:val="28"/>
        </w:rPr>
        <w:t>действительно  прописана и проживает по адресу: 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а дана для представления по месту требования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480"/>
        <w:rPr>
          <w:sz w:val="28"/>
          <w:lang w:val="tt-RU"/>
        </w:rPr>
      </w:pPr>
      <w:r>
        <w:rPr>
          <w:sz w:val="28"/>
        </w:rPr>
        <w:t xml:space="preserve">Глава Бурнакского СП                                     </w:t>
      </w:r>
    </w:p>
    <w:p>
      <w:pPr>
        <w:pStyle w:val="Normal"/>
        <w:ind w:left="142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Приложение №  16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val="tt-RU" w:eastAsia="zh-CN"/>
        </w:rPr>
      </w:pPr>
      <w:r>
        <w:rPr>
          <w:color w:val="000000"/>
          <w:spacing w:val="-6"/>
          <w:sz w:val="28"/>
          <w:szCs w:val="28"/>
          <w:lang w:val="tt-RU" w:eastAsia="zh-CN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480"/>
        <w:ind w:left="396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а </w:t>
      </w:r>
      <w:r>
        <w:rPr>
          <w:sz w:val="28"/>
          <w:szCs w:val="28"/>
        </w:rPr>
        <w:t xml:space="preserve">исполнительным комитетом Бурнакского сельского поселения Балтасинского муниципального района Республики Татарстан </w:t>
      </w:r>
      <w:r>
        <w:rPr>
          <w:sz w:val="28"/>
        </w:rPr>
        <w:t>в том, _____________________________________________________________</w:t>
      </w:r>
      <w:r>
        <w:rPr>
          <w:sz w:val="28"/>
          <w:lang w:val="tt-RU"/>
        </w:rPr>
        <w:t xml:space="preserve">г.р.,  </w:t>
      </w:r>
      <w:r>
        <w:rPr>
          <w:sz w:val="28"/>
        </w:rPr>
        <w:t>действительно  временно проживала с _________ по __________ по адресу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       (дата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правка дана для представления по месту требования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Глава Бурнакского СП         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  <w:lang w:val="tt-RU"/>
        </w:rPr>
      </w:pPr>
      <w:r>
        <w:rPr>
          <w:sz w:val="28"/>
        </w:rPr>
        <w:t xml:space="preserve"> </w:t>
      </w:r>
    </w:p>
    <w:p>
      <w:pPr>
        <w:pStyle w:val="Normal"/>
        <w:ind w:left="142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Приложение №  17</w:t>
      </w:r>
    </w:p>
    <w:p>
      <w:pPr>
        <w:pStyle w:val="Normal"/>
        <w:jc w:val="center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2"/>
        <w:jc w:val="both"/>
        <w:rPr>
          <w:sz w:val="28"/>
          <w:szCs w:val="28"/>
        </w:rPr>
      </w:pPr>
      <w:r>
        <w:rPr>
          <w:sz w:val="28"/>
          <w:szCs w:val="28"/>
        </w:rPr>
        <w:t>Дана исполнительным комитетом Бурнакского сельского поселения Балтасинского муниципального района Республики Татарстан о том, что гражданин(ка) _______________________________________________ по день смерти проживала постоянно по адресу: 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ним проживали, были зарегистрированы и продолжают проживать там же:</w:t>
      </w:r>
    </w:p>
    <w:p>
      <w:pPr>
        <w:pStyle w:val="Normal"/>
        <w:numPr>
          <w:ilvl w:val="0"/>
          <w:numId w:val="11"/>
        </w:numPr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года рождения;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года 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______________________________________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ждивенцы 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проживающие дет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, адрес прож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авка дана для представления по месту треб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Бурнакского СП</w:t>
      </w:r>
      <w:r>
        <w:rPr/>
        <w:t xml:space="preserve">:                    _________________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Приложение №  18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исполнительным комитетом Бурнакского сельского поселения Балтасинского муниципального района Республики Татарстан в том, что  ___________________________________________________  года рождения, нигде не работает, ухаживает за ___________________________ г.р., проживающим(ей) по адресу: _________________________________.</w:t>
      </w:r>
    </w:p>
    <w:p>
      <w:pPr>
        <w:pStyle w:val="Normal"/>
        <w:ind w:left="4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ставления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накского СП: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Приложение №  19</w:t>
      </w:r>
    </w:p>
    <w:p>
      <w:pPr>
        <w:pStyle w:val="Normal"/>
        <w:ind w:left="142" w:hanging="0"/>
        <w:jc w:val="center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ind w:left="142" w:hanging="0"/>
        <w:jc w:val="center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  <w:t>ВЫПИСКА ИЗ ДОМОВОЙ КНИГИ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2172"/>
        <w:gridCol w:w="1248"/>
        <w:gridCol w:w="1066"/>
        <w:gridCol w:w="1446"/>
        <w:gridCol w:w="1276"/>
        <w:gridCol w:w="1134"/>
        <w:gridCol w:w="1545"/>
      </w:tblGrid>
      <w:tr>
        <w:trPr>
          <w:trHeight w:val="168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85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3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тепень родства</w:t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аспортные данные (при наличии)</w:t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куда прибыл</w:t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Дата прописки</w:t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тметка о выбытии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накского СП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0 </w:t>
      </w:r>
    </w:p>
    <w:p>
      <w:pPr>
        <w:pStyle w:val="Normal"/>
        <w:widowControl w:val="false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1459"/>
        <w:gridCol w:w="1293"/>
        <w:gridCol w:w="859"/>
        <w:gridCol w:w="993"/>
        <w:gridCol w:w="994"/>
        <w:gridCol w:w="993"/>
        <w:gridCol w:w="262"/>
        <w:gridCol w:w="590"/>
        <w:gridCol w:w="709"/>
        <w:gridCol w:w="83"/>
        <w:gridCol w:w="342"/>
      </w:tblGrid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иска из финансового лицевого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чет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Адрес: _____________________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  <w:t>Собственник(-и):  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A3935"/>
                <w:sz w:val="20"/>
                <w:szCs w:val="20"/>
              </w:rPr>
            </w:pPr>
            <w:r>
              <w:rPr>
                <w:rFonts w:cs="Tahoma" w:ascii="Tahoma" w:hAnsi="Tahoma"/>
                <w:color w:val="3A3935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Сведения о жилом помещении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а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живае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чел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ю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це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ющ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нат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допровод (кв.м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нализация (кв.м.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з (кв.м.)</w:t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70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Сведения о зарегистрированных жильца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.И.О. имеющих право н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ожив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та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ждивене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нно проживает</w:t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5103" w:hanging="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накского СП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иска из похозяйственной книг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tt-RU"/>
        </w:rPr>
      </w:pPr>
      <w:r>
        <w:rPr>
          <w:b/>
        </w:rPr>
        <w:t xml:space="preserve">                          </w:t>
      </w:r>
      <w:r>
        <w:rPr>
          <w:b/>
        </w:rPr>
        <w:t>Выписка из похозяйственной книги №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Выдана</w:t>
      </w:r>
      <w:r>
        <w:rPr>
          <w:b/>
          <w:u w:val="single"/>
        </w:rPr>
        <w:t xml:space="preserve"> Исполнительным комитетом  Бурнак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лице </w:t>
      </w:r>
      <w:r>
        <w:rPr>
          <w:b/>
          <w:u w:val="single"/>
        </w:rPr>
        <w:t>главы сельского поселения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>действующего на основании _____</w:t>
      </w:r>
      <w:r>
        <w:rPr>
          <w:b/>
          <w:u w:val="single"/>
        </w:rPr>
        <w:t xml:space="preserve">Устава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гражданину, ведущему личное подсобное хозяйство, записанному первым в похозяйственной книге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08"/>
          <w:tab w:val="left" w:pos="2745" w:leader="none"/>
          <w:tab w:val="center" w:pos="4844" w:leader="none"/>
        </w:tabs>
        <w:rPr/>
      </w:pPr>
      <w:r>
        <w:rPr/>
        <w:tab/>
        <w:t xml:space="preserve">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rPr/>
      </w:pPr>
      <w:r>
        <w:rPr/>
        <w:t xml:space="preserve">Адрес хозяйства </w:t>
      </w:r>
      <w:r>
        <w:rPr>
          <w:b/>
          <w:u w:val="single"/>
        </w:rPr>
        <w:t>_________________</w:t>
      </w:r>
    </w:p>
    <w:p>
      <w:pPr>
        <w:pStyle w:val="Normal"/>
        <w:rPr/>
      </w:pPr>
      <w:r>
        <w:rPr/>
        <w:t>Лицевой счет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(земельно-кадастровой </w:t>
      </w:r>
      <w:r>
        <w:rPr>
          <w:lang w:val="tt-RU"/>
        </w:rPr>
        <w:t>номер</w:t>
      </w:r>
      <w:r>
        <w:rPr/>
        <w:t xml:space="preserve">) </w:t>
      </w:r>
      <w:r>
        <w:rPr>
          <w:lang w:val="tt-RU"/>
        </w:rPr>
        <w:t>_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писок членов хозяйст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701"/>
        <w:gridCol w:w="1843"/>
        <w:gridCol w:w="1843"/>
        <w:gridCol w:w="1843"/>
      </w:tblGrid>
      <w:tr>
        <w:trPr>
          <w:trHeight w:val="1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, жен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кот, являющийся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220"/>
        <w:gridCol w:w="1220"/>
        <w:gridCol w:w="1047"/>
        <w:gridCol w:w="2296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группы ск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 января,  голов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>
          <w:trHeight w:val="366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1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1 до 2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нетел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бычки на выращивании и откорм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росята до 4 месяце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уры – несуш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у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молодняк ку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гус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няк гус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в том числе ма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в 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севные площади – всего,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* Пункт 3 подлежит обязательному заполне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Технические средства, являющиеся собственностью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7"/>
        <w:gridCol w:w="1247"/>
        <w:gridCol w:w="1069"/>
        <w:gridCol w:w="2148"/>
      </w:tblGrid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, число единиц</w:t>
            </w:r>
            <w:r>
              <w:rPr>
                <w:b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дату оформления выпис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 Тракт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адово-огородные и мотобло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вые автомобил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цепы и полуприцеп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овые автомобили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Сенокосилки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торные лод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ельхозмаш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                ____________________</w:t>
      </w:r>
      <w:r>
        <w:rPr>
          <w:sz w:val="20"/>
          <w:szCs w:val="20"/>
        </w:rPr>
        <w:t xml:space="preserve">(фамилия, имя, отчество) Заемщика, Поруч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                                                                            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(подпись)                                                                                        (расшифровка подписи, заполнившего выпис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» _______  20___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2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писка из похозяйтвенной  книги №____ 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№ ___. Адрес хозяйства:_______________________  Бурнакского сельского поселения</w:t>
      </w:r>
    </w:p>
    <w:p>
      <w:pPr>
        <w:pStyle w:val="Normal"/>
        <w:rPr/>
      </w:pPr>
      <w:r>
        <w:rPr/>
        <w:t>Фамилия, имя, отчество члена хозяйства записанного первым: _________________</w:t>
      </w:r>
    </w:p>
    <w:p>
      <w:pPr>
        <w:pStyle w:val="Normal"/>
        <w:rPr/>
      </w:pPr>
      <w:r>
        <w:rPr/>
        <w:t xml:space="preserve">Паспортные данные(при наличии) </w:t>
      </w:r>
    </w:p>
    <w:p>
      <w:pPr>
        <w:pStyle w:val="Normal"/>
        <w:rPr/>
      </w:pPr>
      <w:r>
        <w:rPr/>
        <w:t>Кадастровый номер №______________</w:t>
      </w:r>
    </w:p>
    <w:p>
      <w:pPr>
        <w:pStyle w:val="Normal"/>
        <w:rPr/>
      </w:pPr>
      <w:r>
        <w:rPr/>
        <w:t>1. Список членов хозяйства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1"/>
        <w:gridCol w:w="1969"/>
        <w:gridCol w:w="2252"/>
        <w:gridCol w:w="18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члену хоз. записанному первы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(га) в собственности</w:t>
            </w:r>
          </w:p>
          <w:p>
            <w:pPr>
              <w:pStyle w:val="Normal"/>
              <w:rPr/>
            </w:pPr>
            <w:r>
              <w:rPr/>
              <w:t>сельхозугодие</w:t>
            </w:r>
          </w:p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КРС -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ров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в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маш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абаритная 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2"/>
        </w:rPr>
      </w:pPr>
      <w:r>
        <w:rPr/>
        <w:t xml:space="preserve">Глава сельского поселения _______________________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3 </w:t>
      </w:r>
    </w:p>
    <w:p>
      <w:pPr>
        <w:pStyle w:val="Normal"/>
        <w:widowControl w:val="false"/>
        <w:suppressAutoHyphens w:val="true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/>
        <w:drawing>
          <wp:inline distT="0" distB="0" distL="0" distR="0">
            <wp:extent cx="6505575" cy="6181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56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jc w:val="right"/>
    </w:pPr>
    <w:rPr>
      <w:color w:val="000000"/>
      <w:sz w:val="27"/>
      <w:szCs w:val="27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1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1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67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22">
    <w:name w:val="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hyperlink" Target="mailto:Nurgalieva.Gulsira@tatar.ru" TargetMode="External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ENDZHE</dc:creator>
  <dc:description/>
  <cp:keywords/>
  <dc:language>en-US</dc:language>
  <cp:lastModifiedBy>Гульсира</cp:lastModifiedBy>
  <cp:lastPrinted>2016-04-14T10:02:00Z</cp:lastPrinted>
  <dcterms:modified xsi:type="dcterms:W3CDTF">2016-05-12T04:00:00Z</dcterms:modified>
  <cp:revision>15</cp:revision>
  <dc:subject/>
  <dc:title>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 </dc:title>
</cp:coreProperties>
</file>