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ШИШИН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10 г.                                № 15                                с. Шишин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Шишинерского сельского поселения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результаты публичных слушаний по проекту решения Совета Шишинерского сельского поселения «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», в соответствии с внесением изменений в Федеральный Закон от 06.10.2003 года № 131-ФЗ «Об общих принципах организации местного самоуправления в Российской Федерации» ,  руководствуясь статьей 44 Федерального закона «Об общих принципах организации местного самоуправления в Российской Федерации», статьями 88, 89 Устава муниципального образования,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муниципального образования «Шишинерское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федеральным законом от 06 октября 2003 года № 131-ФЗ «Об общих принципах организации местного самоуправления в Российской Федерации» если иное не предусмотрен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решение о внесении изменений и дополнений в Устав муниципального образования «Шишинерское сельское поселение» Балтасинского муниципального района Республики Татарстан после государственной регистрации на специальных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.Н.Галиев                                                 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Шишинерского сельского поселения Балтасинского муниципального района РТ № 15  от «12» июля 2010г.</w:t>
      </w:r>
    </w:p>
    <w:p>
      <w:pPr>
        <w:pStyle w:val="Normal"/>
        <w:autoSpaceDE w:val="false"/>
        <w:ind w:left="594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 «Шишинерское сельское поселение» </w:t>
      </w:r>
      <w:r>
        <w:rPr>
          <w:b/>
          <w:bCs/>
          <w:sz w:val="28"/>
          <w:szCs w:val="28"/>
        </w:rPr>
        <w:t>Балтасин</w:t>
      </w:r>
      <w:r>
        <w:rPr>
          <w:b/>
          <w:sz w:val="28"/>
          <w:szCs w:val="28"/>
        </w:rPr>
        <w:t>ского муниципального района Республики Татарстан: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статьи  6 Устава заменить «Предметы ведения Поселения» на «Вопросы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ункт 21  пункта 1 статьи 6 Устава изложить в следующей ред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  статьи 6 Устава дополнить подпунктом 3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г. № 7 – ФЗ «О некоммерческих организациях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1 статьи 6.1 Устава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 пункта 1 статьи 6.1 устава дополнить под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статьи 6.1 Устава  изложить в следующей ред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 федеральны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11 Устава заменить «21 года» на «18 л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36 Устава дополнить подпунктом 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я срока издания муниципального правового акта, требуемого для реализации решении, принятого путем прямого волеизъявления граждан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4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Глава 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тан 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49  Устава заменить слова «четыре года» на « пять л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49 Устава заменить цифру «5» на цифру «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ях главы 1Х статей  56, 58. 59 Устава  слова  «Ответственность органов»  дополнить словосочетанием  «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и 56 Устава   после слово «органов» дополнить словосочета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57 Устава изложить следующей ред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ственность органов местного самоуправления, депутатов Совета Поселения перед населением Поселения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и 59 Устава   после слово  «органов» дополнить словосочетание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64 Устава в конце предложение   добавить словосочетание  «и по иным вопросам, отнесенным к его компетенции федеральными законами, законами Республики Татарстан, и настоящим Уста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75 Устава дополнить подпунктом 4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для оказания поддержки социально ориентированным некоммерческим организациям, осуществляющим деятельность на территории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75 Устава дополнить подпунктом 3.1 следующего содержания: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 Предложения о передаче имущества рассматриваются органами государственной власти Российской Федерации, органами государственной власти Республики Татарстан  в течение 90 дней со дня поступления указанных предло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87 Устава изложить в следующей редакций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89 Устава слова «органы юстиции» заменить словами « федеральный орган исполнительной власти в сфере регистрации уставов муниципальных образований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статьи 89 Устава  изложить в следующей редакц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 Совета Поселения, принявшего муниципальный правовой акт о внесении в устав указанных изменений и дополнен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;Courier New"/>
      <w:sz w:val="28"/>
      <w:szCs w:val="28"/>
      <w:lang w:bidi="as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cp:keywords/>
  <dc:language>en-US</dc:language>
  <cp:lastModifiedBy>Admin</cp:lastModifiedBy>
  <dcterms:modified xsi:type="dcterms:W3CDTF">2010-08-26T03:19:00Z</dcterms:modified>
  <cp:revision>2</cp:revision>
  <dc:subject/>
  <dc:title/>
</cp:coreProperties>
</file>