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6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tt-RU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мерах по предотвращению несчастных случаев на водных объектах на территории Кугунурского сельского поселения Балтасинского 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храны жизни людей на водных объектах, расположенных на территории Кугунурского сельского поселения Балтасинского муниципального района Республики Татарстан, в соответствии ст. 14 Федерального Закона Российской Федерации от 06.10.2003 года № 131-ФЗ «Об общих принципах организации местного самоуправления в Российской Федерации» с последующими изменениями и дополнениями,  постановлением  Кабинета Министров Республики Татарстан от 23.04.2009 № 256 «Об утверждении Правил охраны жизни людей на водных объектах», Решением заседания комиссии по предупреждению и ликвидации чрезвычайных ситуаций и обеспечения пожарной безопасности №05-16 от 04.05.2016 года,  в связи отсутствием места для массового отдыха граждан на водных объектах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Предложить гражданам воздержатся от купания </w:t>
      </w:r>
      <w:r>
        <w:rPr>
          <w:sz w:val="28"/>
          <w:szCs w:val="28"/>
        </w:rPr>
        <w:t xml:space="preserve"> в местах, не оборудованных в установленном порядке, на которых не имеются места для массового отдыха граждан (пляжей, детских купален) и не прошедших технического освидетельствования в Государственной инспекции по маломерным судам МЧС России по Республике Татарстан (далее ГИМ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исполнительному комитету Кугунурского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разъяснительную и профилактическую работу среди граждан в целях предупреждения и снижения гибел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аншлаги, запрещающие купание в местах, не оборудованны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ложить членам ДНД во время рейдов контролировать водные объекты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Глава Кугунурского СП:                                                   З.Н.Асх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14:00Z</dcterms:created>
  <dc:creator>User</dc:creator>
  <dc:description/>
  <cp:keywords/>
  <dc:language>en-US</dc:language>
  <cp:lastModifiedBy>User</cp:lastModifiedBy>
  <cp:lastPrinted>2016-05-10T14:52:00Z</cp:lastPrinted>
  <dcterms:modified xsi:type="dcterms:W3CDTF">2016-05-10T11:53:00Z</dcterms:modified>
  <cp:revision>25</cp:revision>
  <dc:subject/>
  <dc:title>Исполнительный комитет Бурбашского сельского поселения Балтасинского муниципального района Республики Татарстан</dc:title>
</cp:coreProperties>
</file>